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Детский сад села Найфельд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района ЕА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НЯТ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Советом педагогов МКДОУ  </w:t>
      </w:r>
    </w:p>
    <w:p>
      <w:pPr>
        <w:pStyle w:val="Normal"/>
        <w:jc w:val="right"/>
        <w:rPr/>
      </w:pPr>
      <w:r>
        <w:rPr/>
        <w:t>Протокол № 4 от 12.08.2022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И.о.заведующего МКДОУ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О.В. Астаф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Приказ №  64 от 12.08.2022 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НОВОЗРАСТНОЙ ГРУПП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ЕЙ 5 – 7 ЛЕТ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– 2022 учебный год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разработана воспитателем: Астафьева О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709" w:leader="none"/>
        </w:tabs>
        <w:ind w:right="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0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Рабочая программа разновозрастной  группы детей 5 – 7 лет  разработана педагогом группы на основе образовательной программы МКДОУ «Детский сад с. Найфельд». Содержание программы соответствует требованиям ФГОС ДО и является нормативным документом, обязательным к исполнению педагогом группы.</w:t>
      </w:r>
    </w:p>
    <w:p>
      <w:pPr>
        <w:pStyle w:val="Normal"/>
        <w:tabs>
          <w:tab w:val="clear" w:pos="708"/>
          <w:tab w:val="left" w:pos="709" w:leader="none"/>
        </w:tabs>
        <w:ind w:right="401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Цель программы</w:t>
      </w:r>
      <w:r>
        <w:rPr>
          <w:bCs/>
        </w:rPr>
        <w:t xml:space="preserve">: позитивная социализация и всестороннее развитие ребенка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1.Совершенствовать    условия   для   обеспечения охраны и укрепления физического и психического здоровья детей, в том числе их эмоционального благополуч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Обеспечить</w:t>
      </w:r>
      <w:r>
        <w:rPr>
          <w:bCs/>
        </w:rPr>
        <w:t xml:space="preserve"> равные возможности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3.Осуществить преемственность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4.Создать  благоприятные условия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5.Объедине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6.Способствовать формированию общей культуры личности детей, в том числе ценностей здорового образа жизни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 предпосылок  учебной   деятельности дошкольников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Обеспечивать  психолого-педагогическую поддержку  семьи  и  повысить   компетентность  родителей (законных  представителей) в  вопросах  развития  и  образования, охраны  и   укрепления   здоровья  детей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i/>
          <w:sz w:val="28"/>
          <w:szCs w:val="28"/>
        </w:rPr>
        <w:t>Возрастная  характеристик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 xml:space="preserve">  детей  5-6  лет</w:t>
      </w:r>
    </w:p>
    <w:p>
      <w:pPr>
        <w:pStyle w:val="Normal"/>
        <w:jc w:val="both"/>
        <w:rPr/>
      </w:pPr>
      <w:r>
        <w:rPr/>
        <w:t>Физическое  развит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должается  процесс  окостенения  скелета  ребенка.  Дошкольник  более  совершенно  овладевает  различными  видами  движений.  Тело  приобретает  заметную  устойчивость.  Дети  к  6  годам  уже  могут  совершать  пешие  прогулки,  но  на  небольшие  расстояния.  Шестилетние  дети  значительно  точнее  выбирают  движения,  которые  им  надо  выполнить.  У  них  обычно  отсутствуют  лишние  движения,  которые  наблюдаются  у  детей  3-5  лет. В  период  с  5  до  6  лет  ребенок  постепенно  начинает   адекватно  оценивать  результаты  своего  участия  в  играх  соревновательного  характера.  Удовлетворение  полученным  результатом  к  6  годам  начинает  доставлять  ребенку  радость,  способствует  эмоциональному  благополучию  и  поддерживает  положительное  отношение к  себе  («я  хороший,  ловкий»  и  т.д.). Уже  начинают  наблюдаться  различия  в  движениях  мальчиков  и девочек (у  мальчиков  - более  прерывистые,  у девочек - мягкие, плавные).</w:t>
      </w:r>
    </w:p>
    <w:p>
      <w:pPr>
        <w:pStyle w:val="Normal"/>
        <w:jc w:val="both"/>
        <w:rPr/>
      </w:pPr>
      <w:r>
        <w:rPr/>
        <w:t>К  6  годам  совершенствуется  развитие  мелкой  моторики  пальцев  рук.  Некоторые дети  могут  продеть  шнурок  в  ботинок  и  завязать  бантиком.</w:t>
      </w:r>
    </w:p>
    <w:p>
      <w:pPr>
        <w:pStyle w:val="Normal"/>
        <w:jc w:val="both"/>
        <w:rPr/>
      </w:pPr>
      <w:r>
        <w:rPr/>
        <w:t xml:space="preserve">В  старшем  возрасте  продолжают  совершенствоваться  </w:t>
      </w:r>
      <w:r>
        <w:rPr>
          <w:color w:val="000000"/>
        </w:rPr>
        <w:t>культурно-гигиенические  навыки</w:t>
      </w:r>
      <w:r>
        <w:rPr/>
        <w:t>:  умеет  одеться  в  соответствии  с  условиями  погоды,  выполняет  основные  правила  личной гигиены, соблюдает  правила  приема  пищи, проявляет  навыки  самостоятельности.  Полезные  привычки  способствуют  усвоению  основ  здорового  образа  жизни.</w:t>
      </w:r>
    </w:p>
    <w:p>
      <w:pPr>
        <w:pStyle w:val="Normal"/>
        <w:jc w:val="both"/>
        <w:rPr/>
      </w:pPr>
      <w:r>
        <w:rPr/>
        <w:t>Познавательно-речевое  развит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ение  детей  выражается  в свободном  диалоге  со  сверстниками  и  взрослыми,  выражении своих  чувств  и  намерений  с  помощью  речевых  и  неречевых  (жестовых,  мимических,  пантомимических)  средств. </w:t>
      </w:r>
    </w:p>
    <w:p>
      <w:pPr>
        <w:pStyle w:val="Normal"/>
        <w:jc w:val="both"/>
        <w:rPr/>
      </w:pPr>
      <w:r>
        <w:rPr/>
        <w:t>Продолжает  совершенствоваться  речь,  в  том  числе ее  звуковая  сторона.  Дети могут  правильно  воспроизводить  шипящие,  свистящие и  сонорные  звуки.  Развивается  фонематический  слух,  интонационная  выразительность  речи  при  чтении  стихов  в  сюжетно-ролевой  игре  и в  повседневной  жизни. Совершенствуется  грамматический  строй  речи.  Дети  используют  все  части  речи,  активно  занимаются  словотворчеством.  Богаче  становится  лексика:  активно  используются синонимы  и  антонимы.  Развивается  связная речь:  дети  могут  пересказывать,  рассказывать  по  картинке,  передавая  не  только  главное,  но  и  детали.</w:t>
      </w:r>
    </w:p>
    <w:p>
      <w:pPr>
        <w:pStyle w:val="Normal"/>
        <w:jc w:val="both"/>
        <w:rPr/>
      </w:pPr>
      <w:r>
        <w:rPr/>
        <w:t>В  познавательной  деятельности  продолжает  совершенствоваться  восприятие  цвета,  формы  и  величины,  строения  предметов;  представления  детей  систематизируются. Дети  называют  не только  основные  цвета  и  их  оттенки,  но  и  промежуточные  цветовые  оттенки;  форму  прямоугольников, овалов, треугольников. К  6-ти  годам  дети  легко  выстраивают  в  ряд - по  возрастанию  или  убыванию - до  десяти  предметов  разных  по  величине.  Однако  дошкольники  испытывают трудности  при  анализе пространственного  положения  объектов,  если  сталкиваются  с  несоответствием  формы  и  их пространственного  расположения.   В  старшем  дошкольном  возрасте  продолжает  развиваться  образное  мышление.  Дети  способны  не  только  решить  задачу  в  наглядном  плане,  но  и  совершить  преобразования  объекта.  Продолжают  совершенствоваться  обобщения,  что  является  основой  словесно-логического  мышления.  5-6  лет  -  это  возраст  творческого  воображения.  Дети  самостоятельно  могут  сочинить  оригинальные  правдоподобные  истории.  Наблюдается  переход  от  непроизвольного  к  произвольному  вниманию.</w:t>
      </w:r>
    </w:p>
    <w:p>
      <w:pPr>
        <w:pStyle w:val="Normal"/>
        <w:jc w:val="both"/>
        <w:rPr/>
      </w:pPr>
      <w:r>
        <w:rPr/>
        <w:t>Конструирование</w:t>
      </w:r>
      <w:r>
        <w:rPr>
          <w:i/>
        </w:rPr>
        <w:t xml:space="preserve"> </w:t>
      </w:r>
      <w:r>
        <w:rPr/>
        <w:t xml:space="preserve"> характеризуется   умением  анализировать  условия,  в  которых  протекает  эта  деятельность.  Дети  используют и  называют  различные  детали  деревянного  конструктора.  Могут  заменять  детали  постройки  в  зависимости  от  имеющегося  материала.  Овладевают  обобщенным  способом  обследования  образца.  Конструктивная  деятельность  может  осуществляться  на  основе  схемы,  по  замыслу  и по  условиям.  Дети  могут  конструировать  из бумаги,  складывая  ее  в  несколько  раз (2,4,6 сгибов);  из  природного   материала.</w:t>
      </w:r>
    </w:p>
    <w:p>
      <w:pPr>
        <w:pStyle w:val="Normal"/>
        <w:jc w:val="both"/>
        <w:rPr/>
      </w:pPr>
      <w:r>
        <w:rPr/>
        <w:t>Социально-личностное  развит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и  проявляют  высокую  познавательную  активность.  Ребенок  нуждается  в  содержательных  контактах  со  сверстниками.  Их  речевые  контакты  становятся  все  более  длительными  и  активными.  Дети  самостоятельно  объединяются  в  небольшие  группы  на  основе  взаимных  симпатий.  В  этом  возрасте  дети  имеют  дифференцированное  представление  о  своей  гендерной принадлежности  по  существенным  признакам  (женские  и мужские  качества,  особенности  проявления  чувств).</w:t>
      </w:r>
    </w:p>
    <w:p>
      <w:pPr>
        <w:pStyle w:val="Normal"/>
        <w:jc w:val="both"/>
        <w:rPr/>
      </w:pPr>
      <w:r>
        <w:rPr/>
        <w:t>Ярко  проявляет  интерес  к  игре.</w:t>
      </w:r>
    </w:p>
    <w:p>
      <w:pPr>
        <w:pStyle w:val="Normal"/>
        <w:jc w:val="both"/>
        <w:rPr/>
      </w:pPr>
      <w:r>
        <w:rPr/>
        <w:t>В  игровой  деятельности</w:t>
      </w:r>
      <w:r>
        <w:rPr>
          <w:i/>
        </w:rPr>
        <w:t xml:space="preserve">  </w:t>
      </w:r>
      <w:r>
        <w:rPr/>
        <w:t>дети  шестого  года  жизни  уже  могут распределять  роли  до  начала игры  и  строят  свое  поведение,  придерживаясь  роли.  Игровое взаимодействие  сопровождается  речью,  соответствующей  и по  содержанию,  и  интонационно  взятой роли.  Речь,  сопровождающая  реальные  отношения  детей,  отличается  от  ролевой  речи.  При  распределении    ролей могут  возникать  конфликты,  связанные с  субординацией   ролевого  поведения.  Наблюдается организация  игрового  пространства,  в  котором  выделяются  смысловой  «центр»  и  «периферия».  В  игре  дети  часто  пытаются  контролировать  друг  друга  -  указывают,  как  должен  вести  себя  тот  или  иной  персонаж.</w:t>
      </w:r>
    </w:p>
    <w:p>
      <w:pPr>
        <w:pStyle w:val="Normal"/>
        <w:jc w:val="both"/>
        <w:rPr/>
      </w:pPr>
      <w:r>
        <w:rPr/>
        <w:t xml:space="preserve">Ребенок  пытается  сравнивать  ярко  выраженные  эмоциональные  состояния,  видеть  проявления  эмоционального  состояния  в  выражениях, жестах,  интонации  голоса.  Проявляет  интерес  к  поступкам  сверстников. </w:t>
      </w:r>
    </w:p>
    <w:p>
      <w:pPr>
        <w:pStyle w:val="Normal"/>
        <w:jc w:val="both"/>
        <w:rPr/>
      </w:pPr>
      <w:r>
        <w:rPr/>
        <w:t>В  трудовой  деятельности</w:t>
      </w:r>
      <w:r>
        <w:rPr>
          <w:i/>
        </w:rPr>
        <w:t xml:space="preserve">  </w:t>
      </w:r>
      <w:r>
        <w:rPr/>
        <w:t>освоенные  ранее  виды  детского  труда  выполняются  качественно, быстро,  осознанно.  Активно  развиваются  планирование  и  самооценивание  трудовой  деятельности.</w:t>
      </w:r>
    </w:p>
    <w:p>
      <w:pPr>
        <w:pStyle w:val="Normal"/>
        <w:jc w:val="both"/>
        <w:rPr/>
      </w:pPr>
      <w:r>
        <w:rPr/>
        <w:t>Художественно-эстетическое  развит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изобразительной  деятельности  5-6  летний  ребенок  свободно  может  изображать  предметы  круглой,  овальной,  прямоугольной формы, состоящих  из  частей  разной  формы  и  соединений  разных  линий.  Расширяются  представления  о  цвете  (знают  основные  цвета  и  оттенки, самостоятельно может  приготовить  розовый  и  голубой  цвет).  Старший  возраст - это  возраст  активного  рисования.  Рисунки могут  быть  самыми  разнообразными  по  содержанию:  это  жизненные впечатления  детей,  иллюстрации  к  фильмам  и  книгам,  воображаемые ситуации.  Обычно  рисунки  представляют  собой  схематичные  изображения  различных  объектов,  но могут  отличаться  оригинальностью  композиционного  решения. Изображение  человека  становится  более  детализированным  и  пропорциональным.  По  рисунку  можно  судить  о  половой  принадлежности  и  эмоциональном  состоянии  изображенного человека. Рисунки  отдельных  детей  отличаются  оригинальностью,  креативностью. В  лепке    детям  не  представляется  трудности  создать  более  сложное  по  форме  изображение.   Дети  успешно  справляются  с  вырезыванием  предметов  прямоугольной  и  круглой  формы  разных  пропорций.</w:t>
      </w:r>
    </w:p>
    <w:p>
      <w:pPr>
        <w:pStyle w:val="Normal"/>
        <w:jc w:val="both"/>
        <w:rPr/>
      </w:pPr>
      <w:r>
        <w:rPr/>
        <w:t>Старших  дошкольников  отличает  яркая  эмоциональная  реакция на  музыку.  Появляется  интонационно-мелодическая  ориентация  музыкального  восприятия.  Дошкольники  могут  петь  без  напряжения,  плавно,  отчетливо  произнося  слова;  свободно  выполняют  танцевальные  движения:  полуприседания с  выставлением  ноги  на пятку,  поочередное  выбрасывание  ног  вперед в  прыжке  и  т.д.  Могут  импровизировать,  сочинять  мелодию  на  заданную  тему. Формируются  первоначальные  представления  о жанрах  и видах  музыки.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i/>
          <w:sz w:val="28"/>
          <w:szCs w:val="28"/>
        </w:rPr>
        <w:t>Возрастная  характеристик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 xml:space="preserve">  детей  6-7 лет</w:t>
      </w:r>
    </w:p>
    <w:p>
      <w:pPr>
        <w:pStyle w:val="Normal"/>
        <w:jc w:val="both"/>
        <w:rPr/>
      </w:pPr>
      <w:r>
        <w:rPr/>
        <w:t>Физическое  развит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 7   годам  скелет  ребенка  становится  более  крепким,  поэтому  он  может  выполнять  различные  движения,  которые  требуют гибкости,  упругости, силы.  Его тело  приобретает  заметную  устойчивость,  чему  способствует  усиленный  рост  ног. Ноги  и  руки  становятся  более  выносливыми,  ловкими,  подвижными.  В  этом  возрасте  дети уже  могут  совершать  довольно  длительные  прогулки,  долго бегать,  выполнять  сложные  физические  упражнения.</w:t>
      </w:r>
    </w:p>
    <w:p>
      <w:pPr>
        <w:pStyle w:val="Normal"/>
        <w:jc w:val="both"/>
        <w:rPr/>
      </w:pPr>
      <w:r>
        <w:rPr/>
        <w:t>У  семилетних  детей  отсутствуют  лишние  движения.  Ребята  уже  самостоятельно,  без  специальных  указаний  взрослого,  могут  выполнить  ряд  движений  в  определенной  последовательности,  контролируя   их,  изменяя  (произвольная регуляция  движений).</w:t>
      </w:r>
    </w:p>
    <w:p>
      <w:pPr>
        <w:pStyle w:val="Normal"/>
        <w:jc w:val="both"/>
        <w:rPr/>
      </w:pPr>
      <w:r>
        <w:rPr/>
        <w:t>Ребенок  уже  способен  достаточно  адекватно  оценивать  результаты  своего  участия  в  подвижных  и  спортивных  играх  соревновательного  характера.  Удовлетворение  полученным  результатом  доставляет  ребенку  радость  и  поддерживает  положительное отношение  к  себе  и  своей команде  («мы  выиграли,  мы  сильнее»).</w:t>
      </w:r>
    </w:p>
    <w:p>
      <w:pPr>
        <w:pStyle w:val="Normal"/>
        <w:jc w:val="both"/>
        <w:rPr/>
      </w:pPr>
      <w:r>
        <w:rPr/>
        <w:t xml:space="preserve">Имеет  представление  о  своем  физическом  облике  (высокий,  толстый,  худой,  маленький  и  т.п.)  и  здоровье,  заботиться  о  нем. Владеет  </w:t>
      </w:r>
      <w:r>
        <w:rPr>
          <w:color w:val="000000"/>
        </w:rPr>
        <w:t>культурно-гигиеническими  навыками</w:t>
      </w:r>
      <w:r>
        <w:rPr/>
        <w:t xml:space="preserve">  и  понимает  их  необходимость.</w:t>
      </w:r>
    </w:p>
    <w:p>
      <w:pPr>
        <w:pStyle w:val="Normal"/>
        <w:jc w:val="both"/>
        <w:rPr/>
      </w:pPr>
      <w:r>
        <w:rPr/>
        <w:t>Социально-личностное  развитие</w:t>
      </w:r>
    </w:p>
    <w:p>
      <w:pPr>
        <w:pStyle w:val="Body"/>
        <w:spacing w:before="0" w:after="0"/>
        <w:ind w:firstLine="709"/>
        <w:jc w:val="both"/>
        <w:rPr/>
      </w:pPr>
      <w:r>
        <w:rPr/>
        <w:t>К семи годам у ребенка ярко проявляется уверенность в себе и чувство собственного достоинства, умение отстаивать свою позицию в совместной деятельности. Семилетний ребенок способен к волевой регуляции поведения, преодолению непосредственных желаний, если они противоречат установленным нормам, данному слову, обещанию. Способен проявлять волевые усилия в ситуациях выбора между «можно» и «нельзя», «хочу» и «должен». Проявляет настойчивость, терпение, умение преодолевать трудности. Может сдерживать себя, высказывать просьбы, предложения, несогласие в социально приемлемой форме. Произвольность поведения - один из важнейших показателей психологической готовности к школе.</w:t>
      </w:r>
    </w:p>
    <w:p>
      <w:pPr>
        <w:pStyle w:val="Normal"/>
        <w:jc w:val="both"/>
        <w:rPr/>
      </w:pPr>
      <w:r>
        <w:rPr/>
        <w:t>Самостоятельность</w:t>
      </w:r>
      <w:r>
        <w:rPr>
          <w:i/>
        </w:rPr>
        <w:t xml:space="preserve"> </w:t>
      </w:r>
      <w:r>
        <w:rPr/>
        <w:t>ребенка проявляется в способности без помощи взрослого решать различные задачи, которые возникают в повседневной жизни (самообслуживание, уход за растениями и животными, создание среды для самодеятельной игры, пользование простыми безопасными приборами - включение освещения, телевизора, проигрывателя и т.п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сюжетно-ролевых играх  дети  7-го  года  жизни  начинают  осваивать  сложные  взаимодействия  людей, отражающих характерные  значимые  жизненные  ситуации,  например, свадьбу,  болезнь и т.п.  Игровые  действия  становятся  более  сложными,  обретают  особый  смысл,  который не всегда  открывается  взрослому.  Игровое  пространство  усложняется. В  нем  может  быть  несколько  центров,  каждый из  которых  поддерживает  свою  сюжетную  линию.  При  этом  дети  способны  отслеживать  поведение  партнеров  по  всему  игровому  пространству  и  менять  свое  поведение  в  зависимости  от  места  в  нем (например,  ребенок обращается  к  продавцу  не  просто как покупатель,  а  как  покупатель-мама). Если логика игры требует появления  новой роли, то ребенок может по ходу  игры  взять  на  себя  новую  роль,  сохранив при этом роль, взятую  ранее.</w:t>
      </w:r>
    </w:p>
    <w:p>
      <w:pPr>
        <w:pStyle w:val="Body"/>
        <w:spacing w:before="0" w:after="0"/>
        <w:jc w:val="both"/>
        <w:rPr/>
      </w:pPr>
      <w:r>
        <w:rPr/>
        <w:t>Семилетний  ребенок умеет заметить изменения настроения взрослого и сверстника, учесть желания других людей; способен к установлению устойчивых контактов со сверстниками. Ребенок семи лет отличается большим богатством и глубиной переживаний, разнообразием их проявлений и в то же время большей сдержанностью эмоций. Ему свойственно «эмоциональное предвосхищение» - предчувствие собственных переживаний и переживаний других людей, связанных с результатами тех или иных действий и поступков («Если я подарю маме свой рисунок, она очень обрадуется»).</w:t>
      </w:r>
    </w:p>
    <w:p>
      <w:pPr>
        <w:pStyle w:val="Normal"/>
        <w:jc w:val="both"/>
        <w:rPr/>
      </w:pPr>
      <w:r>
        <w:rPr/>
        <w:t>Познавательно-речевое  развит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исходит  активное  развитие  диалогической  речи.  Диалог  детей  приобретает характер  скоординированных предметных  и  речевых  действий.  В  недрах  диалогического  общения старших дошкольников  зарождается  и  формируется  новая  форма  речи -  монолог. Дошкольник  внимательно слушает  рассказы  родителей,  что  у  них  произошло  на  работе,  живо  интересуется  тем,  как  они  познакомились,  при  встрече  с незнакомыми  людьми  спрашивают,  кто  это,  есть  ли  у  них  дети  и  т.п.  </w:t>
      </w:r>
    </w:p>
    <w:p>
      <w:pPr>
        <w:pStyle w:val="Normal"/>
        <w:jc w:val="both"/>
        <w:rPr/>
      </w:pPr>
      <w:r>
        <w:rPr/>
        <w:t xml:space="preserve">У  детей  продолжает  развиваться  речь:  ее  звуковая  сторона,  грамматический  строй,  лексика. Развивается  связная  речь.  В  высказываниях  детей  отражаются  как  расширяющийся  словарь,  так  и  характер  обобщений,  формирующихся  в  этом  возрасте.  Дети  начинают активно употреблять  обобщающие  существительные,  синонимы,  антонимы,  прилагательные  и  т.д. </w:t>
      </w:r>
    </w:p>
    <w:p>
      <w:pPr>
        <w:pStyle w:val="Normal"/>
        <w:jc w:val="both"/>
        <w:rPr/>
      </w:pPr>
      <w:r>
        <w:rPr/>
        <w:t>Познавательные  процессы  претерпевают  качественные  изменения;  развивается  произвольность  действий.  Наряду  с  наглядно-образным  мышлением  появляются  элементы  словесно-логического  мышления.  Продолжают  развиваться   навыки  обобщения  и  рассуждения,  но  они  еще  в  значительной  степени  ограничиваются  наглядными  признаками  ситуации.  Продолжает  развиваться  воображение,  однако  часто  приходится  констатировать  снижение развития  воображения  в  этом  возрасте  в  сравнении  со  старшей  группой.  Это  можно  объяснить  различными  влияниями,  в  том  числе  средств  массовой  информации,  приводящими  к  стереотипности   детских  образов.    Внимание  становится  произвольным,  в  некоторых  видах  деятельности  время  произвольного  сосредоточения  достигает  30  минут.  У  детей  появляется  особый  интерес  к  печатному слову,  математическим  отношениям.  Они  с  удовольствием  узнают  буквы,  овладевают звуковым  анализом  слова,  счетом  и  пересчетом  отдельных  предметов.</w:t>
      </w:r>
    </w:p>
    <w:p>
      <w:pPr>
        <w:pStyle w:val="Normal"/>
        <w:jc w:val="both"/>
        <w:rPr/>
      </w:pPr>
      <w:r>
        <w:rPr/>
        <w:t>К  7  годам  дети  в  значительной  степени  освоили  конструирование</w:t>
      </w:r>
      <w:r>
        <w:rPr>
          <w:i/>
        </w:rPr>
        <w:t xml:space="preserve"> </w:t>
      </w:r>
      <w:r>
        <w:rPr/>
        <w:t xml:space="preserve"> из  строительного  материала. Они  свободно  владеют  обобщенными  способами  анализа  как  изображений,  так  и  построек.  Свободные  постройки  становятся  симметричными и  пропорциональными.  Дети  точно  представляют  себе  последовательность,  в  которой  будет  осуществляться  постройка.  В  этом  возрасте  дети уже  могут  освоить  сложные  формы  сложения  из  листа  бумаги  и  придумывать  собственные.  Усложняется  конструирование  из  природного  материала.</w:t>
      </w:r>
    </w:p>
    <w:p>
      <w:pPr>
        <w:pStyle w:val="Normal"/>
        <w:jc w:val="both"/>
        <w:rPr/>
      </w:pPr>
      <w:r>
        <w:rPr/>
        <w:t>Художественно-эстетическое  развитие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  </w:t>
      </w:r>
      <w:r>
        <w:rPr/>
        <w:t>В  изобразительной  деятельности  детей  6-7 лет  рисунки  приобретают   более  детализированный  характер,  обогащается их  цветовая  гамма.  Более  явными  становятся  различия  между  рисунками  мальчиков  и девочек. Мальчики  охотно  изображают  технику,  космос,  военные  действия;  девочки  обычно  рисуют  женские  образы:  принцесс,  балерин,  и  т.д.  Часто встречаются  бытовые  сюжеты: мама  и  дочка,  комната  и  т.п.   При  правильном  подходе  у  детей  формируются  художественно-творческие  способности  в  изобразительной  деятельности.   Изображение  человека  становится еще  более  детализированным  и  пропорциональным.  Появляются  пальцы  на  руках,  глаза,  рот,  нос,  брови,  подбородок. Одежда может  быть  украшена  различными  деталями.   Предметы,  которые  дети  лепят  и  вырезывают,  имеют  различную  форму,  цвет, строение,  по-разному расположены  в  пространстве.  Вместе  с  тем  могут  к  7-ми  годам  передать  конкретные  свойства  предмета  с  натуры. Семилетнего ребенка характеризует активная деятельностная позиция, готовность к спонтанным решениям, любопытство, постоянные вопросы к взрослому, способность к речевому комментированию процесса и результата собственной деятельности, стойкая мотивация достижений, развитое воображение. Процесс создания продукта носит творческий поисковый характер: ребенок ищет разные способы решения одной и той же задачи. Ребенок семи лет достаточно адекватно оценивает результаты своей деятельности по сравнению с другими детьми, что приводит к становлению представлений о себе и своих возможностях.</w:t>
      </w:r>
    </w:p>
    <w:p>
      <w:pPr>
        <w:pStyle w:val="Body"/>
        <w:spacing w:before="0" w:after="0"/>
        <w:jc w:val="both"/>
        <w:rPr/>
      </w:pPr>
      <w:r>
        <w:rPr/>
        <w:t xml:space="preserve">     </w:t>
      </w:r>
      <w:r>
        <w:rPr/>
        <w:t>Значительно  обогащается  индивидуальная  интерпретация  музыки.  Ребенок  определяет  к  какому  жанру  принадлежит  прослушанное  произведение.  Чисто  и  выразительно поет,  правильно передавая  мелодию  (ускоряя, замедляя).  Дошкольник  может  самостоятельно придумать  и  показать  танцевальное  или  ритмическое  движение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е результаты усвоения программы детьми 5-6 лет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концу года ребенок должен знать, уметь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lineRule="atLeast" w:line="200"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 xml:space="preserve">Владеет основными движениями в соответствии с возрастом. Проявляет интерес к участию в подвижных играх и физических упражнениях. Проявляет желание участвовать в играх-соревнованиях и играх-эстафетах.  Ходит и бегает легко, ритмично, сохраняя правильную осанку, направление и темп. Лазает по гимнастической стенке с изменением темпа. Запрыгивает на предмет (высота 20 см). Прыгает в обозначенное место с высоты 30 см. Прыгает в обозначенное место с высоты 30 см. Прыгает в длину с места (не менее 80 см). Прыгает в длину с разбега (не менее 100 см). Прыгает в высоту с разбега (не менее 40 см). Прыгает через короткую и длинную скакалку. Метает предметы правой и левой рукой на расстояние 5-9 м, в вертикальную и горизонтальную цель с   расстояния 3-4 м, сочетает замах с броском. Бросает мяч вверх, о землю и ловит его одной рукой. Отбивает мяч на месте не менее 10 раз. Ведет мяч на расстояние не менее 6 м. Выполняет упражнения на статическое и динамическое равновесие. Умеет перестраиваться в колонну по трое, четверо, равняться, размыкаться в колонне, шеренге. Выполняет повороты направо, налево, кругом. </w:t>
            </w:r>
            <w:r>
              <w:rPr>
                <w:rStyle w:val="C13c10"/>
                <w:rFonts w:eastAsia="SimSun;宋体"/>
                <w:color w:val="000000"/>
                <w:sz w:val="22"/>
                <w:szCs w:val="22"/>
              </w:rPr>
              <w:t>Участвует в упражнениях с элементами спортивных игр: городки, футбол, бадминтон и др. Следит за правильной осанкой. Умеет быстро, аккуратно, в правильной последовательности одеваться и  раздеваться, соблюдать порядок в своем шкафу. Владеет элементарными навыками личной гигиены. Имеет навыки опрятности (замечает непорядок в одежде, устраняет его при небольшой помощи взрослого). Имеет начальные представления о составляющих (важных компонентах) здорового образа жизни (правильное питание, движение, сон) и факторах  разрушающих здоровье. Владеет простейшими навыками поведения во время еды, пользуется вилкой, ложкой. Понимает значение для здоровья человека ежедневной утренней гимнастики, закаливания организма, соблюдения режима дн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-КОММУНИ-КАТИВ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Самостоятельно одевается, раздевается, складывает, убирает одежду, приводит ее в порядок. Выполняет обязанности дежурного по столовой, правильно сервирует стол. Помогает поддерживать порядок в группе и на участке детского сада. Самостоятельно по просьбе взрослого готовит рабочее место, убирает  материалы по окончании  </w:t>
            </w:r>
          </w:p>
          <w:p>
            <w:pPr>
              <w:pStyle w:val="C17"/>
              <w:spacing w:lineRule="atLeast" w:line="160"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работы. Соблюдает элементарные правила поведения в быту, на улице, на дороге, в общественных местах. Владеет элементарными навыками экологически безопасного поведения. Распределяет роли до начала игры и строит свое поведение, придерживаясь роли, объясняет правила игры сверстникам. Договаривается с партнерами, во что играть, кто кем будет в игре, подчиняется правилам игры. Исполняет  роль  не соответствующую полу, если не хватает мальчиков для мужских ролей (девочек для женских) или,  играя в одиночку, может играть все роли. Игровое взаимодействие сопровождает речью, соответствующей и по содержанию и интонационно взятой роли. В играх оценивает свои возможности и старается без обиды воспринимать проигрыш. Использует различные источники информации, способствующие обогащению игры. Делится с педагогом и детьми разнообразными впечатлениями. Умеет поддерживать беседу, высказывает свою точку зрения, соглашается или не соглашается с мнением товарищей. Эмоционально откликается на переживания близких людей, детей, персонажей сказок, историй, мультфильмов, спектаклей. Сам (или с помощью взрослого) оценивает свои поступки и поступки сверстников. В повседневной жизни вступает в речевое общение со сверстниками, обсуждает волнующие темы, использует речь в совместных играх, сюжетно-ролевых, режиссерских, речевых. Использует речь для решения конфликтных ситуаций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ОЖЕСТ-ВЕННО-ЭСТЕТИЧЕС-КОЕ  РАЗВИТ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C12c10"/>
                <w:sz w:val="22"/>
                <w:szCs w:val="22"/>
              </w:rPr>
              <w:t xml:space="preserve">Более точно определяет настроение и жанр музыкального произведения (марш, песня, танец). Понимает содержание музыкального произведения и может рассказать о нем. Узнает звучание отдельных музыкальных инструментов (фортепиано, скрипка). Поет без напряжения, звонко, выразительно. Правильно воспроизводит мелодию песни в целом. Передает основной характер и настроение музыки в различных видах основных движений (шага, бега, прыжков). Импровизирует в движении под музыку разного характера. Выполняет танцевальные движения под музыку: поочередное выбрасывание ног, полуприседание с выставлением ноги на пятку, шаг на всей ступне на месте, с продвижением вперед и в кружении и пр. Играет на детских музыкальных инструментах ударной группы; исполняет мелодии, состоящие из 2–3 звуков на металлофоне (ксилофоне). Участвует в инструментальных импровизациях. Проявляет активность в самостоятельной музыкальной деятельности (исполнение и  инсценирование  песен, хороводов и др. Активно участвует и творчески проявляет себя в музыкальных играх-драматизациях. </w:t>
            </w:r>
            <w:r>
              <w:rPr>
                <w:rStyle w:val="C2"/>
                <w:sz w:val="22"/>
                <w:szCs w:val="22"/>
              </w:rPr>
              <w:t>Конструирует по собственному замыслу и по рисунку/схеме. Владеет  простыми способами конструирования объемных предметов (из бумаги складывает лист</w:t>
            </w:r>
          </w:p>
          <w:p>
            <w:pPr>
              <w:pStyle w:val="C17"/>
              <w:spacing w:lineRule="atLeast" w:line="80"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 xml:space="preserve">пополам). Умеет видеть в одной и той же конфигурации природного материала разные образы. Умеет работать в коллективе, объединяет постройки/поделки в соответствии с общим замыслом. </w:t>
            </w:r>
            <w:r>
              <w:rPr>
                <w:rStyle w:val="C12c10"/>
                <w:sz w:val="22"/>
                <w:szCs w:val="22"/>
              </w:rPr>
              <w:t>Украшает самостоятельно созданные игрушки и предметы. Качественно изображает предметы (отчетливые формы, подбор цвета, аккуратное закрашивание , использование разных материалов). Создает сюжет, объединяя несколько предметов в рисунке. Знает и использует элементы народного творчества (на примере дымковской, филимоновской и т.д. игрушки). Создает коллективные композиции из разных предметов, игрушек, используя все многообразие используемых приемов лепки. Изображает предметы и создает несложные сюжетные композиции, используя разнообразные приемы вырезания, обрывания бумаги. Различает произведения изобразительного искусства (живопись, книжная графи-ка, народное декоративное искусство, скульптура). Знает и использует особенности изобразительных материал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-ТЕЛЬНОЕ  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Считает (отсчитывает в пределах 10). Правильно пользуется количественными и порядковыми числительными (в пределах 10), отвечает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вопросы: «Сколько?», «Который по счету?». Уравнивает неравные группы предметов двумя способами (удаление и добавление единицы). Сравнивает предметы на глаз (по длине, ширине, высоте, толщине), проверяет точность путем 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наложения и приложения. Размещает предметы различной величины (до 7-10) в порядке возрастания, убывания их длины, ширины, высоты, толщины. Называет текущий день недели. Называет: утро, день, ночь, имеет представление о смене частей суток. Выражает словами местонахождение предмета по отношению к себе, другим предметам. Знает некоторые характерные особенности знакомых геометрических фигур (количество сторон, углов, равенство/неравенство). Знает и называет свое имя, фамилию, имена и отчества родителей. Классифицирует предметы, определяет материалы, из которых они сделаны. Может рассказать о своем родном городе, назвать улицу, на которой живет. Знает и называет свою страну, ее столицу. Знает семейные праздники и традиции, государственные праздники. Называет времена года, отмечает их особенности. Имеет представление о значении воды, солнца, воздуха для человека, животных и растений. Бережно  относится  к  природ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 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86"/>
              <w:spacing w:lineRule="atLeast" w:line="200" w:before="280" w:after="0"/>
              <w:ind w:left="42" w:hanging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 xml:space="preserve">Использует речь для инициирования общения со взрослыми и сверстниками, удовлетворения своих разнообразных потребностей, для высказываний на познавательные темы, о событиях личной жизни. Интересуется окружающим и задает вопросы познавательного и личностного характера. Составляет самостоятельно или по образцу рассказы по сюжетной картине, набору картинок. Пересказывает небольшие хорошо знакомые и новые литературные произведения. Определяет место звука в слове. Умеет подбирать к существительному несколько прилагательных, заменять слово другим словом,    сходным  по значению. </w:t>
            </w:r>
            <w:r>
              <w:rPr>
                <w:rStyle w:val="C12c10"/>
                <w:sz w:val="22"/>
                <w:szCs w:val="22"/>
              </w:rPr>
              <w:t xml:space="preserve">Знает наизусть 1–2 стихотворения, 1–2 считалки, 1–2 загадки. Узнает произведения, называет любимого писателя, называет любимые сказки и рассказы, эмоционально излагает их содержание (самостоятельно или в беседе с воспитателем, или с опорой на книгу). Любит слушать новые сказки, рассказы, стихи, чтение с продолжением, участвует в обсуждениях. Драматизирует небольшие сказки, выразительно читает по ролям стихотворения. Называет жанр произведения. </w:t>
            </w:r>
          </w:p>
        </w:tc>
      </w:tr>
    </w:tbl>
    <w:p>
      <w:pPr>
        <w:pStyle w:val="Body"/>
        <w:spacing w:before="28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spacing w:before="28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spacing w:before="28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усвоения программы детьми 6-7 лет</w:t>
      </w:r>
    </w:p>
    <w:p>
      <w:pPr>
        <w:pStyle w:val="Normal"/>
        <w:ind w:firstLine="567"/>
        <w:jc w:val="both"/>
        <w:rPr/>
      </w:pPr>
      <w:r>
        <w:rPr/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оценки качества задач, реализуемых по каждому направлению развития ребенка-дошкольника в соответствии с Программой ДОУ, в образовательном учреждении не реже двух раз в год педагогами возрастных групп, проводится педагогическая диагност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концу года ребенок должен знать (усвоить, овладеть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ое развит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ют выполнять правильно все виды основных движений (ходьба, бег, прыжки, метание, лазание); физические упражнения из разных исходных положений четко и ритмично, в заданном темпе, под музыку, по словесной инструкции. Участвуют в играх с элементами спорта Выполняют прыжок на мягкое покрытие с высоты до 40 см, прыгают в длину с места не менее 100 см, в длину с разбега до 180 см, в высоту с разбега в высоту не менее 50см, через короткую и длинную скакалку разными способами. Бросают набивной мяч (1кг) вдаль, предметы в цель из разных положений. Попадают в вертикальную и горизонтальную цель с расстояния 4–5 м. Метают предметы правой и левой рукой на расстояние 5–12 м, предметы в движущуюся цель. Умеют перестраиваться в 3–4 колонны, в 2–3 круга на ходу, в 2 шеренги после расчета на первый - второй, соблюдает интервалы во время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c26"/>
              <w:spacing w:before="280" w:after="0"/>
              <w:ind w:left="3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жет самостоятельно ухаживать за одеждой, устранять непорядок в своем внешнем виде, следить за состоянием своего рабочего пространства до и после занятий. Ответственно выполняет обязанности дежурного. Соблюдают правила организованного поведения на улице, на дороге, в общественных местах. Самостоятельно выбирает или придумывает разнообразные сюжеты игр.</w:t>
            </w:r>
            <w:r>
              <w:rPr>
                <w:rStyle w:val="C12c10"/>
                <w:color w:val="000000"/>
                <w:sz w:val="21"/>
                <w:szCs w:val="21"/>
              </w:rPr>
              <w:t xml:space="preserve"> Способен к установлению устойчивых контактов со сверстниками. В совместных играх контролирует выполнение правил, способен разворачивать сюжет игры с минимальным использованием игрушек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чевое развит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7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Style w:val="C4"/>
                <w:color w:val="000000"/>
                <w:sz w:val="21"/>
                <w:szCs w:val="21"/>
              </w:rPr>
              <w:t>Посредством речи проявляет инициативу в общении с педагогами, персоналом учреждения, родителями других детей, поддерживает тему разговора, возникающего по инициативе взрослого, отвечает на вопросы и отзывается на просьбы, беседует на различные темы (бытовые, общественные, познавательные, личностные и др.) Употребляет в речи синонимы, антонимы, сложные предложения разных видов. Пересказывает и разыгрывает с помощью драматизации небольшие литературные произведения, составляет по плану и образцу рассказы о предмете, по сюжетной картине, набору картин с фабульным развитием действия. Различает понятия «звук», «слог», «слово», «предложение». Называет в последовательности слова в предложении, звуки и слоги в словах. Находит в предложении слова с заданным звуком, определяет место звука в слове.</w:t>
            </w:r>
            <w:r>
              <w:rPr>
                <w:color w:val="000000"/>
                <w:sz w:val="21"/>
                <w:szCs w:val="21"/>
              </w:rPr>
              <w:t xml:space="preserve"> Узнает произведения, называет 2-3 авторов, называет любимые книги, излагает их содержание, в том числе произведения большого объема (в беседе с воспитателем, или с опорой на книгу), Любит слушать новые сказки, рассказы, стихи, чтение с предпочтением, участвует в обсуждениях, высказывает свою точку з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ое развити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Style w:val="C13c10"/>
                <w:rFonts w:eastAsia="SimSun;宋体"/>
                <w:color w:val="000000"/>
                <w:sz w:val="21"/>
                <w:szCs w:val="21"/>
              </w:rPr>
              <w:t>Знает семейные праздники и традиции, некоторые государственные праздники. Знает некоторых представителей животного мира (звери, птицы и т.д.) и имеет представления об их взаимодействии с человеком. Знает характерные признаки времен года и соотносит с каждым сезоном особенности жизни людей, животных, растений. Знает правила поведения на природе и соблюдает их. Самостоятельно объединяет различные группы предметов, имеющие общий признак, в единое множество, удаляет из множества отдельные его части, устанавливает связи и отношения между целым и множеством и различными его частями, находит части целого множества и целое по известным частям. Считает до 10 и дальше (количественный и порядковый счет в пределах 20). Соотносит цифру (0-9) и количество предметов. Составляет и решает задачи в одно действие на сложение и вычитание. Различает величины длину (ширину, высоту), объем (вместимость), массу (вес предмета), и способы их измерения. Умеет делить предмет/фигуру на равные части, сравнивает целое и часть. Имеет представления о временных отношениях день/неделя/месяц, определяет время по часам. Знает состав чисел первого десятка. Ориентируется в окружающем пространстве и на плоскости, обозначает взаимное расположение и направление движения объектов, пользуется знаковыми обозначениями. Имеет представление о ближайшем социальном окружении (детский сад, школа и библиотека и пр.). Знает герб, флаг, Гимн России, называет главный город страны, имеет представление о родном крае, его достопримечательностях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удожественно-эстетическое развити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жет рассказать о прослушанном музыкальном произведении, высказать свое мнение, сравнить его с другим. Называет любимые произведения и их авторов. Поет без напряжения, легко, звонко, выразительно. Правильно передает мелодию в песнях с музыкальным сопровождением. Выполняет движения в плясках, упражнениях, играх ритмично, музыкально и выразительно Активно участвует в музыкальных инсценировках песен, придумывает свои варианты движений в    играх и хороводах. Проявляет творчество, участвуя в музыкальных играх-драматизациях и театрализованных игра. Узнает Государственный гимн РФ. Создает варианты конструкций одного и того же объекта по 2-3 условиям, разные конструкции из бумаги,</w:t>
            </w:r>
            <w:r>
              <w:rPr>
                <w:rStyle w:val="C13c10"/>
                <w:rFonts w:eastAsia="SimSun;宋体"/>
                <w:color w:val="000000"/>
                <w:sz w:val="21"/>
                <w:szCs w:val="21"/>
              </w:rPr>
              <w:t xml:space="preserve"> различные образы из природного материала с учетом его фактуры, цвета и формы, различные образы из природного материала с учетом его фактуры, цвета и формы. Создает и обыгрывает конструкцию, объединенную общей темой (коллективная работа).</w:t>
            </w:r>
            <w:r>
              <w:rPr>
                <w:color w:val="000000"/>
                <w:sz w:val="21"/>
                <w:szCs w:val="21"/>
              </w:rPr>
              <w:t xml:space="preserve"> С интересом рассматривает иллюстрированные издания, называет 2-3 художников-иллюстраторов. Выразительно читает стихи, пересказывает отрывки из произведений. Создает индивидуальные и коллективные рисунки, декоративные, предметные и сюжетные композиции на темы окружающей жизни, литературных произведений. Лепит различные предметы, выполняет декоративные композиции различными способами. Расписывает вылепленные изделия по мотивам народного искусства.</w:t>
            </w:r>
          </w:p>
        </w:tc>
      </w:tr>
    </w:tbl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СОДЕРЖАТЕЛЬНЫЙ РАЗД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Учебный план старшей </w:t>
      </w:r>
      <w:r>
        <w:rPr/>
        <w:t>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90"/>
        <w:gridCol w:w="1376"/>
        <w:gridCol w:w="1391"/>
        <w:gridCol w:w="1390"/>
        <w:gridCol w:w="1390"/>
        <w:gridCol w:w="1309"/>
      </w:tblGrid>
      <w:tr>
        <w:trPr>
          <w:trHeight w:val="1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продолжит. Н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ый объем образов. нагрузки в 1 половине д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ый объем образов. нагрузки в 1 половине дня в недел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ый объем образов. нагрузки во 2 половине д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ый объем образов. нагрузки во 2 половине дня в недел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ый объем образов. нагрузки в недел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ксимальное количество НОД в неделю </w:t>
            </w:r>
          </w:p>
        </w:tc>
      </w:tr>
      <w:tr>
        <w:trPr>
          <w:trHeight w:val="12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ми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х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х 2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ми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м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х 2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ми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 мин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 ч. 50 мин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 </w:t>
            </w:r>
          </w:p>
        </w:tc>
      </w:tr>
    </w:tbl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/>
      </w:pPr>
      <w:r>
        <w:rPr>
          <w:b/>
          <w:sz w:val="28"/>
          <w:szCs w:val="28"/>
        </w:rPr>
        <w:t xml:space="preserve">Учебный план подготовительной </w:t>
      </w:r>
      <w:r>
        <w:rPr/>
        <w:t>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90"/>
        <w:gridCol w:w="1376"/>
        <w:gridCol w:w="1391"/>
        <w:gridCol w:w="1390"/>
        <w:gridCol w:w="1390"/>
        <w:gridCol w:w="1309"/>
      </w:tblGrid>
      <w:tr>
        <w:trPr>
          <w:trHeight w:val="1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продолжит. Н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ый объем образов. нагрузки в 1 половине д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ый объем образов. нагрузки в 1 половине дня в недел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ый объем образов. нагрузки во 2 половине д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ый объем образов. нагрузки во 2 половине дня в недел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ый объем образов. нагрузки в недел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ксимальное количество НОД в неделю </w:t>
            </w:r>
          </w:p>
        </w:tc>
      </w:tr>
      <w:tr>
        <w:trPr>
          <w:trHeight w:val="12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ми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м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х3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ми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м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х 3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ми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м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0 ч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ЧХЛ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</w:rPr>
        <w:t>Комплексно</w:t>
      </w:r>
      <w:r>
        <w:rPr>
          <w:sz w:val="28"/>
        </w:rPr>
        <w:t>-</w:t>
      </w:r>
      <w:r>
        <w:rPr>
          <w:b/>
          <w:sz w:val="28"/>
        </w:rPr>
        <w:t>тематическое планирование образовательной работы с детьми в разновозрастной групп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76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енной период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нтября – 31 ноябр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ень. Сезонные изменения в природе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Здравствуй, детский сад! 1 сентября - День знаний. </w:t>
            </w:r>
            <w:r>
              <w:rPr>
                <w:i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школе, о школьных принадлежностях и т. д. Формировать положительные представления о профессии учителя и «профессии» ученика. Познакомить с адресом детского сада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Детский сад. </w:t>
            </w:r>
            <w:r>
              <w:rPr>
                <w:i/>
                <w:color w:val="000000"/>
              </w:rPr>
              <w:t>Расширять и обобщать представления детей об общественной значимости детского сада, о его сотрудниках, о правах и обязанностях детей, посещающих детский сад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Откуда хлеб пришел. </w:t>
            </w:r>
            <w:r>
              <w:rPr>
                <w:i/>
              </w:rPr>
              <w:t>Расширять представления детей о труде земледельцев, о  пользе хлеба для человека. Познакомить с разнообразием хлебобулочных изделий. Учить уважительно относится к результатам труда других людей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Овощи и фрукты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одолжать учить различать по внешнему виду овощи и фрукты, называть их, формировать представление о том, что осенью созревают многие фрукты и овощи, приучать к употреблению овощей, как полезных продуктов – салаты и т.д., учить группировать и классифицировать, познакомить с профессиями людей в сельском хозяйстве, воспитывать уважение к результатам труда других людей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Кладовая леса. </w:t>
            </w:r>
            <w:r>
              <w:rPr>
                <w:i/>
              </w:rPr>
              <w:t>Расширить понятие о лесе, учить устанавливать связи между состоянием растения и условиями окружающей среды. Дать знания о многообразии растений. О лесных дикоросах. Дать отличие между садовыми и лесными ягодам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Посуда.</w:t>
            </w:r>
            <w:r>
              <w:rPr>
                <w:i/>
              </w:rPr>
              <w:t xml:space="preserve"> Закрепить умение классифицировать посуду, определять        материалы из которых она изготовлена, познакомить с посудой, как предметом декоративного искусства (гжель, хохлома, жостовская)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ебель.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Знакомство детей с названиями мебели, узнавание и называние её, назначение, соблюдение правил безопасности, формировать представление о простейших связях между предметами ближайшего окружения, классифицировать мебель по ей использованию, знакомство со свойствами и качествами предметов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Золотая осень. </w:t>
            </w:r>
            <w:r>
              <w:rPr>
                <w:i/>
              </w:rPr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 Закреплять знания о временах года, последовательности месяцев в году. Воспитывать бережное отношение к природе. Расширять представления об отображении осени в произведениях искусства (поэтического, изобразительного, музыкального). Расширять представления о творческих профессиях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Заповедные места малой Родины. </w:t>
            </w:r>
            <w:r>
              <w:rPr>
                <w:i/>
              </w:rPr>
              <w:t>Развивать и формировать основы национального самосознания и любовь к малой Родине. Познакомить детей с чудесами Еврейской Автономной области. Развивать психические процессы, связную речь, умение самостоятельно делать выводы и обобщения. Развивать навыки сотрудничества. Воспитывать любовь к родному краю, к достопримечательностям ЕАО, гордиться своей «малой Родиной», бережно относиться к ее достопримечательностям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Одежда, обувь, головные уборы. </w:t>
            </w:r>
            <w:r>
              <w:rPr>
                <w:i/>
              </w:rPr>
              <w:t>Продолжать знакомить с названием одежды и обуви, головных уборов, умением узнавать и называть её, приучать к опрятности, упражнять в умении классифицировать одежду по сезону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ое село.</w:t>
            </w:r>
            <w:r>
              <w:rPr>
                <w:i/>
              </w:rPr>
              <w:t xml:space="preserve"> Расширять представления детей </w:t>
            </w:r>
            <w:r>
              <w:rPr>
                <w:i/>
                <w:iCs/>
              </w:rPr>
              <w:t xml:space="preserve">о </w:t>
            </w:r>
            <w:r>
              <w:rPr>
                <w:i/>
              </w:rPr>
              <w:t xml:space="preserve">родном крае. Продолжать знакомить с достопримечательностями родного села, в котором живут дети. Воспитывать любовь к «малой Родине», гордость за достижения своей страны.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Домашние животные и их детеныши. </w:t>
            </w:r>
            <w:r>
              <w:rPr>
                <w:i/>
              </w:rPr>
              <w:t>Систематизировать представления о домашних животных, характерных признаках их внешнего вида, повадках, о том, как человек за ними ухаживает, познакомить с верблюдом – его особенностями, как домашнего животного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Дикие животные и их детеныши. </w:t>
            </w:r>
            <w:r>
              <w:rPr>
                <w:i/>
              </w:rPr>
              <w:t>Систематизировать представления о диких животных, характерных признаках их внешнего вида, повадках. Дать знания о диких животных дальневосточной тайг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кабря – 28 февра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а. Сезонные изменения в природ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Животные жарких стран.</w:t>
            </w:r>
            <w:r>
              <w:rPr>
                <w:i/>
              </w:rPr>
              <w:t xml:space="preserve"> Углубить и конкретизировать преставления об условиях жизни животных жарких стран.  Учить узнавать и называть некоторых животных жарких стран. Учить устанавливать связи между состоянием животного и условиями окружающей среды. Формировать эстетическое отношение к природе. Желание отражать свои впечатления в художественном творчестве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Животные севера. </w:t>
            </w:r>
            <w:r>
              <w:rPr>
                <w:i/>
              </w:rPr>
              <w:t>Углубить и конкретизировать преставления об условиях жизни животных севера.  Учить узнавать и называть некоторых животных севера. Учить устанавливать связи между состоянием животного и условиями окружающей среды. Формировать эстетическое отношение к природе. Желание отражать свои впечатления в художественном творчестве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Средства связи. </w:t>
            </w:r>
            <w:r>
              <w:rPr>
                <w:i/>
              </w:rPr>
              <w:t>Познакомить детей с историей появления и развития телефона, расширять знания о средствах связи, закрепить правила речевого этикета при общении по телефону, знание номеров телефонов служб экстренной помощи: пожарной, милиции, скорой помощ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Новый год!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-положительное отношение к предстоящему празднику, желание активно участвовать в его подготовке. Вызвать стремление поздравить близких с праздником, преподнести подарки, сделанные своими руками. Продолжать знакомить с традициями празднования Нового года в различных странах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Каникулы!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Зимние забавы. </w:t>
            </w:r>
            <w:r>
              <w:rPr>
                <w:i/>
              </w:rPr>
              <w:t>Продолжать знакомить с зимой, с зимними забавами. Расширять и обогащать знания об особенностях зимней природы (холода, снегопады, сильные ветры), особенностях деятельности людей на селе; о безопасном поведении зимой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Зима в лесу. </w:t>
            </w:r>
            <w:r>
              <w:rPr>
                <w:i/>
                <w:color w:val="000000"/>
              </w:rPr>
              <w:t>Систематизировать и закреплять знания детей о зимних изменениях в природе, о диких лесных животных, правилах поведения в лесу, воспитывать бережное и заботливое отношение к природе и обитателям леса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Животные морей и океанов. </w:t>
            </w:r>
            <w:r>
              <w:rPr>
                <w:i/>
              </w:rPr>
              <w:t>Продолжать знакомить детей с морскими животными, некоторыми представителями (кит, акула, дельфин, морская черепаха, краб, медуза, осьминог, морской конек), их внешним видом, особенностями передвижения, приспособленностью к жизни в водной среде, особенностями питания, поведени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Комнатные растения. </w:t>
            </w:r>
            <w:r>
              <w:rPr>
                <w:i/>
                <w:color w:val="000000"/>
              </w:rPr>
              <w:t>Расширять представления детей о комнатных растениях, учить выделять и называть части растения (корень, стебель, лист, цветок), закреплять знания детей о потребности растений  в воде, свете, тепле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Транспорт. У</w:t>
            </w:r>
            <w:r>
              <w:rPr>
                <w:i/>
              </w:rPr>
              <w:t>чить различать и называть виды транспорта (наземный, подземный, воздушный, водный)</w:t>
            </w:r>
            <w:r>
              <w:rPr/>
              <w:t xml:space="preserve">, </w:t>
            </w:r>
            <w:r>
              <w:rPr>
                <w:i/>
              </w:rPr>
              <w:t>расширить знания о правилах дорожного движения: улицу переходят в специально отведенных местах, на зеленый сигнал светофора; познакомить с профессиями людей работников транспорта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Наша Армия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одолжать расширять представления детей о 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у мальчиков стремление быть сильными, смелыми, стать защитниками Родины; воспитывать у девочек уважения к мальчикам как будущим защитникам Родины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Зимующие птицы. </w:t>
            </w:r>
            <w:r>
              <w:rPr>
                <w:i/>
              </w:rPr>
              <w:t>Формировать представления о зимующих птицах. Закрепить умение находить и узнавать зимующих птиц (воробья, сороку, синицу, снегиря). Рассказать о помощи человека зимующим птицам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арта – 30 ма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на. Сезонные изменения в природ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Перелетные птицы. </w:t>
            </w:r>
            <w:r>
              <w:rPr>
                <w:i/>
              </w:rPr>
              <w:t>Формировать представления о перелетных птицах. Закрепить умение находить и узнавать перелетных птиц (ласточка, скворец). Учить устанавливать связи между состоянием птицы и условиями окружающей среды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Наши бабушки и мамы.</w:t>
            </w:r>
            <w:r>
              <w:rPr>
                <w:i/>
              </w:rPr>
              <w:t xml:space="preserve"> 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 Расширять гендерные представления, воспитывать у мальчиков представление о том, что 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 xml:space="preserve">Электробытовые приборы. </w:t>
            </w:r>
            <w:r>
              <w:rPr>
                <w:i/>
                <w:color w:val="000000"/>
                <w:shd w:fill="FFFFFF" w:val="clear"/>
              </w:rPr>
              <w:t xml:space="preserve">Расширять знания детей о бытовых электроприборах, их назначении и использовании в современном мире, </w:t>
            </w:r>
            <w:r>
              <w:rPr>
                <w:i/>
                <w:color w:val="000000"/>
              </w:rPr>
              <w:t>учить правилам безопасного поведения с электробытовыми приборам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Домашние питомцы. </w:t>
            </w:r>
            <w:r>
              <w:rPr>
                <w:i/>
              </w:rPr>
              <w:t>Систематизировать представления о домашних питомцах, познакомить с разнообразными породами собак (их сходства и различия), характерных признаках их внешнего вида, повадках, о том, как человек за ними ухаживает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Мои любимые книги. </w:t>
            </w:r>
            <w:r>
              <w:rPr>
                <w:i/>
              </w:rPr>
              <w:t>Воспитывать интерес к книге, бережное отношение к ней, закрепить и расширить знания детей о названии и содержании знакомых литературных произведений, учить ориентироваться в жанровом многообразии литературы </w:t>
            </w:r>
            <w:r>
              <w:rPr>
                <w:i/>
                <w:iCs/>
              </w:rPr>
              <w:t>(сказка, рассказ, стихи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апреля – День Космонавтики</w:t>
            </w:r>
            <w:r>
              <w:rPr>
                <w:i/>
              </w:rPr>
              <w:t>. В доступной форме отвечать на вопросы детей, связанные с космосом, звездами, луной, солнцем и т.д. рассказать о полетах в космос Ю.А. Гагарина, В.В. Терешковой. Знакомить с планетами солнечной системы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Предметы вокруг нас. </w:t>
            </w:r>
            <w:r>
              <w:rPr>
                <w:i/>
              </w:rPr>
              <w:t>Познакомить детей с историей счетных устройств, с процессом их преобразования человеком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i/>
              </w:rPr>
              <w:t>развивать ретроспективный взгляд на предметы рукотворного мира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i/>
              </w:rPr>
              <w:t>активизировать познавательную деятельность детей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Земля наш общий дом. </w:t>
            </w:r>
            <w:r>
              <w:rPr>
                <w:i/>
              </w:rPr>
              <w:t>Рассказывать детям о том, что Земля - наш общий дом, на Земле много разных стран. Объяснять, как важно жить в мире со всеми народами, знать и уважать их культуру, обычаи и традици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Цветущая весна </w:t>
            </w:r>
            <w:r>
              <w:rPr>
                <w:i/>
              </w:rPr>
              <w:t xml:space="preserve"> Познакомить с первыми весенними цветами, помогать устанавливать причинно-следственные связи между природными явлениями, учить устанавливать связи между состоянием растения и условиями окружающей среды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День Победы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 Познакомить с памятниками героям Великой Отечественной войны. Рассказывать детям о воинских наградах дедушек, бабушек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Насекомые.</w:t>
            </w:r>
            <w:r>
              <w:rPr>
                <w:i/>
              </w:rPr>
              <w:t xml:space="preserve"> Расширить представления детей о многообразии насекомых, особенностями их внешнего вида. </w:t>
            </w:r>
            <w:r>
              <w:rPr>
                <w:i/>
                <w:color w:val="000000"/>
              </w:rPr>
              <w:t>Систематизировать представления детей о многообразии насекомых. Учить составлять группы по разным основаниям: особенностям внешнего вида, строению (жуки, бабочки, стрекозы, пчелы), местами обитания(наземные, водные), способу передвижения (летающие, ползающие, прыгающие, плавающие)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Моя страна.  </w:t>
            </w:r>
            <w:r>
              <w:rPr>
                <w:i/>
              </w:rPr>
              <w:t>Формировать интерес к родной стране, ее столице, воспитывать любовь к Родине, патриотические чувства, уважительное отношение к государственным символам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ы славяне - россияне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Расширить знания детей о первых исторических фактах зарождения Руси. Развивать чувство национального достоинства и гордости за творческое наследие наших предков-славян. Воспитывать у детей любовь к своей Родине, интерес к истории Родины, чувство гордости за русский народ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Июнь. Июль. Авгус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Воспитательно-образовательная работа в каникулярном режиме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ное планирование</w:t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посредственно образовательной деятельности на учебный год.</w:t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08"/>
        <w:gridCol w:w="5721"/>
      </w:tblGrid>
      <w:tr>
        <w:trPr>
          <w:trHeight w:val="53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 xml:space="preserve">Образовательная область: 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(Ознакомление с окружающим миром)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но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Лексическая те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ОД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задача ОО</w:t>
            </w:r>
          </w:p>
        </w:tc>
      </w:tr>
      <w:tr>
        <w:trPr>
          <w:trHeight w:val="1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Здравствуй, детский сад! 1 сентября - День знани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«1 сентября - День знаний»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П</w:t>
            </w:r>
            <w:r>
              <w:rPr>
                <w:color w:val="000000"/>
              </w:rPr>
              <w:t>оказать детям общественную значимость праздника – День знаний; доставить радость, создать веселое праздничное настроение. Развивать самостоятельность и инициативу, воспитывать аккуратность, дружелюбие и заботливое отношение к людя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Детский са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хорошо у нас в саду!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ять и обобщать представления детей об общественной значимости детского сада, о его сотрудниках, о правах и обязанностях детей, посещающих детский сад.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Откуда хлеб прише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ак наши предки выращивали хлеб»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ить знания о последовательности роста растений (пшеницы) и необходимых погодных условиях (солнце, дождь, тепло). Познакомить детей с последовательностью трудовых действий, орудиями труда, народными традициями.</w:t>
            </w:r>
          </w:p>
        </w:tc>
      </w:tr>
      <w:tr>
        <w:trPr>
          <w:trHeight w:val="1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 саду ли, в огороде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ить название овощей и фруктов. Учить детей устанавливать причинно – следственные связи на примере образования плода.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Кладовая ле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годки, грибочки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знакомить с разнообразием </w:t>
            </w:r>
            <w:r>
              <w:rPr>
                <w:color w:val="000000"/>
                <w:lang w:val="ru-RU"/>
              </w:rPr>
              <w:t xml:space="preserve">ягод и </w:t>
            </w:r>
            <w:r>
              <w:rPr>
                <w:color w:val="000000"/>
              </w:rPr>
              <w:t xml:space="preserve">грибов, выделив группы съедобных и несъедобных, научить различать </w:t>
            </w:r>
            <w:r>
              <w:rPr>
                <w:color w:val="000000"/>
                <w:lang w:val="ru-RU"/>
              </w:rPr>
              <w:t xml:space="preserve">ягоды и </w:t>
            </w:r>
            <w:r>
              <w:rPr>
                <w:color w:val="000000"/>
              </w:rPr>
              <w:t xml:space="preserve">грибы по картинкам и тем признакам, которые приводятся в загадках и объяснениях воспитателя. 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у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гостях у бабушки Федоры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обобщающее понятие «посуда»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уточнить с детьми название посуды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учить называть и различать кухонную, столовую и чайную посуду; закрепить понимание назначения посуды.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Меб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мебельном магазине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ировать обобщающее понятие</w:t>
            </w:r>
            <w:r>
              <w:rPr>
                <w:color w:val="000000"/>
                <w:lang w:val="ru-RU"/>
              </w:rPr>
              <w:t xml:space="preserve"> «мебель»,</w:t>
            </w:r>
            <w:r>
              <w:rPr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расширять представления детей о мебели, её назначении в жизни человека.</w:t>
            </w:r>
          </w:p>
        </w:tc>
      </w:tr>
      <w:tr>
        <w:trPr>
          <w:trHeight w:val="1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Золотая ос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ень, в гости просим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ширять знания детей об осени. Закреплять знания о временах года, последовательности месяцев в году.</w:t>
            </w:r>
          </w:p>
        </w:tc>
      </w:tr>
      <w:tr>
        <w:trPr>
          <w:trHeight w:val="10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5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ведные места малой Родин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удеса ЕАО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 чудесами Еврейской Автономной области. Развивать и формировать основы национального самосознания и любовь к малой Родине. </w:t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жда. Обувь. Головные убор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зонная одежда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lang w:val="ru-RU"/>
              </w:rPr>
              <w:t>Закрепить</w:t>
            </w:r>
            <w:r>
              <w:rPr>
                <w:color w:val="000000"/>
              </w:rPr>
              <w:t xml:space="preserve"> и систематизировать знания детей об одежде, обуви и головных уборах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формировать обобщающие понятия «одежда», «обувь», «головные уборы», упражнять детей в классификации предметов одежды по сезонному признаку.</w:t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Мое село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е село – моя малая Родина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111111"/>
              </w:rPr>
              <w:t>Уточнить и закрепить знания </w:t>
            </w:r>
            <w:r>
              <w:rPr>
                <w:bCs/>
                <w:color w:val="111111"/>
              </w:rPr>
              <w:t xml:space="preserve">детей о родном селе – </w:t>
            </w:r>
            <w:r>
              <w:rPr>
                <w:bCs/>
                <w:color w:val="111111"/>
                <w:lang w:val="ru-RU"/>
              </w:rPr>
              <w:t>Найфельд</w:t>
            </w:r>
            <w:r>
              <w:rPr>
                <w:color w:val="111111"/>
              </w:rPr>
              <w:t>, об основных достопримечательностях родного села, учить узнавать их на фотографиях. Формировать любовь и интерес к малой </w:t>
            </w:r>
            <w:r>
              <w:rPr>
                <w:bCs/>
                <w:color w:val="111111"/>
              </w:rPr>
              <w:t>Родине</w:t>
            </w:r>
            <w:r>
              <w:rPr>
                <w:color w:val="111111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е животные и их детёныш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машние животные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крепить знания детей о домашних животных, пользе, приносимой людям, местах обитания и профессиях людей, связанных с уходом за ними, воспитывать заботливое отношение к животным и желание помогать взрослым в уходе за ни</w:t>
            </w:r>
            <w:r>
              <w:rPr>
                <w:color w:val="000000"/>
                <w:lang w:val="ru-RU"/>
              </w:rPr>
              <w:t>ми.</w:t>
            </w:r>
          </w:p>
        </w:tc>
      </w:tr>
      <w:tr>
        <w:trPr>
          <w:trHeight w:val="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ие животные и их детёныш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Дикие животные нашего кра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ить знания детей о диких животных ЕАО (рысь, кабан), познакомить детей с редкими видами диких животных ЕАО, занесенных в Красную Книгу ЕАО.</w:t>
            </w:r>
          </w:p>
        </w:tc>
      </w:tr>
      <w:tr>
        <w:trPr>
          <w:trHeight w:val="1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е жарких стр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акие разные звери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ать детям представления о взаимосвязях живых организмов со средой обитания: пустыня, саванна, тропики, уточнить представления детей о животных жаркой страны: внешний вид, характерные особенности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е сев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ивотные севера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должать знакомить детей с животными Севера: белый медведь, морж, пингвин;</w:t>
            </w:r>
            <w:r>
              <w:rPr>
                <w:color w:val="000000"/>
                <w:lang w:val="ru-RU"/>
              </w:rPr>
              <w:t xml:space="preserve"> ф</w:t>
            </w:r>
            <w:r>
              <w:rPr>
                <w:color w:val="000000"/>
              </w:rPr>
              <w:t>ормировать у детей элементарные представления о взаимосвязи и взаимодействии живых организмов со средой обитания (живут в дикой природе; медведь накапливает жир).</w:t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вяз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помощник – телефон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знакомить детей с историей появления и развития телефона, расширять знания о средствах связи, закрепить правила речевого этикета при общении по телефону, знание номеров телефонов служб экстренной помощи: пожарной, милиции, скорой помощи.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год!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исьмо Деду Морозу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ать знакомить с традициями празднования Нового года в различных странах.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 забав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ние игры и развлечения в Древней Руси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о зиме и её зимних забавах. Закрепить название зимних спортивных атрибутов и правила действия с ними.</w:t>
            </w:r>
          </w:p>
        </w:tc>
      </w:tr>
      <w:tr>
        <w:trPr>
          <w:trHeight w:val="9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а в лес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тешествие в зимний лес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истематизировать и закреплять знания детей о зимних изменениях в природе, о диких лесных животных, правила</w:t>
            </w: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</w:rPr>
              <w:t xml:space="preserve"> поведения в лесу, воспитывать бережное и заботливое отношение к природе и обитателям леса.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е морей и оке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рские обитатели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морскими животными, некоторыми представителями (кит, акула, дельфин, морская черепаха, краб, медуза, осьминог, морской конек), их внешним видом, особенностями передвижения, приспособленностью к жизни в водной среде, особенностями питания, поведения.</w:t>
            </w:r>
          </w:p>
        </w:tc>
      </w:tr>
      <w:tr>
        <w:trPr>
          <w:trHeight w:val="8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ные раст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мнатные расте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сширять представления детей о комнатных растениях, учить выделять и называть части растения (корень, стебель, лист, цветок), закреплять знания детей о потребности растений  в воде, свете, тепле.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 чем люди ездят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Расширять представления о видах транспорта (наземный, водный, воздушный, специальный), познакомить с профессиями людей, работа которых связана с данными видами транспорта.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а Арм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ша Армия родна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ять знания о Российской армии, о военных профессиях; воспитывать чувство гордости за свою армию, Родину, вызывать желание быть похожими на сильных, смелых российских воинов, чувство патриотизма.</w:t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ующие птиц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ующие птицы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ru-RU"/>
              </w:rPr>
              <w:t xml:space="preserve">Продолжать </w:t>
            </w:r>
            <w:r>
              <w:rPr>
                <w:color w:val="000000"/>
              </w:rPr>
              <w:t>знакомить с зимующими птицами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зучать их особенности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оспитывать любовь к природе, развивать интерес к наблюдению за птицами.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етные птиц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елет -  ные птицы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Продолжать формировать представления о перелетных птицах, </w:t>
            </w:r>
            <w:r>
              <w:rPr>
                <w:color w:val="000000"/>
              </w:rPr>
              <w:t>закрепить знания и дать новые представления о перелётных птицах (внешний вид, среда обитания, питание, повадки, перелёт)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закрепить умение делить птиц на перелётных и зимующих, на основе связи между характером корма и способом его добывания.</w:t>
            </w:r>
          </w:p>
        </w:tc>
      </w:tr>
      <w:tr>
        <w:trPr>
          <w:trHeight w:val="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бабушки и ма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енский праздник - 8 марта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150"/>
              <w:jc w:val="both"/>
              <w:rPr/>
            </w:pPr>
            <w:r>
              <w:rPr/>
              <w:t>Формировать уважительное и бережное отношение к самому дорогому человеку – маме, воспитывать чувство преданности к матери</w:t>
            </w:r>
            <w:r>
              <w:rPr>
                <w:lang w:val="ru-RU"/>
              </w:rPr>
              <w:t>,</w:t>
            </w:r>
            <w:r>
              <w:rPr/>
              <w:t xml:space="preserve"> ее значимости в семье, воспитывать у детей доброе, внимательное, уважительное отношение к маме, стремление ей помогать, радовать ее.</w:t>
            </w:r>
          </w:p>
        </w:tc>
      </w:tr>
      <w:tr>
        <w:trPr>
          <w:trHeight w:val="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 - бытовые прибо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щи, которые нам помогают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асширять знания детей о бытовых электроприборах, их назначении и использовании в современном мире, </w:t>
            </w:r>
            <w:r>
              <w:rPr>
                <w:color w:val="000000"/>
              </w:rPr>
              <w:t xml:space="preserve">учить правилам безопасного поведения с электробытовыми приборами. </w:t>
            </w:r>
          </w:p>
        </w:tc>
      </w:tr>
      <w:tr>
        <w:trPr>
          <w:trHeight w:val="1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е питомц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шки и собаки – друзья человека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атизировать представления о домашних питомцах, познакомить с разнообразными породами собак (их сходства и различия), характерных признаках их внешнего вида, повадках, о том, как человек за ними ухаживает.</w:t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 любимые кни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и любимые книги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питывать интерес к книге, бережное отношение к ней, закрепить и расширить знания детей о названии и содержании знакомых литературных произведений, учить ориентироваться в жанровом многообразии литературы </w:t>
            </w:r>
            <w:r>
              <w:rPr>
                <w:i/>
                <w:iCs/>
              </w:rPr>
              <w:t>(сказка, рассказ, стихи)</w:t>
            </w:r>
            <w:r>
              <w:rPr/>
              <w:t>.</w:t>
            </w:r>
          </w:p>
        </w:tc>
      </w:tr>
      <w:tr>
        <w:trPr>
          <w:trHeight w:val="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12 апреля – День Космонавт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ольшое космичес-кое путешест-вие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знакомить с названиями планет, учить различать планеты, устанавливать причинно-следственные связи между объектами. Продолжать знакомить детей со свойствами веществ.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вокруг н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тешествие в прошлое счетных устройств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/>
              <w:t>Познакомить детей с историей счетных устройств, с процессом их преобразования человеком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развивать ретроспективный взгляд на предметы рукотворного мира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активизировать познавательную деятельность детей.</w:t>
            </w:r>
          </w:p>
        </w:tc>
      </w:tr>
      <w:tr>
        <w:trPr>
          <w:trHeight w:val="9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Земля наш общи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«Земля – на общий дом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должать формировать у детей патриотические чувства, чувства принадлежности к мировому сообществу, расширять представления детей о планете Земля, подвести к пониманию уникальности нашей планеты.</w:t>
            </w:r>
          </w:p>
        </w:tc>
      </w:tr>
      <w:tr>
        <w:trPr>
          <w:trHeight w:val="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Цветущая вес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воц -веты – вестники весн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ать знакомить с первыми весенними цветами (Мать и мачеха), закрепить ранее знакомые первоцветы через игры-загадки, упражнять в умении устанавливать связи между состоянием растения и условиями окружающей среды.</w:t>
            </w:r>
          </w:p>
        </w:tc>
      </w:tr>
      <w:tr>
        <w:trPr>
          <w:trHeight w:val="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е забыть нам этой даты...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очнить знания детей о празднике «День Победы», расширять знания о героях Великой Отечественной войны, познакомить с памятниками героям Великой Отечественной войны.</w:t>
            </w:r>
          </w:p>
        </w:tc>
      </w:tr>
      <w:tr>
        <w:trPr>
          <w:trHeight w:val="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ком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ие бывают насекомые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ширить представления детей о многообразии насекомых, особенностью их внешнего вида, </w:t>
            </w:r>
            <w:r>
              <w:rPr>
                <w:color w:val="000000"/>
                <w:shd w:fill="FFFFFF" w:val="clear"/>
              </w:rPr>
              <w:t>их приспособленности к условиям жизни.</w:t>
            </w:r>
          </w:p>
        </w:tc>
      </w:tr>
      <w:tr>
        <w:trPr>
          <w:trHeight w:val="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стра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я страна – моя Росс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ть интерес к родной стране, ее столице, воспитывать любовь к Родине, патриотические чувства, уважительное отношение к государственным символам.</w:t>
            </w:r>
          </w:p>
        </w:tc>
      </w:tr>
      <w:tr>
        <w:trPr>
          <w:trHeight w:val="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5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Мы славяне - россия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ревние славяне – наши предки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ить знания детей о первых исторических фактах зарождения Руси, развивать чувство национального достоинства и гордости за творческое наследие наших предков-славян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6804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 xml:space="preserve">Образовательная область: 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(Формирование элементарных математических представлений)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36" w:hanging="36"/>
              <w:rPr/>
            </w:pPr>
            <w:r>
              <w:rPr>
                <w:b/>
                <w:sz w:val="20"/>
                <w:szCs w:val="20"/>
              </w:rPr>
              <w:t xml:space="preserve">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ая 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задача О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дравст-вуй, детский сад! День знани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59"/>
              <w:ind w:right="7" w:hanging="0"/>
              <w:jc w:val="both"/>
              <w:rPr/>
            </w:pPr>
            <w:r>
              <w:rPr/>
              <w:t xml:space="preserve">«В стране умных игр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59"/>
              <w:ind w:right="7" w:hanging="0"/>
              <w:jc w:val="both"/>
              <w:rPr/>
            </w:pPr>
            <w:r>
              <w:rPr/>
              <w:t>Закрепить знания детей, полученные в средней группе на основе игр математического содерж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етский са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79" w:after="0"/>
              <w:rPr>
                <w:b/>
                <w:b/>
              </w:rPr>
            </w:pPr>
            <w:r>
              <w:rPr>
                <w:b/>
                <w:spacing w:val="-3"/>
              </w:rPr>
              <w:t>Занятие 1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Закреплять навыки счета в пределах 5, умение образовывать чис</w:t>
              <w:softHyphen/>
            </w:r>
            <w:r>
              <w:rPr>
                <w:spacing w:val="-1"/>
              </w:rPr>
              <w:t>ло 5 на основе сравнения двух групп предметов, выраженных сосед</w:t>
              <w:softHyphen/>
            </w:r>
            <w:r>
              <w:rPr/>
              <w:t>ними числами 4 и 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59"/>
              <w:ind w:right="7" w:hanging="0"/>
              <w:jc w:val="both"/>
              <w:rPr/>
            </w:pPr>
            <w:r>
              <w:rPr>
                <w:spacing w:val="-3"/>
              </w:rPr>
              <w:t>Совершенствовать умение различать и называть плоские и объ</w:t>
              <w:softHyphen/>
            </w:r>
            <w:r>
              <w:rPr>
                <w:spacing w:val="-7"/>
              </w:rPr>
              <w:t xml:space="preserve">емные геометрические фигуры </w:t>
            </w:r>
            <w:r>
              <w:rPr>
                <w:i/>
                <w:iCs/>
                <w:spacing w:val="-7"/>
              </w:rPr>
              <w:t>(круг, квадрат, треугольник, прямоуголь</w:t>
              <w:softHyphen/>
            </w:r>
            <w:r>
              <w:rPr>
                <w:i/>
                <w:iCs/>
              </w:rPr>
              <w:t>ник; шар, куб, цилиндр).</w:t>
            </w:r>
            <w:r>
              <w:rPr/>
              <w:t xml:space="preserve"> </w:t>
            </w:r>
            <w:r>
              <w:rPr>
                <w:spacing w:val="-4"/>
              </w:rPr>
              <w:t xml:space="preserve">Уточнить представления о последовательности частей суток: </w:t>
            </w:r>
            <w:r>
              <w:rPr>
                <w:i/>
                <w:iCs/>
                <w:spacing w:val="-4"/>
              </w:rPr>
              <w:t>ут</w:t>
              <w:softHyphen/>
            </w:r>
            <w:r>
              <w:rPr>
                <w:i/>
                <w:iCs/>
              </w:rPr>
              <w:t>ро, день, вечер, ноч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Откуда хлеб прише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</w:rPr>
            </w:pPr>
            <w:r>
              <w:rPr>
                <w:b/>
                <w:spacing w:val="-2"/>
              </w:rPr>
              <w:t>Занятие 2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Упражнять в счете и отсчитывании предметов в пределах 5 с по</w:t>
              <w:softHyphen/>
            </w:r>
            <w:r>
              <w:rPr/>
              <w:t>мощью различных анализаторов (на ощупь, на слух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59"/>
              <w:ind w:right="7" w:hanging="0"/>
              <w:jc w:val="both"/>
              <w:rPr/>
            </w:pPr>
            <w:r>
              <w:rPr>
                <w:spacing w:val="-6"/>
              </w:rPr>
              <w:t>Закреплять умение сравнивать два предмета по двум параметрам величины (длина и ширина), результат сравнения обозначать соответст</w:t>
              <w:softHyphen/>
            </w:r>
            <w:r>
              <w:rPr>
                <w:spacing w:val="-5"/>
              </w:rPr>
              <w:t xml:space="preserve">вующими выражениями (например: «Красная ленточка длиннее и шире </w:t>
            </w:r>
            <w:r>
              <w:rPr>
                <w:spacing w:val="-6"/>
              </w:rPr>
              <w:t>зеленой ленточки, а зеленая ленточка короче и уже красной ленточки»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59"/>
              <w:ind w:right="14" w:hanging="0"/>
              <w:jc w:val="both"/>
              <w:rPr/>
            </w:pPr>
            <w:r>
              <w:rPr>
                <w:spacing w:val="-7"/>
              </w:rPr>
              <w:t>Совершенствовать умение двигаться в заданном направлении и оп</w:t>
              <w:softHyphen/>
            </w:r>
            <w:r>
              <w:rPr>
                <w:spacing w:val="-3"/>
              </w:rPr>
              <w:t xml:space="preserve">ределять его словами: </w:t>
            </w:r>
            <w:r>
              <w:rPr>
                <w:i/>
                <w:iCs/>
                <w:spacing w:val="-3"/>
              </w:rPr>
              <w:t>вперед, назад, направо, налево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Овощи и фрукт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</w:rPr>
            </w:pPr>
            <w:r>
              <w:rPr>
                <w:b/>
                <w:spacing w:val="-2"/>
              </w:rPr>
              <w:t>Занятие 3</w:t>
            </w:r>
            <w:r>
              <w:rPr>
                <w:b/>
              </w:rPr>
              <w:t xml:space="preserve"> </w:t>
            </w:r>
            <w:r>
              <w:rPr>
                <w:spacing w:val="-3"/>
              </w:rPr>
              <w:t xml:space="preserve">Совершенствовать навыки счета в пределах 5, учить понимать </w:t>
            </w:r>
            <w:r>
              <w:rPr>
                <w:spacing w:val="-4"/>
              </w:rPr>
              <w:t xml:space="preserve">независимость результата счета от качественных признаков предметов </w:t>
            </w:r>
            <w:r>
              <w:rPr/>
              <w:t>(цвета, формы и величин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59"/>
              <w:jc w:val="both"/>
              <w:rPr/>
            </w:pPr>
            <w:r>
              <w:rPr>
                <w:spacing w:val="-3"/>
              </w:rPr>
              <w:t>Упражнять в сравнении пяти предметов по длине, учить раскла</w:t>
              <w:softHyphen/>
              <w:t>дывать их в убывающем и возрастающем порядке, обозначать резуль</w:t>
              <w:softHyphen/>
            </w:r>
            <w:r>
              <w:rPr>
                <w:spacing w:val="-7"/>
              </w:rPr>
              <w:t xml:space="preserve">таты сравнения словами: </w:t>
            </w:r>
            <w:r>
              <w:rPr>
                <w:i/>
                <w:iCs/>
                <w:spacing w:val="-7"/>
              </w:rPr>
              <w:t xml:space="preserve">самый длинный, короче, еще короче... самый </w:t>
            </w:r>
            <w:r>
              <w:rPr>
                <w:i/>
                <w:iCs/>
              </w:rPr>
              <w:t>короткий (и наоборо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59"/>
              <w:rPr/>
            </w:pPr>
            <w:r>
              <w:rPr>
                <w:spacing w:val="-2"/>
              </w:rPr>
              <w:t xml:space="preserve">Уточнить понимание слов </w:t>
            </w:r>
            <w:r>
              <w:rPr>
                <w:i/>
                <w:iCs/>
                <w:spacing w:val="-2"/>
              </w:rPr>
              <w:t>вчера, сегодня, завтр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Кладовая лес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38" w:after="0"/>
              <w:ind w:right="2592" w:hanging="0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spacing w:lineRule="exact" w:line="259"/>
              <w:jc w:val="both"/>
              <w:rPr/>
            </w:pPr>
            <w:r>
              <w:rPr>
                <w:spacing w:val="-3"/>
              </w:rPr>
              <w:t xml:space="preserve">Учить составлять множество из разных элементов, выделять его части, объединять их в целое множество и устанавливать зависимость </w:t>
            </w:r>
            <w:r>
              <w:rPr/>
              <w:t>между целым множеством и его частями.</w:t>
            </w:r>
            <w:r>
              <w:rPr>
                <w:spacing w:val="-8"/>
              </w:rPr>
              <w:t xml:space="preserve"> Закреплять представления о знакомых плоских геометрических фи</w:t>
              <w:softHyphen/>
            </w:r>
            <w:r>
              <w:rPr>
                <w:spacing w:val="-6"/>
              </w:rPr>
              <w:t>гурах (круг, квадрат, треугольник, прямоугольник) и умение расклады</w:t>
              <w:softHyphen/>
              <w:t>вать их на группы по качественным признакам (цвет, форма, величин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59"/>
              <w:ind w:right="22" w:hanging="0"/>
              <w:jc w:val="both"/>
              <w:rPr/>
            </w:pPr>
            <w:r>
              <w:rPr>
                <w:spacing w:val="-4"/>
              </w:rPr>
              <w:t>Совершенствовать умение определять пространственное направ</w:t>
              <w:softHyphen/>
            </w:r>
            <w:r>
              <w:rPr/>
              <w:t xml:space="preserve">ление относительно себя: </w:t>
            </w:r>
            <w:r>
              <w:rPr>
                <w:i/>
                <w:iCs/>
              </w:rPr>
              <w:t>вперед, назад, слева, справа, сверху, вниз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Посу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</w:rPr>
            </w:pPr>
            <w:r>
              <w:rPr>
                <w:b/>
                <w:spacing w:val="-2"/>
              </w:rPr>
              <w:t>Занятие 2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Учить считать в пределах 6, показать образование числа 6 на ос</w:t>
              <w:softHyphen/>
            </w:r>
            <w:r>
              <w:rPr>
                <w:spacing w:val="-2"/>
              </w:rPr>
              <w:t>нове сравнения двух групп предметов, выраженных соседними чис</w:t>
              <w:softHyphen/>
            </w:r>
            <w:r>
              <w:rPr/>
              <w:t>лами 5 и 6.</w:t>
            </w:r>
            <w:r>
              <w:rPr>
                <w:b/>
              </w:rPr>
              <w:t xml:space="preserve"> </w:t>
            </w:r>
            <w:r>
              <w:rPr>
                <w:spacing w:val="-1"/>
              </w:rPr>
              <w:t xml:space="preserve">Продолжать развивать умение сравнивать до шести предметов </w:t>
            </w:r>
            <w:r>
              <w:rPr>
                <w:spacing w:val="-3"/>
              </w:rPr>
              <w:t xml:space="preserve">по длине и раскладывать их в возрастающем и убывающем порядке, </w:t>
            </w:r>
            <w:r>
              <w:rPr>
                <w:spacing w:val="-6"/>
              </w:rPr>
              <w:t xml:space="preserve">результаты сравнения обозначать словами: </w:t>
            </w:r>
            <w:r>
              <w:rPr>
                <w:i/>
                <w:iCs/>
                <w:spacing w:val="-6"/>
              </w:rPr>
              <w:t xml:space="preserve">самый длинный, короче, еще </w:t>
            </w:r>
            <w:r>
              <w:rPr>
                <w:i/>
                <w:iCs/>
              </w:rPr>
              <w:t>короче... самый короткий (и наоборо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59"/>
              <w:ind w:right="14" w:hanging="0"/>
              <w:jc w:val="both"/>
              <w:rPr/>
            </w:pPr>
            <w:r>
              <w:rPr>
                <w:spacing w:val="-2"/>
              </w:rPr>
              <w:t>Закреплять представления о знакомых объемных геометричес</w:t>
              <w:softHyphen/>
              <w:t xml:space="preserve">ких фигурах и умение раскладывать их на группы по качественным </w:t>
            </w:r>
            <w:r>
              <w:rPr/>
              <w:t>признакам (форма, величин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59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Мебел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</w:rPr>
            </w:pPr>
            <w:r>
              <w:rPr>
                <w:b/>
                <w:spacing w:val="-2"/>
              </w:rPr>
              <w:t>Занятие 3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Учить считать в пределах 7, показать образование числа 7 на ос</w:t>
              <w:softHyphen/>
            </w:r>
            <w:r>
              <w:rPr/>
              <w:t>нове сравнения двух групп предметов, выраженных числами 6 и 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59"/>
              <w:ind w:right="7" w:hanging="0"/>
              <w:jc w:val="both"/>
              <w:rPr/>
            </w:pPr>
            <w:r>
              <w:rPr/>
              <w:t xml:space="preserve">Продолжать развивать умение сравнивать до шести предметов </w:t>
            </w:r>
            <w:r>
              <w:rPr>
                <w:spacing w:val="-1"/>
              </w:rPr>
              <w:t>по ширине и раскладывать их в убывающем и возрастающем поряд</w:t>
              <w:softHyphen/>
            </w:r>
            <w:r>
              <w:rPr>
                <w:spacing w:val="-5"/>
              </w:rPr>
              <w:t xml:space="preserve">ке, результаты сравнения обозначать словами: </w:t>
            </w:r>
            <w:r>
              <w:rPr>
                <w:i/>
                <w:iCs/>
                <w:spacing w:val="-5"/>
              </w:rPr>
              <w:t xml:space="preserve">самый широкий, уже, </w:t>
            </w:r>
            <w:r>
              <w:rPr>
                <w:i/>
                <w:iCs/>
              </w:rPr>
              <w:t>еще уже... самый узкий (и наоборо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59"/>
              <w:ind w:right="14" w:hanging="0"/>
              <w:jc w:val="both"/>
              <w:rPr/>
            </w:pPr>
            <w:r>
              <w:rPr>
                <w:spacing w:val="-5"/>
              </w:rPr>
              <w:t>Продолжать учить определять местоположение окружающих лю</w:t>
              <w:softHyphen/>
            </w:r>
            <w:r>
              <w:rPr>
                <w:spacing w:val="-4"/>
              </w:rPr>
              <w:t xml:space="preserve">дей и предметов относительно себя и обозначать его словами: </w:t>
            </w:r>
            <w:r>
              <w:rPr>
                <w:i/>
                <w:iCs/>
                <w:spacing w:val="-4"/>
              </w:rPr>
              <w:t xml:space="preserve">впереди, </w:t>
            </w:r>
            <w:r>
              <w:rPr>
                <w:i/>
                <w:iCs/>
              </w:rPr>
              <w:t>сзади, слева, справ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олотая осен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</w:rPr>
            </w:pPr>
            <w:r>
              <w:rPr>
                <w:b/>
                <w:spacing w:val="-2"/>
              </w:rPr>
              <w:t>Занятие 4</w:t>
            </w:r>
            <w:r>
              <w:rPr>
                <w:b/>
              </w:rPr>
              <w:t xml:space="preserve"> </w:t>
            </w:r>
            <w:r>
              <w:rPr>
                <w:spacing w:val="-3"/>
              </w:rPr>
              <w:t>Продолжать учить считать в пределах 6 и знакомить с порядко</w:t>
              <w:softHyphen/>
              <w:t xml:space="preserve">вым значением числа 6, правильно отвечать на вопросы: «Сколько?», </w:t>
            </w:r>
            <w:r>
              <w:rPr/>
              <w:t>«Который по счету?», «На котором месте?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59"/>
              <w:jc w:val="both"/>
              <w:rPr/>
            </w:pPr>
            <w:r>
              <w:rPr>
                <w:spacing w:val="-1"/>
              </w:rPr>
              <w:t xml:space="preserve">Продолжать развивать умение сравнивать до шести предметов </w:t>
            </w:r>
            <w:r>
              <w:rPr>
                <w:spacing w:val="-3"/>
              </w:rPr>
              <w:t xml:space="preserve">по высоте и раскладывать их в убывающем и возрастающем порядке, </w:t>
            </w:r>
            <w:r>
              <w:rPr>
                <w:spacing w:val="-5"/>
              </w:rPr>
              <w:t xml:space="preserve">результаты сравнения обозначать словами: </w:t>
            </w:r>
            <w:r>
              <w:rPr>
                <w:i/>
                <w:iCs/>
                <w:spacing w:val="-5"/>
              </w:rPr>
              <w:t xml:space="preserve">самый высокий, ниже, еще </w:t>
            </w:r>
            <w:r>
              <w:rPr>
                <w:i/>
                <w:iCs/>
              </w:rPr>
              <w:t xml:space="preserve">ниже... самый низкий </w:t>
            </w:r>
            <w:r>
              <w:rPr/>
              <w:t>(и наоборо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59"/>
              <w:ind w:right="22" w:hanging="0"/>
              <w:jc w:val="both"/>
              <w:rPr/>
            </w:pPr>
            <w:r>
              <w:rPr>
                <w:spacing w:val="-5"/>
              </w:rPr>
              <w:t>Расширять представления о деятельности взрослых и детей в раз</w:t>
              <w:softHyphen/>
            </w:r>
            <w:r>
              <w:rPr/>
              <w:t>ное время суток, о последовательности частей суто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5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аповед-ные места малой Родин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ая викторина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pacing w:val="-2"/>
              </w:rPr>
            </w:pPr>
            <w:r>
              <w:rPr>
                <w:b/>
                <w:bCs/>
              </w:rPr>
              <w:t>закрепить ранее полученные зн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Одежда, обувь, головные убор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15" w:after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Занятие 1 </w:t>
            </w:r>
            <w:r>
              <w:rPr>
                <w:spacing w:val="-4"/>
              </w:rPr>
              <w:t>Учить считать в пределах 8, показать образование числа 8 на ос</w:t>
              <w:softHyphen/>
            </w:r>
            <w:r>
              <w:rPr>
                <w:spacing w:val="-2"/>
              </w:rPr>
              <w:t>нове сравнения двух групп предметов, выраженных соседними чис</w:t>
              <w:softHyphen/>
            </w:r>
            <w:r>
              <w:rPr/>
              <w:t>лами 7 и 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spacing w:lineRule="exact" w:line="259"/>
              <w:ind w:right="14" w:hanging="0"/>
              <w:jc w:val="both"/>
              <w:rPr/>
            </w:pPr>
            <w:r>
              <w:rPr/>
              <w:t>Упражнять в счете и отсчете предметов в пределах 7 по образ</w:t>
              <w:softHyphen/>
              <w:t>цу и на слу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59"/>
              <w:ind w:right="22" w:hanging="0"/>
              <w:jc w:val="both"/>
              <w:rPr/>
            </w:pPr>
            <w:r>
              <w:rPr>
                <w:spacing w:val="-9"/>
              </w:rPr>
              <w:t>Совершенствовать умение двигаться в заданном направлении и обо</w:t>
              <w:softHyphen/>
            </w:r>
            <w:r>
              <w:rPr>
                <w:spacing w:val="-2"/>
              </w:rPr>
              <w:t xml:space="preserve">значать его словами: </w:t>
            </w:r>
            <w:r>
              <w:rPr>
                <w:i/>
                <w:iCs/>
                <w:spacing w:val="-2"/>
              </w:rPr>
              <w:t>вперед, назад, направо, налево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Мое сел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9"/>
              </w:rPr>
              <w:t>Занятие 2</w:t>
            </w:r>
            <w:r>
              <w:rPr/>
              <w:t xml:space="preserve">  </w:t>
            </w:r>
            <w:r>
              <w:rPr>
                <w:spacing w:val="-4"/>
              </w:rPr>
              <w:t>Учить считать в пределах 9; показать образование числа 9 на ос</w:t>
              <w:softHyphen/>
            </w:r>
            <w:r>
              <w:rPr>
                <w:spacing w:val="-2"/>
              </w:rPr>
              <w:t>нове сравнения двух групп предметов, выраженных соседними чис</w:t>
              <w:softHyphen/>
            </w:r>
            <w:r>
              <w:rPr/>
              <w:t>лами 8 и 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59"/>
              <w:jc w:val="both"/>
              <w:rPr/>
            </w:pPr>
            <w:r>
              <w:rPr>
                <w:spacing w:val="-4"/>
              </w:rPr>
              <w:t>Закреплять представления о геометрических фигурах (круг, квад</w:t>
              <w:softHyphen/>
            </w:r>
            <w:r>
              <w:rPr>
                <w:spacing w:val="-1"/>
              </w:rPr>
              <w:t>рат, треугольник, прямоугольник), развивать умение видеть и нахо</w:t>
              <w:softHyphen/>
            </w:r>
            <w:r>
              <w:rPr>
                <w:spacing w:val="-3"/>
              </w:rPr>
              <w:t xml:space="preserve">дить в окружающей обстановке предметы, имеющие форму знакомых </w:t>
            </w:r>
            <w:r>
              <w:rPr/>
              <w:t xml:space="preserve">геометрических фигур. </w:t>
            </w:r>
            <w:r>
              <w:rPr>
                <w:spacing w:val="-4"/>
              </w:rPr>
              <w:t>Продолжать учить определять свое местоположение среди окру</w:t>
              <w:softHyphen/>
            </w:r>
            <w:r>
              <w:rPr>
                <w:spacing w:val="-3"/>
              </w:rPr>
              <w:t xml:space="preserve">жающих людей и предметов, обозначать его словами: </w:t>
            </w:r>
            <w:r>
              <w:rPr>
                <w:i/>
                <w:iCs/>
                <w:spacing w:val="-3"/>
              </w:rPr>
              <w:t xml:space="preserve">впереди, сзади, </w:t>
            </w:r>
            <w:r>
              <w:rPr>
                <w:i/>
                <w:iCs/>
              </w:rPr>
              <w:t>рядом, межд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 </w:t>
            </w:r>
            <w:r>
              <w:rPr/>
              <w:t>«Домаш-ние животные и их детеныш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0"/>
              </w:rPr>
              <w:t>Занятие 3</w:t>
            </w:r>
            <w:r>
              <w:rPr/>
              <w:t xml:space="preserve"> Познакомить с порядковым значением чисел 8 и 9, учить пра</w:t>
              <w:softHyphen/>
            </w:r>
            <w:r>
              <w:rPr>
                <w:spacing w:val="-4"/>
              </w:rPr>
              <w:t xml:space="preserve">вильно отвечать на вопросы «Сколько?», «Который по счету?», «На </w:t>
            </w:r>
            <w:r>
              <w:rPr/>
              <w:t xml:space="preserve">котором месте?» </w:t>
            </w:r>
            <w:r>
              <w:rPr>
                <w:spacing w:val="-7"/>
              </w:rPr>
              <w:t>Упражнять в умении сравнивать предметы по величине (до 7 пред</w:t>
              <w:softHyphen/>
            </w:r>
            <w:r>
              <w:rPr>
                <w:spacing w:val="-3"/>
              </w:rPr>
              <w:t>метов), раскладывать их в убывающем и возрастающем порядке, обо</w:t>
              <w:softHyphen/>
            </w:r>
            <w:r>
              <w:rPr>
                <w:spacing w:val="-6"/>
              </w:rPr>
              <w:t xml:space="preserve">значать результаты сравнения словами: </w:t>
            </w:r>
            <w:r>
              <w:rPr>
                <w:i/>
                <w:iCs/>
                <w:spacing w:val="-6"/>
              </w:rPr>
              <w:t xml:space="preserve">самый большой, меньше, еще </w:t>
            </w:r>
            <w:r>
              <w:rPr>
                <w:i/>
                <w:iCs/>
              </w:rPr>
              <w:t>меньше... самый маленький (и наоборот).</w:t>
            </w:r>
            <w:r>
              <w:rPr>
                <w:spacing w:val="-7"/>
              </w:rPr>
              <w:t>Упражнять в умении находить отличия в изображениях предмет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 </w:t>
            </w:r>
            <w:r>
              <w:rPr/>
              <w:t>«Дикие животные и их детеныши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spacing w:lineRule="exact" w:line="259"/>
              <w:rPr/>
            </w:pPr>
            <w:r>
              <w:rPr>
                <w:b/>
                <w:bCs/>
              </w:rPr>
              <w:t>Занятие 4</w:t>
            </w:r>
            <w:r>
              <w:rPr/>
              <w:t xml:space="preserve"> </w:t>
            </w:r>
            <w:r>
              <w:rPr>
                <w:spacing w:val="-3"/>
              </w:rPr>
              <w:t>Познакомить с образованием числа 10 на основе сравнения двух групп предметов, выраженных соседними числами 9 и 10, учить пра</w:t>
              <w:softHyphen/>
            </w:r>
            <w:r>
              <w:rPr/>
              <w:t xml:space="preserve">вильно отвечать на вопрос «Сколько?» </w:t>
            </w:r>
            <w:r>
              <w:rPr>
                <w:spacing w:val="-5"/>
              </w:rPr>
              <w:t xml:space="preserve">Закреплять представления о частях суток </w:t>
            </w:r>
            <w:r>
              <w:rPr>
                <w:i/>
                <w:iCs/>
                <w:spacing w:val="-5"/>
              </w:rPr>
              <w:t xml:space="preserve">(утро, день, вечер, ночь) </w:t>
            </w:r>
            <w:r>
              <w:rPr/>
              <w:t xml:space="preserve">и их последовательности. </w:t>
            </w:r>
            <w:r>
              <w:rPr>
                <w:spacing w:val="-2"/>
              </w:rPr>
              <w:t xml:space="preserve">Совершенствовать представления о треугольнике, его свойствах </w:t>
            </w:r>
            <w:r>
              <w:rPr/>
              <w:t>и видах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Животные жарких стран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87" w:after="0"/>
              <w:rPr/>
            </w:pPr>
            <w:r>
              <w:rPr>
                <w:b/>
                <w:bCs/>
                <w:spacing w:val="-9"/>
              </w:rPr>
              <w:t>Занятие 1 (итоговое)</w:t>
            </w:r>
            <w:r>
              <w:rPr/>
              <w:t xml:space="preserve"> </w:t>
            </w:r>
            <w:r>
              <w:rPr>
                <w:spacing w:val="-9"/>
              </w:rPr>
              <w:t>Совершенствовать навыки счета по образцу и на слух в пределах 1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exact" w:line="259"/>
              <w:ind w:right="14" w:hanging="0"/>
              <w:jc w:val="both"/>
              <w:rPr/>
            </w:pPr>
            <w:r>
              <w:rPr>
                <w:spacing w:val="-3"/>
              </w:rPr>
              <w:t>Закреплять умение сравнивать 8 предметов по высоте и раскла</w:t>
              <w:softHyphen/>
            </w:r>
            <w:r>
              <w:rPr>
                <w:spacing w:val="-4"/>
              </w:rPr>
              <w:t>дывать их в убывающей и возрастающей последовательности, обозна</w:t>
              <w:softHyphen/>
            </w:r>
            <w:r>
              <w:rPr>
                <w:spacing w:val="-6"/>
              </w:rPr>
              <w:t xml:space="preserve">чать результаты сравнения словами: </w:t>
            </w:r>
            <w:r>
              <w:rPr>
                <w:i/>
                <w:iCs/>
                <w:spacing w:val="-6"/>
              </w:rPr>
              <w:t xml:space="preserve">самый высокий, ниже, еще ниже... </w:t>
            </w:r>
            <w:r>
              <w:rPr>
                <w:i/>
                <w:iCs/>
              </w:rPr>
              <w:t>самый низкий (и наоборот).</w:t>
            </w:r>
            <w:r>
              <w:rPr/>
              <w:t xml:space="preserve"> </w:t>
            </w:r>
            <w:r>
              <w:rPr>
                <w:spacing w:val="-5"/>
              </w:rPr>
              <w:t xml:space="preserve">Упражнять в умении видеть в окружающих предметах формы </w:t>
            </w:r>
            <w:r>
              <w:rPr/>
              <w:t xml:space="preserve">знакомых геометрических фигур. </w:t>
            </w:r>
            <w:r>
              <w:rPr>
                <w:spacing w:val="-3"/>
              </w:rPr>
              <w:t>Упражнять в умении двигаться в заданном направлении и обоз</w:t>
              <w:softHyphen/>
            </w:r>
            <w:r>
              <w:rPr>
                <w:spacing w:val="-4"/>
              </w:rPr>
              <w:t xml:space="preserve">начать его соответствующими словами: </w:t>
            </w:r>
            <w:r>
              <w:rPr>
                <w:i/>
                <w:iCs/>
                <w:spacing w:val="-4"/>
              </w:rPr>
              <w:t>вперед, назад, налево, направо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Животные север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0"/>
              </w:rPr>
              <w:t>Занятие 2</w:t>
            </w:r>
            <w:r>
              <w:rPr/>
              <w:t xml:space="preserve"> Закреплять представление о том, что результат счета не зави</w:t>
              <w:softHyphen/>
              <w:t>сит от величины предметов и расстояния между ними (счет в пре</w:t>
              <w:softHyphen/>
              <w:t>делах 10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exact" w:line="259"/>
              <w:ind w:right="36" w:hanging="0"/>
              <w:jc w:val="both"/>
              <w:rPr/>
            </w:pPr>
            <w:r>
              <w:rPr>
                <w:spacing w:val="-6"/>
              </w:rPr>
              <w:t>Дать представление о четырехугольнике на основе квадрата и пря</w:t>
              <w:softHyphen/>
            </w:r>
            <w:r>
              <w:rPr/>
              <w:t xml:space="preserve">моугольника. </w:t>
            </w:r>
            <w:r>
              <w:rPr>
                <w:spacing w:val="-5"/>
              </w:rPr>
              <w:t>Закреплять умение определять пространственное направление от</w:t>
              <w:softHyphen/>
            </w:r>
            <w:r>
              <w:rPr>
                <w:spacing w:val="-2"/>
              </w:rPr>
              <w:t xml:space="preserve">носительно другого лица: </w:t>
            </w:r>
            <w:r>
              <w:rPr>
                <w:i/>
                <w:iCs/>
                <w:spacing w:val="-2"/>
              </w:rPr>
              <w:t>слева, справа, впереди, сз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Средства связ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9"/>
              </w:rPr>
              <w:t>Занятие 3</w:t>
            </w:r>
            <w:r>
              <w:rPr/>
              <w:t xml:space="preserve"> </w:t>
            </w:r>
            <w:r>
              <w:rPr>
                <w:spacing w:val="-5"/>
              </w:rPr>
              <w:t xml:space="preserve">Закреплять представления о треугольниках и четырехугольниках, </w:t>
            </w:r>
            <w:r>
              <w:rPr/>
              <w:t>их свойствах и вид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4" w:leader="none"/>
              </w:tabs>
              <w:autoSpaceDE w:val="false"/>
              <w:spacing w:lineRule="exact" w:line="259"/>
              <w:ind w:right="22" w:hanging="0"/>
              <w:jc w:val="both"/>
              <w:rPr/>
            </w:pPr>
            <w:r>
              <w:rPr>
                <w:spacing w:val="-2"/>
              </w:rPr>
              <w:t>Совершенствовать навыки счета в пределах 10 с помощью раз</w:t>
              <w:softHyphen/>
            </w:r>
            <w:r>
              <w:rPr>
                <w:spacing w:val="-6"/>
              </w:rPr>
              <w:t xml:space="preserve">личных анализаторов (на ощупь, счет и воспроизведение определенного </w:t>
            </w:r>
            <w:r>
              <w:rPr/>
              <w:t>количества движений).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Познакомить с названиями дней недел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Новый год!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59"/>
              <w:rPr/>
            </w:pPr>
            <w:r>
              <w:rPr>
                <w:b/>
                <w:bCs/>
              </w:rPr>
              <w:t>Занятие 4</w:t>
            </w:r>
            <w:r>
              <w:rPr/>
              <w:t xml:space="preserve"> </w:t>
            </w:r>
            <w:r>
              <w:rPr>
                <w:spacing w:val="-1"/>
              </w:rPr>
              <w:t>Учить сравнивать рядом стоящие числа в пределах 10 и пони</w:t>
              <w:softHyphen/>
            </w:r>
            <w:r>
              <w:rPr>
                <w:spacing w:val="-3"/>
              </w:rPr>
              <w:t>мать отношения между ними, правильно отвечать на вопросы «Сколь</w:t>
              <w:softHyphen/>
            </w:r>
            <w:r>
              <w:rPr>
                <w:spacing w:val="-4"/>
              </w:rPr>
              <w:t xml:space="preserve">ко?», «Какое число больше?», «Какое число меньше?», «На сколько </w:t>
            </w:r>
            <w:r>
              <w:rPr/>
              <w:t xml:space="preserve">число... больше числа...», «На сколько число... меньше числа...» </w:t>
            </w:r>
            <w:r>
              <w:rPr>
                <w:spacing w:val="-4"/>
              </w:rPr>
              <w:t xml:space="preserve">Продолжать учить определять направление движения, используя </w:t>
            </w:r>
            <w:r>
              <w:rPr/>
              <w:t xml:space="preserve">знаки — указатели направления движения. </w:t>
            </w:r>
            <w:r>
              <w:rPr>
                <w:spacing w:val="-1"/>
              </w:rPr>
              <w:t>Закреплять умение последовательно называть дни недели</w:t>
            </w: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имние забав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spacing w:lineRule="exact" w:line="259"/>
              <w:rPr/>
            </w:pPr>
            <w:r>
              <w:rPr>
                <w:b/>
                <w:bCs/>
              </w:rPr>
              <w:t>Занятие 2</w:t>
            </w:r>
            <w:r>
              <w:rPr/>
              <w:t xml:space="preserve"> </w:t>
            </w:r>
            <w:r>
              <w:rPr>
                <w:spacing w:val="-5"/>
              </w:rPr>
              <w:t xml:space="preserve">Продолжать учить понимать отношения между рядом стоящими </w:t>
            </w:r>
            <w:r>
              <w:rPr/>
              <w:t>числами 9 и 1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59"/>
              <w:ind w:right="43" w:hanging="0"/>
              <w:jc w:val="both"/>
              <w:rPr/>
            </w:pPr>
            <w:r>
              <w:rPr>
                <w:spacing w:val="-6"/>
              </w:rPr>
              <w:t>Продолжать развивать глазомер и умение находить предметы оди</w:t>
              <w:softHyphen/>
            </w:r>
            <w:r>
              <w:rPr/>
              <w:t>наковой ширины, равной образц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" w:leader="none"/>
              </w:tabs>
              <w:autoSpaceDE w:val="false"/>
              <w:spacing w:lineRule="exact" w:line="259"/>
              <w:ind w:right="43" w:hanging="0"/>
              <w:jc w:val="both"/>
              <w:rPr/>
            </w:pPr>
            <w:r>
              <w:rPr>
                <w:spacing w:val="-2"/>
              </w:rPr>
              <w:t>Закреплять пространственные представления и умение исполь</w:t>
              <w:softHyphen/>
            </w:r>
            <w:r>
              <w:rPr>
                <w:spacing w:val="-5"/>
              </w:rPr>
              <w:t xml:space="preserve">зовать слова: </w:t>
            </w:r>
            <w:r>
              <w:rPr>
                <w:i/>
                <w:iCs/>
                <w:spacing w:val="-5"/>
              </w:rPr>
              <w:t xml:space="preserve">слева, справа, внизу, впереди (перед), сзади (за), между, </w:t>
            </w:r>
            <w:r>
              <w:rPr>
                <w:i/>
                <w:iCs/>
              </w:rPr>
              <w:t>рядом.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color w:val="555555"/>
              </w:rPr>
            </w:pPr>
            <w:r>
              <w:rPr>
                <w:spacing w:val="-3"/>
              </w:rPr>
              <w:t>Упражнять в последовательном назывании дней недел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има в лес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59"/>
              <w:ind w:right="461" w:hanging="0"/>
              <w:rPr/>
            </w:pPr>
            <w:r>
              <w:rPr>
                <w:b/>
                <w:bCs/>
              </w:rPr>
              <w:t>Занятие 3</w:t>
            </w:r>
            <w:r>
              <w:rPr/>
              <w:t xml:space="preserve"> </w:t>
            </w:r>
            <w:r>
              <w:rPr>
                <w:spacing w:val="-5"/>
              </w:rPr>
              <w:t>Продолжать формировать представления о равенстве групп пред</w:t>
              <w:softHyphen/>
              <w:t xml:space="preserve">метов, учить составлять группы предметов по заданному числу, видеть </w:t>
            </w:r>
            <w:r>
              <w:rPr/>
              <w:t xml:space="preserve">общее количество предметов и называть его одним числом. </w:t>
            </w:r>
            <w:r>
              <w:rPr>
                <w:spacing w:val="-7"/>
              </w:rPr>
              <w:t>Продолжать развивать глазомер и умение находить предметы оди</w:t>
              <w:softHyphen/>
            </w:r>
            <w:r>
              <w:rPr/>
              <w:t xml:space="preserve">наковой высоты, равные образцу. </w:t>
            </w:r>
            <w:r>
              <w:rPr>
                <w:spacing w:val="-3"/>
              </w:rPr>
              <w:t>Учить ориентироваться на листе бумаг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Животные морей и океан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59"/>
              <w:ind w:right="23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spacing w:lineRule="exact" w:line="259"/>
              <w:rPr/>
            </w:pPr>
            <w:r>
              <w:rPr/>
              <w:t xml:space="preserve">Познакомить с количественным составом числа 3 из единиц. </w:t>
            </w:r>
            <w:r>
              <w:rPr>
                <w:spacing w:val="-5"/>
              </w:rPr>
              <w:t>Совершенствовать умение видеть в окружающих предметах фор</w:t>
              <w:softHyphen/>
              <w:t xml:space="preserve">му знакомых геометрических фигур: прямоугольника, квадрата, круга, </w:t>
            </w:r>
            <w:r>
              <w:rPr/>
              <w:t xml:space="preserve">треугольника. </w:t>
            </w:r>
            <w:r>
              <w:rPr>
                <w:spacing w:val="-3"/>
              </w:rPr>
              <w:t xml:space="preserve">Продолжать учить ориентироваться на листе бумаги, определять </w:t>
            </w:r>
            <w:r>
              <w:rPr/>
              <w:t>и называть стороны и углы дие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Комнат-ные растен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22" w:after="0"/>
              <w:rPr/>
            </w:pPr>
            <w:r>
              <w:rPr>
                <w:b/>
                <w:bCs/>
                <w:spacing w:val="-12"/>
              </w:rPr>
              <w:t>Занятие 1</w:t>
            </w:r>
            <w:r>
              <w:rPr/>
              <w:t xml:space="preserve"> </w:t>
            </w:r>
            <w:r>
              <w:rPr>
                <w:spacing w:val="-2"/>
              </w:rPr>
              <w:t>Познакомить с количественным составом чисел 3 и 4 из единиц.</w:t>
            </w:r>
            <w:r>
              <w:rPr/>
              <w:t xml:space="preserve"> </w:t>
            </w:r>
            <w:r>
              <w:rPr>
                <w:spacing w:val="-3"/>
              </w:rPr>
              <w:t xml:space="preserve">Продолжать учить ориентироваться на листе бумаги, определять </w:t>
            </w:r>
            <w:r>
              <w:rPr/>
              <w:t xml:space="preserve">и называть стороны и углы листа. </w:t>
            </w:r>
            <w:r>
              <w:rPr>
                <w:spacing w:val="-1"/>
              </w:rPr>
              <w:t>Закреплять умение последовательно называть дни недели, оп</w:t>
              <w:softHyphen/>
            </w:r>
            <w:r>
              <w:rPr>
                <w:spacing w:val="-2"/>
              </w:rPr>
              <w:t xml:space="preserve">ределять, какой день недели сегодня, какой был вчера, какой будет </w:t>
            </w:r>
            <w:r>
              <w:rPr/>
              <w:t>завтр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Транс-пор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0"/>
              </w:rPr>
              <w:t>Занятие 2</w:t>
            </w:r>
            <w:r>
              <w:rPr/>
              <w:t xml:space="preserve"> Познакомить с количественным составом числа 5 из единиц. </w:t>
            </w:r>
            <w:r>
              <w:rPr>
                <w:spacing w:val="-8"/>
              </w:rPr>
              <w:t>Совершенствовать представления о треугольниках и четырехуголь</w:t>
              <w:softHyphen/>
            </w:r>
            <w:r>
              <w:rPr/>
              <w:t xml:space="preserve">никах. </w:t>
            </w:r>
            <w:r>
              <w:rPr>
                <w:spacing w:val="-2"/>
              </w:rPr>
              <w:t>Развивать умение обозначать в речи положение одного предме</w:t>
              <w:softHyphen/>
            </w:r>
            <w:r>
              <w:rPr>
                <w:spacing w:val="-4"/>
              </w:rPr>
              <w:t>та по отношению к другому и свое местоположение относительно дру</w:t>
              <w:softHyphen/>
            </w:r>
            <w:r>
              <w:rPr/>
              <w:t xml:space="preserve">гого лица </w:t>
            </w:r>
            <w:r>
              <w:rPr>
                <w:i/>
                <w:iCs/>
              </w:rPr>
              <w:t>(впереди, сзади, слева, справа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Наша арм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0"/>
              </w:rPr>
              <w:t>Занятие 3</w:t>
            </w:r>
            <w:r>
              <w:rPr/>
              <w:t xml:space="preserve"> </w:t>
            </w:r>
            <w:r>
              <w:rPr>
                <w:spacing w:val="-2"/>
              </w:rPr>
              <w:t xml:space="preserve">Закреплять представления о количественном составе числа 5 из </w:t>
            </w:r>
            <w:r>
              <w:rPr/>
              <w:t xml:space="preserve">единиц. </w:t>
            </w:r>
            <w:r>
              <w:rPr>
                <w:spacing w:val="-1"/>
              </w:rPr>
              <w:t>Формировать представление о том, что предмет можно разде</w:t>
              <w:softHyphen/>
            </w:r>
            <w:r>
              <w:rPr/>
              <w:t xml:space="preserve">лить на две равные части, учить называть части, сравнивать целое и часть. </w:t>
            </w:r>
            <w:r>
              <w:rPr>
                <w:spacing w:val="-8"/>
              </w:rPr>
              <w:t>Совершенствовать умение сравнивать 9 предметов по ширине и вы</w:t>
              <w:softHyphen/>
            </w:r>
            <w:r>
              <w:rPr>
                <w:spacing w:val="-6"/>
              </w:rPr>
              <w:t>соте, раскладывать их в убывающей и возрастающей последовательно</w:t>
              <w:softHyphen/>
            </w:r>
            <w:r>
              <w:rPr>
                <w:spacing w:val="-5"/>
              </w:rPr>
              <w:t>сти, результаты сравнения обозначать соответствующими словам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имую-щие птиц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0"/>
              </w:rPr>
              <w:t>Занятие 4</w:t>
            </w:r>
            <w:r>
              <w:rPr/>
              <w:t xml:space="preserve"> </w:t>
            </w:r>
            <w:r>
              <w:rPr>
                <w:spacing w:val="-5"/>
              </w:rPr>
              <w:t>Совершенствовать навыки счета в пределах 10 и упражнять в сче</w:t>
              <w:softHyphen/>
            </w:r>
            <w:r>
              <w:rPr/>
              <w:t xml:space="preserve">те по образцу. </w:t>
            </w:r>
            <w:r>
              <w:rPr>
                <w:spacing w:val="-6"/>
              </w:rPr>
              <w:t>Продолжать формировать представление о том, что предмет мож</w:t>
              <w:softHyphen/>
            </w:r>
            <w:r>
              <w:rPr>
                <w:spacing w:val="-4"/>
              </w:rPr>
              <w:t xml:space="preserve">но разделить на две равные части, учить называть части и сравнивать </w:t>
            </w:r>
            <w:r>
              <w:rPr/>
              <w:t xml:space="preserve">целое и часть. </w:t>
            </w:r>
            <w:r>
              <w:rPr>
                <w:spacing w:val="-4"/>
              </w:rPr>
              <w:t>Совершенствовать умение видеть в окружающих предметах фор</w:t>
              <w:softHyphen/>
            </w:r>
            <w:r>
              <w:rPr/>
              <w:t xml:space="preserve">му знакомых геометрических фигур (плоских). </w:t>
            </w:r>
            <w:r>
              <w:rPr>
                <w:spacing w:val="-8"/>
              </w:rPr>
              <w:t>Учить сравнивать два предмета по длине с помощью третьего пред</w:t>
              <w:softHyphen/>
            </w:r>
            <w:r>
              <w:rPr/>
              <w:t>мета (условной меры), равного одному из сравниваемых предмет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Перелет-ные птиц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22" w:after="0"/>
              <w:rPr/>
            </w:pPr>
            <w:r>
              <w:rPr>
                <w:b/>
                <w:bCs/>
                <w:spacing w:val="-11"/>
              </w:rPr>
              <w:t>Занятие 1</w:t>
            </w:r>
            <w:r>
              <w:rPr/>
              <w:t xml:space="preserve"> </w:t>
            </w:r>
            <w:r>
              <w:rPr>
                <w:spacing w:val="-3"/>
              </w:rPr>
              <w:t xml:space="preserve">Закреплять представление о порядковом значении чисел первого </w:t>
            </w:r>
            <w:r>
              <w:rPr/>
              <w:t xml:space="preserve">десятка и составе числа из единиц в пределах 5. </w:t>
            </w:r>
            <w:r>
              <w:rPr>
                <w:spacing w:val="-7"/>
              </w:rPr>
              <w:t>Совершенствовать умение ориентироваться в окружающем прост</w:t>
              <w:softHyphen/>
            </w:r>
            <w:r>
              <w:rPr>
                <w:spacing w:val="-8"/>
              </w:rPr>
              <w:t xml:space="preserve">ранстве относительно себя </w:t>
            </w:r>
            <w:r>
              <w:rPr>
                <w:i/>
                <w:iCs/>
                <w:spacing w:val="-8"/>
              </w:rPr>
              <w:t xml:space="preserve">(справа, слева, впереди, сзади) </w:t>
            </w:r>
            <w:r>
              <w:rPr>
                <w:spacing w:val="-8"/>
              </w:rPr>
              <w:t>и другого лица.</w:t>
            </w:r>
            <w:r>
              <w:rPr/>
              <w:t xml:space="preserve"> </w:t>
            </w:r>
            <w:r>
              <w:rPr>
                <w:spacing w:val="-1"/>
              </w:rPr>
              <w:t>Совершенствовать умение сравнивать до 10 предметов по дли</w:t>
              <w:softHyphen/>
            </w:r>
            <w:r>
              <w:rPr>
                <w:spacing w:val="-4"/>
              </w:rPr>
              <w:t xml:space="preserve">не, располагать их в возрастающей последовательности, результаты </w:t>
            </w:r>
            <w:r>
              <w:rPr>
                <w:spacing w:val="-2"/>
              </w:rPr>
              <w:t>сравнения обозначать соответствующими словам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Наши бабушки и мам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0"/>
              </w:rPr>
              <w:t>Занятие 2</w:t>
            </w:r>
            <w:r>
              <w:rPr/>
              <w:t xml:space="preserve"> </w:t>
            </w:r>
            <w:r>
              <w:rPr>
                <w:spacing w:val="-5"/>
              </w:rPr>
              <w:t>Продолжать учить делить круг на две равные части, называть ча</w:t>
              <w:softHyphen/>
            </w:r>
            <w:r>
              <w:rPr/>
              <w:t xml:space="preserve">сти и сравнивать целое и часть. </w:t>
            </w:r>
            <w:r>
              <w:rPr>
                <w:spacing w:val="-1"/>
              </w:rPr>
              <w:t>Продолжать учить сравнивать два предмета по ширине с по</w:t>
              <w:softHyphen/>
            </w:r>
            <w:r>
              <w:rPr/>
              <w:t xml:space="preserve">мощью условной меры, равной одному из сравниваемых предметов. </w:t>
            </w:r>
            <w:r>
              <w:rPr>
                <w:spacing w:val="-2"/>
              </w:rPr>
              <w:t xml:space="preserve">Закреплять умение последовательно называть дни недел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Электро-бытовые прибор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2" w:hanging="0"/>
              <w:rPr/>
            </w:pPr>
            <w:r>
              <w:rPr>
                <w:b/>
                <w:bCs/>
              </w:rPr>
              <w:t>Занятие 3</w:t>
            </w:r>
            <w:r>
              <w:rPr/>
              <w:t xml:space="preserve"> </w:t>
            </w:r>
            <w:r>
              <w:rPr>
                <w:spacing w:val="-5"/>
              </w:rPr>
              <w:t>Учить делить квадрат на две равные части, называть части и срав</w:t>
              <w:softHyphen/>
            </w:r>
            <w:r>
              <w:rPr/>
              <w:t xml:space="preserve">нивать целое и часть. </w:t>
            </w:r>
            <w:r>
              <w:rPr>
                <w:spacing w:val="-1"/>
              </w:rPr>
              <w:t>Совершенствовать навыки счета в пределах 10.</w:t>
            </w:r>
            <w:r>
              <w:rPr/>
              <w:t xml:space="preserve"> Развивать представление о том, что результат счета не зависит от его направления. </w:t>
            </w:r>
            <w:r>
              <w:rPr>
                <w:spacing w:val="-2"/>
              </w:rPr>
              <w:t xml:space="preserve">Совершенствовать умение двигаться в заданном направлении, </w:t>
            </w:r>
            <w:r>
              <w:rPr>
                <w:spacing w:val="-3"/>
              </w:rPr>
              <w:t xml:space="preserve">меняя его по сигналу </w:t>
            </w:r>
            <w:r>
              <w:rPr>
                <w:i/>
                <w:iCs/>
                <w:spacing w:val="-3"/>
              </w:rPr>
              <w:t>(вперед —назад, направо— налево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омаш-ние питомц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0"/>
              </w:rPr>
              <w:t>Занятие 4</w:t>
            </w:r>
            <w:r>
              <w:rPr/>
              <w:t xml:space="preserve"> </w:t>
            </w:r>
            <w:r>
              <w:rPr>
                <w:spacing w:val="-5"/>
              </w:rPr>
              <w:t xml:space="preserve">Продолжать знакомить с делением круга на 4 равные части, учить </w:t>
            </w:r>
            <w:r>
              <w:rPr/>
              <w:t xml:space="preserve">называть части и сравнивать целое и часть. </w:t>
            </w:r>
            <w:r>
              <w:rPr>
                <w:spacing w:val="-3"/>
              </w:rPr>
              <w:t>Развивать представление о независимости числа от цвета и про</w:t>
              <w:softHyphen/>
            </w:r>
            <w:r>
              <w:rPr/>
              <w:t xml:space="preserve">странственного расположения предметов. </w:t>
            </w:r>
            <w:r>
              <w:rPr>
                <w:spacing w:val="-8"/>
              </w:rPr>
              <w:t>Совершенствовать представления о треугольниках и четырехуголь</w:t>
              <w:softHyphen/>
            </w:r>
            <w:r>
              <w:rPr/>
              <w:t>никах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Мои любимые книг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0" w:after="0"/>
              <w:ind w:right="14" w:hanging="0"/>
              <w:rPr/>
            </w:pPr>
            <w:r>
              <w:rPr>
                <w:b/>
                <w:bCs/>
                <w:spacing w:val="-11"/>
              </w:rPr>
              <w:t>Занятие 1</w:t>
            </w:r>
            <w:r>
              <w:rPr/>
              <w:t xml:space="preserve">  Познакомить с делением квадрата на 4 равные части, учить на</w:t>
              <w:softHyphen/>
              <w:t>зывать части и сравнивать целое и часть. Продолжать учить сравнивать предметы по высоте с помощью условной меры, равной одному из сравниваемых предм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59"/>
              <w:rPr/>
            </w:pPr>
            <w:r>
              <w:rPr/>
              <w:t>Совершенствовать умение ориентироваться на листе бумаги, определять стороны, углы и середину лис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 День Космонав-ти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1"/>
              </w:rPr>
              <w:t>Занятие 2</w:t>
            </w:r>
            <w:r>
              <w:rPr/>
              <w:t xml:space="preserve"> </w:t>
            </w:r>
            <w:r>
              <w:rPr>
                <w:spacing w:val="-7"/>
              </w:rPr>
              <w:t>Совершенствовать навыки счета в пределах 10; учить понимать от</w:t>
              <w:softHyphen/>
            </w:r>
            <w:r>
              <w:rPr/>
              <w:t xml:space="preserve">ношения между рядом стоящими числами: 6 и 7, 7 и 8, 8 и 9, 9 и 10. </w:t>
            </w:r>
            <w:r>
              <w:rPr>
                <w:spacing w:val="-2"/>
              </w:rPr>
              <w:t xml:space="preserve">Развивать умение ориентироваться на листе бумаги, определять </w:t>
            </w:r>
            <w:r>
              <w:rPr/>
              <w:t xml:space="preserve">стороны, углы и середину листа. </w:t>
            </w:r>
            <w:r>
              <w:rPr>
                <w:spacing w:val="-4"/>
              </w:rPr>
              <w:t>Продолжать формировать умение видеть в окружающих предме</w:t>
              <w:softHyphen/>
            </w:r>
            <w:r>
              <w:rPr>
                <w:spacing w:val="-1"/>
              </w:rPr>
              <w:t>тах форму знакомых геометрических фигур (плоских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Предметы вокруг нас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0"/>
              </w:rPr>
              <w:t>Занятие 3</w:t>
            </w:r>
            <w:r>
              <w:rPr/>
              <w:t xml:space="preserve"> </w:t>
            </w:r>
            <w:r>
              <w:rPr>
                <w:spacing w:val="-3"/>
              </w:rPr>
              <w:t xml:space="preserve">Продолжать учить понимать отношения между рядом стоящими </w:t>
            </w:r>
            <w:r>
              <w:rPr/>
              <w:t>числами в пределах 1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59"/>
              <w:rPr/>
            </w:pPr>
            <w:r>
              <w:rPr/>
              <w:t>Совершенствовать умение сравнивать величину предметов по представлению. Закреплять умение делить круг и квадрат на две и четыре рав</w:t>
              <w:softHyphen/>
              <w:t>ные части, учить называть части и сравнивать целое и ча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емля наш общий до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 4  </w:t>
            </w:r>
            <w:r>
              <w:rPr>
                <w:spacing w:val="-2"/>
              </w:rPr>
              <w:t>Совершенствовать умение составлять число 5 из единиц.</w:t>
            </w:r>
            <w:r>
              <w:rPr>
                <w:b/>
                <w:bCs/>
              </w:rPr>
              <w:t xml:space="preserve"> </w:t>
            </w:r>
            <w:r>
              <w:rPr/>
              <w:t>Упражнять в умении двигаться в заданном направлении.</w:t>
            </w:r>
            <w:r>
              <w:rPr>
                <w:b/>
                <w:bCs/>
              </w:rPr>
              <w:t xml:space="preserve"> </w:t>
            </w:r>
            <w:r>
              <w:rPr>
                <w:spacing w:val="-6"/>
              </w:rPr>
              <w:t>Закреплять умение последовательно называть дни недели, опреде</w:t>
              <w:softHyphen/>
            </w:r>
            <w:r>
              <w:rPr>
                <w:spacing w:val="-3"/>
              </w:rPr>
              <w:t>лять, какой день недели сегодня, какой был вчера, какой будет завтр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 </w:t>
            </w:r>
            <w:r>
              <w:rPr/>
              <w:t>«Цветущая вес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59"/>
              <w:ind w:right="461" w:hanging="0"/>
              <w:rPr/>
            </w:pPr>
            <w:r>
              <w:rPr>
                <w:b/>
                <w:bCs/>
              </w:rPr>
              <w:t>Занятие 1</w:t>
            </w:r>
            <w:r>
              <w:rPr/>
              <w:t xml:space="preserve"> </w:t>
            </w:r>
            <w:r>
              <w:rPr>
                <w:spacing w:val="-5"/>
              </w:rPr>
              <w:t>Продолжать закреплять представления о равенстве групп пред</w:t>
              <w:softHyphen/>
              <w:t xml:space="preserve">метов, учить составлять группы предметов по заданному числу, видеть </w:t>
            </w:r>
            <w:r>
              <w:rPr/>
              <w:t xml:space="preserve">общее количество предметов и называть его одним числом. </w:t>
            </w:r>
            <w:r>
              <w:rPr>
                <w:spacing w:val="-7"/>
              </w:rPr>
              <w:t>Продолжать развивать глазомер и умение находить предметы оди</w:t>
              <w:softHyphen/>
            </w:r>
            <w:r>
              <w:rPr/>
              <w:t xml:space="preserve">наковой высоты, равные образцу. </w:t>
            </w:r>
            <w:r>
              <w:rPr>
                <w:spacing w:val="-3"/>
              </w:rPr>
              <w:t>Учить ориентироваться на листе бумаг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ень Победы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</w:rPr>
            </w:pPr>
            <w:r>
              <w:rPr>
                <w:b/>
                <w:spacing w:val="-2"/>
              </w:rPr>
              <w:t>Занятие 2</w:t>
            </w:r>
            <w:r>
              <w:rPr>
                <w:b/>
              </w:rPr>
              <w:t xml:space="preserve"> </w:t>
            </w:r>
            <w:r>
              <w:rPr>
                <w:spacing w:val="-3"/>
              </w:rPr>
              <w:t>Продолжать закреплять считать в пределах 6 и знакомить с порядко</w:t>
              <w:softHyphen/>
              <w:t xml:space="preserve">вым значением числа 6, правильно отвечать на вопросы: «Сколько?», </w:t>
            </w:r>
            <w:r>
              <w:rPr/>
              <w:t>«Который по счету?», «На котором месте?»</w:t>
            </w:r>
            <w:r>
              <w:rPr>
                <w:spacing w:val="-1"/>
              </w:rPr>
              <w:t xml:space="preserve">Продолжать развивать умение сравнивать до шести предметов </w:t>
            </w:r>
            <w:r>
              <w:rPr>
                <w:spacing w:val="-3"/>
              </w:rPr>
              <w:t xml:space="preserve">по высоте и раскладывать их в убывающем и возрастающем порядке, </w:t>
            </w:r>
            <w:r>
              <w:rPr>
                <w:spacing w:val="-5"/>
              </w:rPr>
              <w:t xml:space="preserve">результаты сравнения обозначать словами: </w:t>
            </w:r>
            <w:r>
              <w:rPr>
                <w:i/>
                <w:iCs/>
                <w:spacing w:val="-5"/>
              </w:rPr>
              <w:t xml:space="preserve">самый высокий, ниже, еще </w:t>
            </w:r>
            <w:r>
              <w:rPr>
                <w:i/>
                <w:iCs/>
              </w:rPr>
              <w:t xml:space="preserve">ниже... самый низкий </w:t>
            </w:r>
            <w:r>
              <w:rPr/>
              <w:t>(и наоборо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lineRule="exact" w:line="259"/>
              <w:ind w:right="22" w:hanging="0"/>
              <w:jc w:val="both"/>
              <w:rPr/>
            </w:pPr>
            <w:r>
              <w:rPr>
                <w:spacing w:val="-5"/>
              </w:rPr>
              <w:t>Расширять представления о деятельности взрослых и детей в раз</w:t>
              <w:softHyphen/>
            </w:r>
            <w:r>
              <w:rPr/>
              <w:t>ное время суток, о последовательности частей суто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Насеко-мы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9"/>
              </w:rPr>
              <w:t>Занятие 3</w:t>
            </w:r>
            <w:r>
              <w:rPr/>
              <w:t xml:space="preserve"> </w:t>
            </w:r>
            <w:r>
              <w:rPr>
                <w:spacing w:val="-5"/>
              </w:rPr>
              <w:t xml:space="preserve">Закреплять представления о треугольниках и четырехугольниках, </w:t>
            </w:r>
            <w:r>
              <w:rPr/>
              <w:t xml:space="preserve">их свойствах и видах. </w:t>
            </w:r>
            <w:r>
              <w:rPr>
                <w:spacing w:val="-2"/>
              </w:rPr>
              <w:t>Совершенствовать навыки счета в пределах 10 с помощью раз</w:t>
              <w:softHyphen/>
            </w:r>
            <w:r>
              <w:rPr>
                <w:spacing w:val="-6"/>
              </w:rPr>
              <w:t xml:space="preserve">личных анализаторов (на ощупь, счет и воспроизведение определенного </w:t>
            </w:r>
            <w:r>
              <w:rPr/>
              <w:t>количества движений). Познакомить с названиями дней недели (понедельник и т.д.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Моя стра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30" w:after="0"/>
              <w:rPr/>
            </w:pPr>
            <w:r>
              <w:rPr>
                <w:b/>
                <w:bCs/>
                <w:spacing w:val="-10"/>
              </w:rPr>
              <w:t>Занятие 4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одолжать учить сравнивать рядом стоящие числа в пределах </w:t>
            </w:r>
            <w:r>
              <w:rPr>
                <w:spacing w:val="-3"/>
              </w:rPr>
              <w:t>10 и понимать отношения между ними, правильно отвечать на вопро</w:t>
              <w:softHyphen/>
            </w:r>
            <w:r>
              <w:rPr>
                <w:spacing w:val="-4"/>
              </w:rPr>
              <w:t xml:space="preserve">сы «Сколько?», «Какое число больше?», «Какое число меньше?», «На </w:t>
            </w:r>
            <w:r>
              <w:rPr>
                <w:spacing w:val="-6"/>
              </w:rPr>
              <w:t>сколько число... больше числа...», «На сколько число... меньше числа...»</w:t>
            </w:r>
            <w:r>
              <w:rPr/>
              <w:t xml:space="preserve"> </w:t>
            </w:r>
            <w:r>
              <w:rPr>
                <w:spacing w:val="-4"/>
              </w:rPr>
              <w:t>Развивать глазомер, умение находить предметы одинаковой дли</w:t>
              <w:softHyphen/>
            </w:r>
            <w:r>
              <w:rPr/>
              <w:t xml:space="preserve">ны, равные образцу. </w:t>
            </w:r>
            <w:r>
              <w:rPr>
                <w:spacing w:val="-3"/>
              </w:rPr>
              <w:t>Совершенствовать умение различать и называть знакомые объ</w:t>
              <w:softHyphen/>
            </w:r>
            <w:r>
              <w:rPr/>
              <w:t xml:space="preserve">емные и плоские геометрические фигуры. </w:t>
            </w:r>
            <w:r>
              <w:rPr>
                <w:spacing w:val="-2"/>
              </w:rPr>
              <w:t>Развивать умение видеть и устанавливать ряд закономерност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5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Мы славяне – россиян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ческая викто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ить ранее полученные знания</w:t>
            </w:r>
          </w:p>
        </w:tc>
      </w:tr>
    </w:tbl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8"/>
        <w:gridCol w:w="7938"/>
      </w:tblGrid>
      <w:tr>
        <w:trPr>
          <w:trHeight w:val="40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/>
              <w:t xml:space="preserve">Образовательная область: 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(Формирование элементарных математических представлений)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Лексическая 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Основная задача ОО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дравствуй, детский сад. День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rPr/>
            </w:pPr>
            <w:r>
              <w:rPr>
                <w:sz w:val="16"/>
                <w:szCs w:val="16"/>
              </w:rPr>
              <w:t>Дети играют в школ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Занятие-закрепление «Веселая математика» закрепить знания, полученные в старшей группе через математически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пражнять в делении множества на части и объединении его частей; совершенствовать умение устанавливать зависимость между множеством и его частью. Навыки порядкового счета в пределах 10, умение отвечать на вопросы «Сколько?», «Который по счету?», «На котором месте?». Представления о взаимном расположении предметов в пространстве (в ряду): слева, справа, до, после, между, перед, за, рядом. Умение последовательно определять и называть дни недели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пражнять в делении множества на части и объединении частей в целую группу; совершенствовать умение устанавливать зависимость между множеством и его частью. Учить считать в прямом и обратном порядке в пределах 5. умение делить круг и квадрат на 2 и 4 равные части, сравнивать и называть их. Умение различать и называть знакомые геометрические фигуры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хлеб приш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ознакомить с цифрами 1 и 2 и учить обозначать числа цифрами. Упражнять в навыках количественного счета в прямом и обратном порядке в пределах 10. Закреплять умение ориентироваться на листе бумаги, определять стороны и углы листа. Совершенствовать представления о треугольниках и четырехугольниках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ознакомить с цифрой 3. Учить называть предыдущее и последующее число для каждого числа натурального ряда в пределах 10. Совершенствовать умение сравнивать 10 предметов (по длине, ширине, высоте), располагать их в возрастающем и убывающем порядке, обозначать результаты сравнения соответствующими словами. Упражнять в умении двигаться в заданном направлении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ознакомить с цифрой 4. Закреплять представления о количественном составе числа 5 из единиц. Закреплять умение сравнивать два предмета по величине (длине, ширине) с помощью условной меры, равной одному из сравниваемых предметов. Развивать умение обозначать в речи свое местоположение относительно другого лица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ознакомить с количественным составом числа 6 из единиц. Познакомить с цифрой 5. Закреплять умение последовательно называть дни недели. Продолжать формировать умение видеть в окружающих предметах форму знакомых геометрических фигур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л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оставлять число 6 из единиц. Познакомить с цифрой 6. Уточнить приемы деления круга на 2–4 и 8 равных частей, учить понимать соотношение целого и частей, называть и показывать их (половина, одна вторая, одна четвертая, одна восьмая и т. д.). Развивать умение двигаться в пространстве в соответствии с условными обозначен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ознакомить с составом чисел 7 и 8 из единиц. Познакомить с цифрой 7. Уточнить приемы деления квадрата на 2, 4 и 8 равных частей; учить понимать соотношение целого и частей, называть и показывать их (половина, одна вторая, одна четвертая, одна восьмая и т. д.). Закреплять представления о треугольниках и четырехугольниках. Закреплять умение последовательно определять и называть дни недели.</w:t>
            </w:r>
          </w:p>
        </w:tc>
      </w:tr>
      <w:tr>
        <w:trPr>
          <w:trHeight w:val="104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оставлять числа 7 и 8 из единиц. Познакомить с цифрой 8. Закреплять последовательное называние дней недели. Развивать умение составлять тематическую композицию по образцу.</w:t>
            </w:r>
          </w:p>
        </w:tc>
      </w:tr>
      <w:tr>
        <w:trPr>
          <w:trHeight w:val="13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ознакомить с составом числа 9 из единиц, с цифрой 9. Совершенствовать умение называть числа в прямом и обратном порядке от любого числа. Развивать глазомер. Закреплять умение ориентироваться на листе бумаги, определять и называть его стороны и углы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Совершенствовать умение составлять число 9 из единиц. Продолжать знакомство с цифрами от 1 до 9. Развивать понимание независимости результата счета от его направления. Дать представление о весе предметов и сравнении их путем взвешивания на ладонях; учить обозначать результаты сравнения словами тяжелый, легкий, тяжелее, легче. Развивать умение группировать геометрические фигуры по цвету и форме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ознакомить с составом числа 10 из единиц, с цифрой 0. Продолжать учить находить предыдущее число к названному, последующее число к названному. Формировать представления о временных отношениях и учить обозначать их словами: сначала, потом, до, после, раньше, позже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ос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оставлять число 10 из единиц. Познакомить с обозначением числа 10. Закрепить навыки счета в прямом и обратном порядке в пределах 10. Дать представление о многоугольнике на примере треугольника и четырехугольника. Закреплять умение ориентироваться в пространстве с помощью условных обозначений на плане, определять направление движения объектов, отражать в речи их пространственное полож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оставлять число 3 из двух меньших чисел и раскладывать его на два меньших числа. Продолжать знакомство с цифрами от 1 до 9. Уточнить представления о многоугольнике, развивать умение находить его стороны, углы и вершины. Закреплять представления о временах года и месяцах осени.</w:t>
            </w:r>
          </w:p>
        </w:tc>
      </w:tr>
      <w:tr>
        <w:trPr>
          <w:trHeight w:val="11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ые места малой Род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ознакомить с монетами достоинством 1, 2, 5, 10 рублей и 1, 5, 10 копеек. Продолжать формировать навыки ориентировки на листе бумаги в клетку. Уточнить представления о многоугольниках и способах их классификации по виду и размеру</w:t>
            </w:r>
          </w:p>
        </w:tc>
      </w:tr>
      <w:tr>
        <w:trPr>
          <w:trHeight w:val="10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знакомить с монетами достоинством 1, 5, 10 рублей. Учить считать по заданной мере, когда за единицу счета принимается не один, а несколько предметов. Формировать представления о времени, познакомить с песочными часами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обувь, головные у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оставлять число 4 из двух меньших чисел и раскладывать его на два меньших числа. Закреплять навыки порядкового счета в пределах 10. Развивать умение анализировать форму предметов и их отдельных частей. Совершенствовать представления о весе предметов и умение определять независимо от их внешнего вида одинаково весят предметы или нет. Закреплять умение последовательно определять и называть дни недели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оставлять число 5 из двух меньших чисел и раскладывать его на два меньших числа. Познакомить с образованием чисел второго десятка в пределах 15. Совершенствовать умение строить вариационный ряд по весу предметов. Закреплять умение ориентироваться на листе бумаги и отражать в речи пространственное расположение предметов словами: вверху, внизу, слева, справа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с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оставлять число 6 из двух меньших чисел и раскладывать его на два меньших числа. Продолжать знакомить с образованием чисел второго десятка в пределах 15. Познакомить с измерением величин с помощью условной меры. Развивать умение ориентироваться в пространстве с помощью условных обозначений и схем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оставлять число 7 из двух меньших чисел и раскладывать его на два меньших числа. Продолжать знакомить с образованием чисел второго десятка в пределах 20. Совершенствовать умение измерять длину предметов с помощью условной меры. Развивать умение ориентироваться на листе бумаги в клетку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3 недел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омашние животные и их детены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оставлять число 8 из двух меньших чисел и раскладывать его на два меньших числа. Закреплять навыки счета в прямом и обратном порядке в пределах 15. Упражнять в измерении длины предметов с помощью условной меры. Развивать умение ориентироваться на листе бумаги в клетку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оставлять число 9 из двух меньших чисел и раскладывать его на два меньших числа. Совершенствовать навыки счета в пределах 20. Упражнять в измерении высоты предметов с помощью условной меры. Продолжать развивать умение ориентироваться на листе бумаги в клетку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 и их детены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оставлять число 10 из двух меньших чисел и раскладывать его на два меньших числа. Закреплять умение определять предыдущее, последующее и пропущенное число к названному или обозначенному цифрой в пределах 10. Упражнять в умении измерять длину и ширину предметов с помощью условной меры. Продолжать формировать навыки ориентировки на листе бумаги в клетку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Закреплять представления о количественном и порядковом значении числа в пределах 10. Закреплять умение составлять число 10 из единиц, навыки измерения величины предметов; познакомить с зависимостью результатов измерения от величины условной меры. Развивать умение двигаться в пространстве в заданном направлении, умение моделировать предметы с помощью знакомых геометрических фигур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арких ст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знакомить с монетами достоинством 1, 5, 10 рублей, их набором и разменом. Развивать чувство времени, учить регулировать свою деятельность в соответствии с временным интервалом. Продолжать учить считать по заданной мере в пределах 20. Развивать умение воссоздавать сложные по форме предметы из отдельных частей по контурным образцам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точнять представления о монетах достоинством 1, 2, 5, 10 рублей, их наборе и размене. Учить измерять объем сыпучих веществ с помощью условной меры. Познакомить с часами, учить устанавливать время на макете часов. Продолжать учить определять форму предметов и их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сев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измерять объем сыпучих веществ с помощью условной меры. Продолжать знакомить с часами, учить устанавливать время на макете часов. Развивать умение ориентироваться на листе бумаги в клетку. Закреплять представления о многоугольнике; познакомить с его частными случаями: пятиугольником и шестиугольником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ознакомить с правилами измерения жидких веществ с помощью условной меры. Закреплять понимание отношений между числами натурального ряда, умение увеличивать (уменьшать) число на 1 в пределах 10. Развивать чувство времени; учить различать длительность временных интервалов в пределах 5 минут. Развивать умение моделировать геометрические фигуры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Совершенствовать умение раскладывать число на два меньших и составлять из двух меньших большее число в пределах 10. Закреплять представления о последовательности времен и месяцев года. Развивать умение конструировать геометрические фигуры по словесному описанию и перечислению характерных свойств. Упражнять в умении объединять части в целое множество, сравнивать целое и часть множ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Закреплять умение раскладывать число на два меньших числа и составлять из двух меньших большее число в пределах 10. Развивать умение называть предыдущее, последующее и пропущенное число к названному. Закреплять представления о последовательности дней недели. Совершенствовать умение ориентироваться на листе бумаги в клетку. Развивать умение видоизменять геометрические фигуры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оставлять арифметические задачи на сложение. Закреплять умение видеть геометрические фигуры в окружающих предметах. Развивать внимание, память, логическое мышл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оставлять и решать арифметические задачи на сложение и вычитание. Совершенствовать умение ориентироваться на листе бумаги в клетку. Развивать внимание, память, логическое мышл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оставлять и решать арифметические задачи на сложение и вычитание, умение измерять объем жидких веществ с помощью условной меры, умение ориентироваться на листе бумаги в клетку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оставлять и решать арифметические задачи на сложение и вычитание, знакомить с монетами достоинством 1, 2, 5, 10 рублей, их набором и разменом. Совершенствовать умение ориентироваться на листе бумаги в клетку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в ле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оставлять и решать арифметические задачи на сложение и вычитание. Продолжать знакомить с часами и устанавливать время на макете часов. Совершенствовать умение ориентироваться на листе бумаги в клетку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оставлять и решать арифметические задачи на сложение и вычитание. Совершенствовать представления о последовательности чисел в пределах 20. Развивать умение делить целое на 8 равных частей и сравнивать целое и его части. Развивать умение определять местоположение предметов относительно друг друга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морей и оке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амостоятельно составлять и решать задачи на сложение и вычитание. Развивать представления о геометрических фигурах и умение рисовать их на листе бумаги. Закреплять умение называть предыдущее, последующее и пропущенное число, обозначенное цифрой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амостоятельно составлять и решать задачи на сложение и вычитание. Совершенствовать представления о частях суток и их последовательности. Упражнять в правильном использовании в речи слов: сначала, потом, до, после. Закреплять умение видеть в окружающих предметах формы знакомых геометрических фигур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оставлять и решать арифметические задачи на сложение. Упражнять в счете предметов по образцу. Учить измерять длину отрезков прямых линий по клеткам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оставлять и решать арифметические задачи на сложение и вычитание. Закреплять умение называть зимние месяцы. Совершенствовать умение составлять число из единиц. Упражнять в составлении тематических композиций из геометрических фигур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оставлять и решать арифметические задачи на сложение и вычитание. Закреплять умение последовательно называть дни недели и правильно использовать в речи слова: раньше, позже, сначала, потом. Продолжать формировать умение определять отрезок прямой линии и измерять его длину по клеткам. Развивать представления о величине предметов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оставлять и решать арифметические задачи на сложение и вычитание. Расширять представления о весе предметов. Закреплять умение видоизменять геометрические фигуры. Совершенствовать умение ориентироваться в тетради в клетку, выполнять задания по словесной инструкции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ар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оставлять и решать арифметические задачи на сложение и вычитание. Совершенствовать навыки измерения высоты предметов с помощью условной меры. Продолжать знакомить с часами и учить определять время с точностью до 1 часа. Развивать логическое мышл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оставлять и решать арифметические задачи на сложение и вычитание. Совершенствовать навыки счета со сменой его основания. Развивать представления о геометрических фигурах и умение зарисовывать их на листе бумаги в клетку. Развивать логическое мыш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п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амостоятельно составлять и решать задачи на сложение и вычитание. Совершенствовать навыки счета со сменой его основания, умение двигаться в пространстве в заданном направлении в соответствии с условными обозначен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амостоятельно составлять и решать задачи на сложение и вычитание, представления о количественном и порядковом значениях числа, умение отвечать на вопросы «Сколько?», «Который по порядку?», «На котором месте?». Совершенствовать умение моделировать геометрические фигуры. Развивать внимание, воображ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ные п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амостоятельно составлять и решать арифметические задачи в пределах 10. Совершенствовать умение делить круг на 8 равных частей, правильно обозначать части, сравнивать целое и его части. Упражнять в умении определять время по часам с точностью до 1 часа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амостоятельно составлять и решать задачи на сложение и вычитание в пределах 10. Закреплять понимание отношений рядом стоящих чисел в пределах 10. Совершенствовать умение ориентироваться на листе бумаги в клетку. Развивать вним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абушки и ма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амостоятельно составлять и решать задачи на сложение и вычитание в пределах 10. Совершенствовать умение измерять длину предметов с помощью условной меры. Совершенствовать умение в ориентировке на листе бумаги в клетку. Закреплять умение называть последовательно времена и месяцы года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амостоятельно составлять и решать задачи на сложение и вычитание в пределах 10. Упражнять в умении составлять число из двух меньших чисел и раскладывать число на два меньших числа. Закреплять представления о монетах достоинством 1, 2, 5, 10 рублей. Развивать умение в ориентировке на листе бумаги в клетку. Упражнять в умении определять вес предметов с помощью весов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ытовые при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Развивать умение объединять части множества, сравнивать целое и его части на основе счета. Совершенствовать умение видеть в окружающих предметах формы знакомых геометрических фигур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амостоятельно составлять и решать задачи на сложение и вычитание в пределах 10. Закреплять умение в последовательном назывании дней недели. Развивать способность в моделировании пространственных отношений между объектами на плане. Развивать пространственное восприятие формы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итом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амостоятельно составлять и решать задачи на сложение и вычитание в пределах 10. Развивать умение ориентироваться на листе бумаги в клетку. Совершенствовать умение конструировать объемные геометрические фигуры. Упражнять в счете в прямом и обратном порядке в пределах 20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пражнять в решении арифметических задач на сложение и вычитание в пределах 10. Развивать умение ориентироваться на листе бумаги в клетку. Совершенствовать навыки счета со сменой основания счета в пределах 20. Развивать внимание, память, логическое мышл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кни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 xml:space="preserve"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Развивать умение измерять длину предметов с помощью условной меры.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амостоятельно составлять и решать задачи на сложение в пределах 10. Упражнять в умении ориентироваться на листе бумаги в клетку. Развивать умение последовательно называть дни недели, месяцы и времена года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 xml:space="preserve"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Учить «читать» графическую информацию, обозначающую пространственные отношения объектов и направление их движе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амостоятельно составлять и решать задачи на сложение в пределах 10. Упражнять в умении ориентироваться на листе бумаги в клетку. Развивать умение создавать сложные по форме предметы из отдельных частей по представлению. Развивать внимание, память, логическое мышл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округ н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 xml:space="preserve"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Закреплять умение составлять число из двух меньших и раскладывать его на два меньших числа в пределах 10.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Закреплять представления об объемных и плоских геометрических фигурах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наш общи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 xml:space="preserve"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Закреплять умение считать в прямом и обратном порядке в пределах 20. </w:t>
            </w:r>
          </w:p>
        </w:tc>
      </w:tr>
      <w:tr>
        <w:trPr>
          <w:trHeight w:val="1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амостоятельно составлять и решать задачи на сложение и вычитание в пределах 10. Упражнять в умении ориентироваться на листе бумаги в клетку. Совершенствовать умение ориентироваться в окружающем пространстве относительно себя и другого лица.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щая вес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пражнять в умении составлять число из двух меньших чисел и раскладывать число на два меньших числа. Закреплять представления о монетах достоинством 1, 2, 5, 10 рублей. Развивать умение в ориентировке на листе бумаги в клетку. Упражнять в умении определять вес предметов с помощью весов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амостоятельно составлять и решать задачи на сложение и вычитание, представления о количественном и порядковом значениях числа, умение отвечать на вопросы «Сколько?», «Который по порядку?», «На котором месте?». Совершенствовать умение моделировать геометрические фигуры.</w:t>
            </w:r>
          </w:p>
        </w:tc>
      </w:tr>
      <w:tr>
        <w:trPr>
          <w:trHeight w:val="4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секо-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пражнять в умении ориентироваться на листе бумаги в клетку.Развивать умение объединять части множества, сравнивать целое и его части на основе счета. Совершенствовать умение видеть в окружающих предметах формы знакомых геометрических фигур.</w:t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тр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Закреплять умение раскладывать число на два меньших числа и составлять из двух меньших большее число в пределах 10. Развивать умение называть предыдущее, последующее и пропущенное число к названному. Закреплять представления о последовательности дней недели. Совершенствовать умение ориентироваться на листе бумаги в клетку. Развивать умение видоизменять геометрические фигуры.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авяне-россия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КВН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Закрепить ранее полученные знания через дидактические игры математического содержания.</w:t>
            </w:r>
          </w:p>
        </w:tc>
      </w:tr>
    </w:tbl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84"/>
        <w:gridCol w:w="5103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 xml:space="preserve">Образовательная область: </w:t>
            </w:r>
            <w:r>
              <w:rPr>
                <w:b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ая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ОД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задача О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дравствуй, детский сад! День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очки-матери» (составление рассказа по картин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Учить составлять небольшой рассказ по предложенной картине по образцу взрослого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Наш любимый детский с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302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ширить знания  детей о профессиях работников детского сада,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азвивать связную речь, умение высказывать свое мнение,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твечать на вопросы полным предложение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Откуда хлеб приш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Хлеб и хлебобулочные изделия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Научить детей составлять рассказ о хлебобулочных изделиях по опорным карточкам. Закрепить название хлебобулочных издел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Овощи и фрук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Овощи и фрукты» (составление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писательного рассказ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бучать детей составлению рассказов – загадок: составлять описательные рассказы с опорой на карты схемы. Развивать устную речь. Активизировать словарь по теме овощи и фрук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Кладовая л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Что растет в лесу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составление рассказа на заданную те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составлять короткий рассказ на заданную тему. Развивать словарный запас, уточнить представление о том, что растет в лес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Пос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Посуда» (составление описательного рассказ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детей составлять описательные рассказы о посуде, используя при этом план-схем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Меб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Мебель для домика на крыш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детей описывать мебель, находящую в магазине: кухонную, гостиную, спальную. С опорой на пла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олот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Осень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составление рассказа на заданную те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составлять короткий рассказ на заданную тему. Развивать словарный запас, уточнить представление об осени, находить признаки осен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аповедные места малой Ро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поведными тропами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составление рассказа по опорной сх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составлять рассказ о животных, используя опорную схем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Одежда, обувь, головные уб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Ателье мод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рассказывание об одеж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составлять описательные рассказы об одежде с опорой на карту-схем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 Мое с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Мое село родно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ировать у детей  понятие «село», побуждать детей делится   впечатлениями при рассматривании фотографий о селе, воспитывать любовь к своему селу.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омашние животные и их детены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омашние животны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составлять небольшой рассказ по предложенной картине по план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икие животные и их детены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икие животные» (составление описательного рассказ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детей составлять описательные рассказы о диких животных по карте-схем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Животные жарких ст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Такие разные звер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составлять небольшой рассказ по предложенной картине по план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Животные сев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Северные олени (составление рассказа по картин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составлять сюжетный рассказ по картине, подбирать наиболее точные определения при описании внешнего вида животных, развивать связную реч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Средства связ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Экскурсия на почт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Расширить и активизировать словарь по теме “Почта “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учить детей согласовывать имена существительные с глаголами единственного и множественного числ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Новый го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Сочиняем сказку про Деда Мороз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придумывать сказку по плану, формировать самостоятельность в изложении. Учить детей завершать рассказ, не повторяя концовки, придуманной товарище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им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Наши зимние забав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Формировать умение составлять небольшие рассказы на тему предложенную воспитателем, учить развивать сюжет, начатый воспитателем, не повторяя рассказов других дет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има в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«Зимний лес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составлять небольшой рассказ по предложенной картине по план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Животные морей и оке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Обитатели морей и океан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звивать связную речь, уточнить и обогатить лексический словарь по заданной теме, закрепить умение пересказывать текст «Дельфиненок» с опорой на схем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Комнатные рас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Комнатные раст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>
                <w:rStyle w:val="StrongEmphasis"/>
                <w:b w:val="false"/>
                <w:shd w:fill="FFFFFF" w:val="clear"/>
              </w:rPr>
              <w:t>Закрепить и расширить знания детей о комнатных растениях</w:t>
            </w:r>
            <w:r>
              <w:rPr>
                <w:shd w:fill="FFFFFF" w:val="clear"/>
              </w:rPr>
              <w:t>, учить описывать их, узнавать и называть по описани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Тран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Транспорт» (обучение рассказы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детей по плану описывать грузовик и вертолет, находить общее и различие, развивать память и вним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Наша Арм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Составление рассказа по серии сюжетных картинок «Собака-санита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Учить составлять рассказ по серии картинок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имующие пт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Как помочь зимующим птица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составлять небольшой рассказ по предложенной картине по образцу взрослог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Перелет - ные птицы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ересказ рассказа И.Соколова-Микитова «Улетают журав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бучение пересказу текста с помощью договаривания предложений, обогащение лексики синонимами к словам стая, корм, лететь и родственными словами к слову журавл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Наши бабушки и мамы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Моя семья»(рассказывание из личного опы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детей составлять рассказы по фотографиям, обогащать и активизировать, словарный запас детей, развивать навыки связной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Электробытовые приб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Путешествие в страну электро -прибор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>
                <w:color w:val="000000"/>
                <w:shd w:fill="FFFFFF" w:val="clear"/>
              </w:rPr>
              <w:t>Закреплять умение составлять небольшой описательный рассказ о бытовом приборе, учить устанавливать причинно-следственные связи и развивать доказательную речь, закреплять навыки построения и использования в речи распространённых сложноподчинённых предложений.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омашние питом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Кошка и соба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составлять небольшой рассказ по предложенной картине по план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Мои любимые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«Детский книжный магазин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>
                <w:color w:val="000000"/>
                <w:shd w:fill="FFFFFF" w:val="clear"/>
              </w:rPr>
              <w:t>Учить рассказывать знакомые сказки по картинке, вызвать интерес к сказочному жанру, активизировать речь детей, обогащать словарный зап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ень космонав -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Полет с Незнайкой в Космо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Закрепить умение составлять короткий рассказ по серии сюжетных картинок, воспитывать внимание, умение отвечать четко на поставленные вопросы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Предметы вокруг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Слова, называющие предме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Д</w:t>
            </w:r>
            <w:r>
              <w:rPr>
                <w:color w:val="000000"/>
              </w:rPr>
              <w:t>ать понятие о словах, называющих предметы, уточнить представление об одушевленных и неодушевленных предметах, учить ставить к словам вопросы кто?, что?, упражнять в передаче вопросительной интон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емля наш общий дом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емля наш общий дом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Закрепить знания детей о весне, весенних признаках, птицах, расширять активный словарь за счет существительных слов: планета, земля,  шар, пустыня, солнце, суша, птицы, вода, л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Цветущая ве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. Пришвин «Золотой луг» (переска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родолжать обучать детей навыкам последовательного пересказа текс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«Памятник неизвестному солдату» (пересказ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Продолжать обучать детей навыкам последовательного пересказа текста с наглядной опорой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Насекомые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Насекомые» (составление описательного рассказ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детей составлять описательные рассказы о насекомых по схем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ссия – моя стра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умение вслушиваться в слова, понимать их значение, развивать  речь, умение анализировать, обогащать активный словарь детей, продолжать приучать детей внимательно слушать стихи, правильно воспринимать содержа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 </w:t>
            </w:r>
            <w:r>
              <w:rPr/>
              <w:t xml:space="preserve">5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лавяне - россия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, где мы живём» пересказ рассказа Барузд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детей пересказу текста, с изменением главных действующих лиц и добавлением последующих событий; развивать диалогическую и монологическую речь детей.</w:t>
            </w:r>
          </w:p>
        </w:tc>
      </w:tr>
    </w:tbl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84"/>
        <w:gridCol w:w="5103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/>
              <w:t xml:space="preserve">Образовательная область: </w:t>
            </w:r>
            <w:r>
              <w:rPr>
                <w:b/>
              </w:rPr>
              <w:t>РЕЧЕВОЕ  РАЗВИТИЕ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ЧТЕН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УДОЖЕСТВЕННОЙ ЛИТЕРАТУРЫ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енной период 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яц, 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ксическая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ОД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задача О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дравствуй, детский сад. День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Какие бывают кни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Расширить знания детей о книгах (их тематика, оформление, назначение на основе книги С. Я. Маршака «Книжка про книжки» (в сокращении). Вызвать желание читать книги, пользоваться книжным уголком. Познакомить с пословицами и загадками о книг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Чтение рассказа Н. Калинино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Разве так играют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Закрепить характерные признаки жанра – рассказа. Учить осмысливать характеры персонажей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Откуда хлеб приш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Чтение украинской народной сказки «Колос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ознакомить детей с содержанием украинской народной сказки «Колосок». Учить детей оценивать поступки персонаж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Овощи и фрук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Чтение сказки В.Сутеева «Мешок ябл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Расширить знания детей о жанровых особенностях сказки. Дать понятие – авторская сказ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Кладовая л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Стихотворение Чолиев «Деревья спя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родолжать знакомить детей с творчеством русских поэтов, воспевающих в своём творчестве осень. Учить понимать поэтические сравнения и эпите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Пос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Федорино гор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глублять и расширять знания детей о творчестве К. И. Чуковского. Развивать умение слушать художественное произведение, оценивать поступки и характеры герое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Меб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Заучивание стихотворения Маршака «Откуда стол прише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ознакомить с творчеством С.Я. Маршака. Учить выразительно читать знакомые стихотвор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олот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Осень, осень в гости проси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ознакомить детей с творчеством русских поэтов, воспевающих в своём творчестве  осень.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аповедные места малой Ро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мля – наш общий дом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Шорыгина Т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Формировать яркую цветную картину мира; расширять кругозор, пробуждать фантазию, развивать речь, обогащать словарный запас через познавательные сказ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Одежда. Обувь. Головные уб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Чтение Н. Носова «Живая шляп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Воспитывать любовь к художественному произведению. Учить понимать юмористические рассказы, уточнить представление о том, чем этот рассказ отличается от других (каков его жанр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Мое с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Чтение стихотворения О. Дуловой о селе Найфель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Знакомить детей со стихами дальневосточных поэтов, воспевающих красоту родного края. Закрепить навык выразительного прочтения знакомых произвед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Домашние животные и их детен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Английская народная сказка «Три поросен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понимать эмоционально-образное содержание сказки, её идею. Развивать образность речи (подбор определений, сравнений к заданному сло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икие  животные и их детены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Чтение русской народной сказки «Зимовье звер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Продолжать формировать навыки различия литературных жанров, учить определять жанр произведения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Животные жарких ст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Тувинская народная сказка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Как верблюд стал некрасивы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ознакомить детей со сказками других народов, учить детей слушать и понимать содержание сказ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Животные сев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Ненецкая народная сказка «Песец и олен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внимательно, слушать сказку, отвечать на вопросы по ее содержани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Средства связ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Телефон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К. И. Чуко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глублять и расширять знания детей о творчестве К. И. Чуковского. Развивать умение слушать художественное произведение, оценивать поступки и характеры герое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Новый го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Старые сказки на новый г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ополнять и закреплять знания детей о сказках, продолжать учить детей отгадывать загадки, закреплять умение произносить пословицу с разной интонаци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sz w:val="20"/>
                <w:szCs w:val="20"/>
              </w:rPr>
            </w:pPr>
            <w:r>
              <w:rPr/>
              <w:t>«Зим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На горк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ознакомить с творчеством Н. Носова на основе  рассказа «На горке», развивать умение понимать смысл художественного произве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има в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Чтение сказки П. Бажова «Серебряное копытц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ознакомить детей со сказкой П. Бажова «Серебряное копытце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4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Животные морей и оке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Чтение рассказов из книги Г. Снегирева «Про пингвин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Познакомить детей с маленькими рассказами из жизни пингвинов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Комнатные рас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Чтение сказки «Цветик – семицветик» В. Ката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ознакомить детей со сказкой «Цветик – семицветик» В. Ката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Тран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о стихотворению С.Михалкова «От кареты до раке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ознакомить с произведением С. Михалкова «От кареты до ракеты». Учить понимать смысл прочитанного произве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Наша Арм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Чтение сказки «Никита Кожемя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Дать представление о былине, о былинных героя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имующие пт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Какие мы знаем стихи о птиц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Закрепить знания о поэзии, как литературном жанре. Упражнять в выразительном чтении знакомых произведений. Закрепить понятие – рифм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Перелетные птицы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ересказ сказки Г.Х.Андерсена «Гадкий утён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ознакомить с творчеством Г. Х. Андерсена.  Учить оценивать поступки героев сказок на основе произведения Г. Х. Андерсена «Гадкий утёнок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Наши бабушки и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Татарская народная сказка «Три дочери» и рассказ В. Осеевой «Три сына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понимать характеры персонажей, воспринимать своеобразие построения сюжета, передавать своё отношение к персонажа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Электробытовые приб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Чтение загадок про электробытовые приб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Воспитывать интерес к малым формам фольклор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омашние питом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Чтение рассказа К. Паустовского «Кот – ворю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ознакомить детей с рассказом К. Паустовского «Кот – ворюга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Мои любимые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Литературный калейд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Выяснить у детей, какие литературные произведения они помня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ень космонав-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Чтение рассказа А. Митяева «Первый пол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Формировать умение объяснять основные различия между литературными жанрами: рассказ, сказка, стихотворение. Развивать умение содержательно и выразительно пересказывать литературное произвед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Предметы вокруг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Заучивание стихотворения 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Р. Сефа «Сов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омочь запомнить стихотворение Р. Сефа «Совет», научить выразительно читать ег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Земля наш общ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Инсценировка сказки в лицах «Заюшкина избуш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родолжать развивать интерес детей к художественной литературе, учить внимательно слушать сказки. Помогать выразительно с интонацией участвовать в чтении текста по ролям, в инсценировк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Цветущая ве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Чтение стихотворений о вес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родолжать приобщать детей к поэз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С. В. Михалков – военный корреспондент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родолжать знакомить с творчеством С.Михалкова  на основе  произведения «Военный корреспондент».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чить оценивать поступки персонаж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«Насекомы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ение Я. Тай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 ягод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ознакомить с творчеством Я. Тайца.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родолжать развивать интерес детей к художественной литератур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Мо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тихотворения З. Александровой «Род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омочь детям понять смысл стихотворения, воспитывать интерес к поэз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5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Мы славяне – россия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русской народной сказки «Финист – Ясный соко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Познакомить с волшебной </w:t>
            </w:r>
            <w:r>
              <w:rPr>
                <w:color w:val="000000"/>
              </w:rPr>
              <w:t>сказкой «Финист – Ясный сокол», проверить, знают ли дети основные черты народной сказки.</w:t>
            </w:r>
          </w:p>
        </w:tc>
      </w:tr>
    </w:tbl>
    <w:p>
      <w:pPr>
        <w:pStyle w:val="Normal"/>
        <w:tabs>
          <w:tab w:val="clear" w:pos="708"/>
          <w:tab w:val="left" w:pos="4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843"/>
        <w:gridCol w:w="5528"/>
      </w:tblGrid>
      <w:tr>
        <w:trPr>
          <w:trHeight w:val="14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/>
              <w:t xml:space="preserve">Образовательная область: </w:t>
            </w:r>
            <w:r>
              <w:rPr>
                <w:b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ма НОД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орма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14"/>
                <w:szCs w:val="14"/>
              </w:rPr>
            </w:pPr>
            <w:r>
              <w:rPr/>
              <w:t>Основная задача ОО</w:t>
            </w:r>
          </w:p>
        </w:tc>
      </w:tr>
      <w:tr>
        <w:trPr>
          <w:trHeight w:val="1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дравствуй, детский сад! 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Ай да малыши» «Составление рассказов по серии сюжетных картин (о дружб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/>
              <w:t xml:space="preserve">Учить детей составлять сюжетный рассказ по серии картинок с последовательно развивающимся действием. Учиться придумывать предыдущие и последующие действия героев. Активизация и актуализация словаря по теме дружба.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ервый день Тани в детском сад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/>
              <w:t>Учить составлять рассказ по плану, предложенному воспитателем, самостоятельно строить сюжет. Учить образованию формы родительного падежа множественного числа существительных, тренировать в словообразовании. Отрабатывать четкую дикцию.</w:t>
            </w:r>
          </w:p>
        </w:tc>
      </w:tr>
      <w:tr>
        <w:trPr>
          <w:trHeight w:val="1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хлеб приш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Поле. Откуда хлеб пришёл?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оставление рассказа по картине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both"/>
              <w:rPr>
                <w:sz w:val="14"/>
                <w:szCs w:val="14"/>
              </w:rPr>
            </w:pPr>
            <w:r>
              <w:rPr>
                <w:color w:val="000000"/>
              </w:rPr>
              <w:t>Закрепить представления детей о труде людей, выращивающих хлеб (зерно); расширить и уточнить знания об уборке урожая, механизации работ; воспитывать уважение к труду людей; учить составлять рассказ по картине.</w:t>
            </w:r>
          </w:p>
        </w:tc>
      </w:tr>
      <w:tr>
        <w:trPr>
          <w:trHeight w:val="1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Овощи и фрукты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C0"/>
                <w:sz w:val="18"/>
                <w:szCs w:val="18"/>
              </w:rPr>
              <w:t>(Составление описательных рассказов об овощах и фруктах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color w:val="000000"/>
              </w:rPr>
            </w:pPr>
            <w:r>
              <w:rPr>
                <w:rStyle w:val="C0"/>
                <w:sz w:val="22"/>
                <w:szCs w:val="22"/>
              </w:rPr>
              <w:t xml:space="preserve">Закрепить умение описывать предмет с помощью алгоритма. Закрепить умение обобщать предметы, знание о понятии «Природный и рукотворный мир». </w:t>
            </w:r>
            <w:r>
              <w:rPr>
                <w:rStyle w:val="C0"/>
              </w:rPr>
              <w:t>Совершенствовать умение грамматически правильно строить свои высказывания.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Лес. Ягоды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исательного расск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>
                <w:iCs/>
              </w:rPr>
              <w:t>Продолжать учить составлять описательные рассказы; образовывать существительные с уменьшительно-ласкательными суффиксами; закрепить употребление предлогов.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ы дежурим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сказа по карти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/>
              <w:t>Обучение составлению рассказа по картине по данному плану.</w:t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утешествие в царство мебели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сказа по опорной сх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/>
              <w:t>Продолжать учить детей составлять описательный рассказ по опорной схеме. Расширять и активизировать словарный запас детей по теме «Мебель». Совершенствовать грамматический строй речи: составление предложений с предлогами.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осен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Письмо для зайцев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оставление рассказа с помощью мнемотаблицы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развивать умение составлять небольшой рассказ, используя мнемотаблицу; закрепить навык образования прилагательного от существительного.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ые места малой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Заповедными тропам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сказа по опорной сх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/>
              <w:t>Учить составлять рассказ о животных, используя опорную схему.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 Обувь. Головные у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еж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исательного рассказа с помощью сх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>
                <w:color w:val="000000"/>
              </w:rPr>
              <w:t xml:space="preserve">Продолжать учить составлять описательный рассказ с помощью схемы.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с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м, в котором я жив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/>
              <w:t>Обучать детей составлять рассказ, опираясь на личный опыт; развивать умение строить распространенные предложения, строить высказывание, опираясь на готовый план.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 и их детеныши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сказов по картинам «Домашние животны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оставлять рассказ по одной из картин, придумывать предшествующие и последующие события; учить оценивать содержание рассказа, правильность построения предложений.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 и их детен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Какие звери живут в лесу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Составление описательного рассказа о животных л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color w:val="000000"/>
              </w:rPr>
              <w:t>Совершенствовать умения составлять описательный рассказ с опорой на устный план; развивать связную речь, умение составлять описательные рассказы с опорой на устный план.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арких ст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абавный медвежонок в Австралии живе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Вовлекать детей в содержательное, познавательное общение – диалог. Учить детей выражать свои знания в форме короткого текста. Обогащать словарь образными словами и выражениями.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еверные олени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сказа по картине и пла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/>
              <w:t>Учить детей составлению небольшого связного рассказа по картине с опорой на план.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говорим по телефон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У</w:t>
            </w:r>
            <w:r>
              <w:rPr>
                <w:color w:val="000000"/>
              </w:rPr>
              <w:t>чить детей связно, поочередно, выразительно строить вопросы и ответы; активизировать в речи детей разные словесные формы вежливости, закрепить правила речевого поведения во время телефонного разговора.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чиняем сказку «Новый год на лесной тропинк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ывание сказ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/>
              <w:t xml:space="preserve">Обучать детей придумывать сказку на заданную тему, передавая специфику сказочного жанра.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 зимнем парк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сказа по сюжетной карти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>
                <w:color w:val="000000"/>
              </w:rPr>
              <w:t>Обучать детей составлению рассказа по сюжетной картине «В зимнем парке»; совершенствовать умение составлять распространенные предложения.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в лесу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</w:rPr>
              <w:t>«Зимний ле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оставление описательного расс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составлять описательный рассказ по плану, употреблять в речи относительные прилагательные, развивать умение задавать вопросы и отвечать на них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морей и оке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водный ми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 xml:space="preserve">Совершенствовать диалогическую речь детей, умение составлять рассказы на заданную тему. 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любимый цвет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должать учить составлять описательные рассказы по плану, придерживаясь структуры рассказа: название растения, начало, основная часть, конец.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«Транспорт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оставление описательного рассказа с использованием схемы-мод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>
                <w:color w:val="000000"/>
              </w:rPr>
              <w:t>Продолжать учить детей составлять короткий рассказ-загадку о транспорте, используя схему-модель; использовать в речи сравнения и эпитеты.</w:t>
            </w:r>
          </w:p>
        </w:tc>
      </w:tr>
      <w:tr>
        <w:trPr>
          <w:trHeight w:val="7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арм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ень защитника Отечест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/>
              <w:t>Учить детей пересказывать текст; учить образовывать существительные множественного числа в родительном падеже.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Синичка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сказа по серии кар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>
                <w:color w:val="000000"/>
              </w:rPr>
              <w:t>Учить детей составлять рассказ по серии картин «Синичка».</w:t>
            </w:r>
          </w:p>
        </w:tc>
      </w:tr>
      <w:tr>
        <w:trPr>
          <w:trHeight w:val="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ные птицы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Ласточ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ересказ тек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пересказывать рассказ по плану; развивать внимание и память.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абушки и м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«Поздравляем маму» </w:t>
            </w:r>
            <w:r>
              <w:rPr>
                <w:sz w:val="18"/>
                <w:szCs w:val="18"/>
              </w:rPr>
              <w:t>составление рассказа по карти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/>
              <w:t>Учить детей составлять рассказ по картине; формировать у детей умение самостоятельно придумывать события, предшествующие и последующие событиям, изображенным на картине.</w:t>
            </w:r>
          </w:p>
        </w:tc>
      </w:tr>
      <w:tr>
        <w:trPr>
          <w:trHeight w:val="10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ытовые при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и помощни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>
                <w:color w:val="000000"/>
              </w:rPr>
              <w:t>Учить составлять описательные рассказы по плану. Формировать умение говорить связно, логически высказывать свои мысли. Активизировать словарь по теме «</w:t>
            </w:r>
            <w:r>
              <w:rPr/>
              <w:t>Электробытовые приборы</w:t>
            </w:r>
            <w:r>
              <w:rPr>
                <w:color w:val="000000"/>
              </w:rPr>
              <w:t>».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итом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четвероногий др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оставлять интересные и логические рассказы о домашних питомцах.</w:t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Сочиняем сказку про Золушк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омогать детям составлять творческие рассказы на заданную тему.</w:t>
            </w:r>
          </w:p>
        </w:tc>
      </w:tr>
      <w:tr>
        <w:trPr>
          <w:trHeight w:val="10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ь космона-в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Путешествие в космос» </w:t>
            </w:r>
            <w:r>
              <w:rPr>
                <w:sz w:val="18"/>
                <w:szCs w:val="18"/>
              </w:rPr>
              <w:t>составление рассказа с опорой на графический пл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>
                <w:color w:val="000000"/>
              </w:rPr>
              <w:t>Учить составлять описательные рассказы по графическому плану. Формировать умение говорить связно, логически высказывать свои мысли.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округ н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ова, называющие предмет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>
                <w:bCs/>
                <w:color w:val="000000"/>
              </w:rPr>
              <w:t>Д</w:t>
            </w:r>
            <w:r>
              <w:rPr>
                <w:color w:val="000000"/>
              </w:rPr>
              <w:t>ать понятие о словах, называющих предметы, уточнить представление об одушевленных и неодушевленных предметах, учить ставить к словам вопросы кто?, что?, упражнять в передаче вопросительной интонации.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наш общи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Экологическая сказка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казки на заданную тем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/>
              <w:t>Формирование умения связно высказывать свои мысли, при составлении небольшой сказки на определенную тему.</w:t>
            </w:r>
          </w:p>
        </w:tc>
      </w:tr>
      <w:tr>
        <w:trPr>
          <w:trHeight w:val="7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щая ве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Первый весенний цветок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оставление предложений на основе с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/>
              <w:t>Учить составлять предложения на основе слов-признаков, слов-действий. Расширять знания детей о первых весенних цветах, воспитывать бережное отношение к природе, учить видеть красоту природы.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День Победы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есказ рассказа Сестра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Л.Касси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детей пересказу.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Насекомые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 из с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/>
              <w:t>Совершенствовать умение составлять предложение из слов. Закреплять умение правильно использовать в речи предлоги (на, в, под, за, между). Развивать навык связной речи.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Россия – моя стра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работу по обогащению обществоведческого словаря детей (флаг, герб), актуализировать знания детей о государственных символах России, различать их среди государственной символики других стран. Побуждать детей интересоваться смыслом слова (глобус). Помогать детям осваивать выразительные средства речи.</w:t>
            </w:r>
          </w:p>
        </w:tc>
      </w:tr>
      <w:tr>
        <w:trPr>
          <w:trHeight w:val="1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авяне-россия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Страна, где мы живём» </w:t>
            </w:r>
            <w:r>
              <w:rPr>
                <w:sz w:val="18"/>
                <w:szCs w:val="18"/>
              </w:rPr>
              <w:t>пересказ рассказа Барузд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14"/>
                <w:szCs w:val="14"/>
              </w:rPr>
            </w:pPr>
            <w:r>
              <w:rPr/>
              <w:t>Обучать детей пересказу текста, с изменением главных действующих лиц и добавлением последующих событий; развивать диалогическую и монологическую речь детей.</w:t>
            </w:r>
          </w:p>
        </w:tc>
      </w:tr>
    </w:tbl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843"/>
        <w:gridCol w:w="5528"/>
      </w:tblGrid>
      <w:tr>
        <w:trPr>
          <w:trHeight w:val="40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 xml:space="preserve">Образовательная область: </w:t>
            </w:r>
            <w:r>
              <w:rPr>
                <w:b/>
                <w:szCs w:val="32"/>
              </w:rPr>
              <w:t xml:space="preserve">РЕЧЕВОЕ РАЗВИТИЕ 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(ЧТЕНИЕ ХУДОЖЕСТВЕННОЙ ЛИТЕРАТУРЫ)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одготовительная группа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ОД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Основная задача ОО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детский сад!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де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лекс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мения внимательно слушать текст, осмысленно отвечать на вопросы взрослого.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ыла у Насти кукл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Толст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: формировать умение  детей внимательно слушать произведение до конца.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хлеб приш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плый хлеб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ст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знакомить детей с литературной сказкой К</w:t>
            </w:r>
            <w:r>
              <w:rPr/>
              <w:t xml:space="preserve">. </w:t>
            </w:r>
            <w:r>
              <w:rPr>
                <w:bCs/>
              </w:rPr>
              <w:t>Паустовского</w:t>
            </w:r>
            <w:r>
              <w:rPr/>
              <w:t>. Дать понять, что мудрая сказка помогает усвоить высоконравственную ценность в поведении человека и ещё раз убедиться к чему приводит грубое и жестокое поведение.</w:t>
            </w:r>
          </w:p>
        </w:tc>
      </w:tr>
      <w:tr>
        <w:trPr>
          <w:trHeight w:val="1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шки и кореш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rStyle w:val="Fontstyle14"/>
                <w:rFonts w:eastAsia="Calibri"/>
              </w:rPr>
              <w:t>Познакомить детей со сказкой. Дать понятие «Бытовая сказка» Учить осмысливать идею сказки, оценивать характер персонажей.</w:t>
            </w:r>
          </w:p>
        </w:tc>
      </w:tr>
      <w:tr>
        <w:trPr>
          <w:trHeight w:val="8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иб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знакомить с творчеством В. Катаева;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 детей рассказывать не торопясь, находить нужные слова, выражения говорить достаточно громко. 3акрепить умение составлять предложения из трех, четырех слов и членить слова на слоги.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Чуковский «Федорино гор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комить с творчеством К.Чуковского. Учить оценивать поступки героев произведения, дать понятие о том, что сказки бывают и поэтические.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Ю. Тувима «Сто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/>
              <w:t xml:space="preserve">Формировать умения слушать, не отвлекаясь, литературное произведение. Закрепить знания о жанрах литературных произведений, отвечать на вопросы, полным ответом </w:t>
            </w:r>
            <w:r>
              <w:rPr>
                <w:rStyle w:val="StrongEmphasis"/>
                <w:b w:val="false"/>
              </w:rPr>
              <w:t>используя слова автора</w:t>
            </w:r>
            <w:r>
              <w:rPr>
                <w:rStyle w:val="StrongEmphasis"/>
                <w:b w:val="false"/>
                <w:lang w:val="ru-RU"/>
              </w:rPr>
              <w:t>.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осен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спомнить и закрепить прочитанные произведения об осени. Учить воспринимать изобразительно-выразительные средства в произведениях искусства разных видов и жанров.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ые места малой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– наш общий д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ыгина Т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ть яркую цветную картину мира; расширять кругозор, пробуждать фантазию, развивать речь, обогащать словарный запас через познавательные сказки.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 Обувь. Головные уб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сов «Живая шляп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ознакомить с творчеством Н.Носова как одного их представителей литературного юмористического жанра.</w:t>
            </w:r>
          </w:p>
        </w:tc>
      </w:tr>
      <w:tr>
        <w:trPr>
          <w:trHeight w:val="10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с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ло Найфельд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Дул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Знакомить детей со стихами дальневосточных поэтов, воспевающих красоту родного края. Закрепить навык выразительного прочтения знакомых произведений.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машние животные и их детен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шечка Хавроше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репить сказку как литературный жанр. Привлекать внимание детей к оформлению книг, к иллюстрациям</w:t>
            </w:r>
            <w:r>
              <w:rPr/>
              <w:t xml:space="preserve">. </w:t>
            </w:r>
            <w:r>
              <w:rPr>
                <w:rFonts w:eastAsia="Calibri"/>
              </w:rPr>
              <w:t>Формировать умения внимательно и заинтересованно слушать сказки.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 и их детен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ые истор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Биан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комить с писателем В. Бианки, рассказать об особенностях произведений данного автора (о природе).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арких ст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в неволе. В.Чаплина «Питомцы зоопарк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Расширить представление детей о природоведческой литературе, познакомив их с новым писательским именем и новым разделом «Животные в неволе».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енецкой народной сказки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ец и олен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color w:val="111111"/>
                <w:lang w:val="ru-RU"/>
              </w:rPr>
            </w:pPr>
            <w:r>
              <w:rPr>
                <w:color w:val="111111"/>
              </w:rPr>
              <w:t>Расширить представление о жизни </w:t>
            </w:r>
            <w:r>
              <w:rPr>
                <w:rStyle w:val="StrongEmphasis"/>
                <w:b w:val="false"/>
                <w:color w:val="111111"/>
              </w:rPr>
              <w:t>животных севера зимой</w:t>
            </w:r>
            <w:r>
              <w:rPr>
                <w:b/>
                <w:color w:val="111111"/>
              </w:rPr>
              <w:t>.</w:t>
            </w:r>
            <w:r>
              <w:rPr>
                <w:b/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Активизировать словарь детей.</w:t>
            </w:r>
            <w:r>
              <w:rPr>
                <w:b/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Учить внимательно слушать </w:t>
            </w:r>
            <w:r>
              <w:rPr>
                <w:rStyle w:val="StrongEmphasis"/>
                <w:b w:val="false"/>
                <w:color w:val="111111"/>
              </w:rPr>
              <w:t>сказку</w:t>
            </w:r>
            <w:r>
              <w:rPr>
                <w:b/>
                <w:color w:val="111111"/>
              </w:rPr>
              <w:t>,</w:t>
            </w:r>
            <w:r>
              <w:rPr>
                <w:color w:val="111111"/>
              </w:rPr>
              <w:t xml:space="preserve"> отвечать на вопросы полными предложениями.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 К. Чук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ф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color w:val="111111"/>
                <w:lang w:val="ru-RU"/>
              </w:rPr>
            </w:pPr>
            <w:r>
              <w:rPr>
                <w:color w:val="111111"/>
              </w:rPr>
              <w:t>Порадовать детей </w:t>
            </w:r>
            <w:r>
              <w:rPr>
                <w:rStyle w:val="StrongEmphasis"/>
                <w:b w:val="false"/>
                <w:color w:val="111111"/>
              </w:rPr>
              <w:t>чтением веселой сказки</w:t>
            </w:r>
            <w:r>
              <w:rPr>
                <w:b/>
                <w:color w:val="111111"/>
              </w:rPr>
              <w:t>.</w:t>
            </w:r>
            <w:r>
              <w:rPr>
                <w:b/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Поупражнять в инсценировании отрывков из произведения.</w:t>
            </w:r>
            <w:r>
              <w:rPr>
                <w:b/>
                <w:color w:val="111111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111111"/>
              </w:rPr>
              <w:t>Развивать</w:t>
            </w:r>
            <w:r>
              <w:rPr>
                <w:color w:val="111111"/>
              </w:rPr>
              <w:t> умение пользоваться как краткой, так и распространенной формой ответа</w:t>
            </w:r>
            <w:r>
              <w:rPr>
                <w:color w:val="111111"/>
                <w:lang w:val="ru-RU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негуроч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комить с творчеством русского народа, учить характеризовать персонажей сказки по их поступкам.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коньках» 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ёр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комить с творчеством С. Черного. Упражнять в умении выразительно читать наизусть стихотворения, замечать изобразительно – выразительные средства.</w:t>
            </w:r>
          </w:p>
        </w:tc>
      </w:tr>
      <w:tr>
        <w:trPr>
          <w:trHeight w:val="1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в л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Чтение рассказа М.М. Пришвина «Деревья в зимнем лесу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знакомить детей с</w:t>
            </w:r>
            <w:r>
              <w:rPr>
                <w:color w:val="000000"/>
                <w:shd w:fill="FFFFFF" w:val="clear"/>
              </w:rPr>
              <w:t xml:space="preserve"> рассказ</w:t>
            </w:r>
            <w:r>
              <w:rPr>
                <w:color w:val="000000"/>
                <w:shd w:fill="FFFFFF" w:val="clear"/>
                <w:lang w:val="ru-RU"/>
              </w:rPr>
              <w:t>ом</w:t>
            </w:r>
            <w:r>
              <w:rPr>
                <w:color w:val="000000"/>
                <w:shd w:fill="FFFFFF" w:val="clear"/>
              </w:rPr>
              <w:t xml:space="preserve"> М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  <w:r>
              <w:rPr>
                <w:color w:val="000000"/>
                <w:shd w:fill="FFFFFF" w:val="clear"/>
              </w:rPr>
              <w:t>М. Пришвина «Деревья в зимнем лесу»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  <w:r>
              <w:rPr>
                <w:color w:val="000000"/>
                <w:shd w:fill="FFFFFF" w:val="clear"/>
              </w:rPr>
              <w:t xml:space="preserve">  </w:t>
            </w:r>
            <w:r>
              <w:rPr>
                <w:color w:val="000000"/>
                <w:shd w:fill="FFFFFF" w:val="clear"/>
                <w:lang w:val="ru-RU"/>
              </w:rPr>
              <w:t>Д</w:t>
            </w:r>
            <w:r>
              <w:rPr>
                <w:color w:val="000000"/>
                <w:shd w:fill="FFFFFF" w:val="clear"/>
              </w:rPr>
              <w:t>овести до детей содержание и художественную форму в единстве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З</w:t>
            </w:r>
            <w:r>
              <w:rPr>
                <w:color w:val="000000"/>
                <w:shd w:fill="FFFFFF" w:val="clear"/>
              </w:rPr>
              <w:t>акрепить понимание специфики жанра рассказа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морей и оке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 xml:space="preserve">Чтение 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стихотворения 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iCs/>
                <w:color w:val="111111"/>
                <w:sz w:val="20"/>
                <w:szCs w:val="20"/>
                <w:shd w:fill="FFFFFF" w:val="clear"/>
              </w:rPr>
              <w:t>«Дельфины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color w:val="111111"/>
                <w:sz w:val="20"/>
                <w:szCs w:val="20"/>
                <w:shd w:fill="FFFFFF" w:val="clear"/>
              </w:rPr>
              <w:t>С. Баранова.</w:t>
            </w:r>
            <w:r>
              <w:rPr>
                <w:color w:val="111111"/>
                <w:shd w:fill="FFFFFF" w:val="clear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ознакомить детей со стихотворением «Дельфины» С. Баранова, расширять знания детей о морских обитателях.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казки «Цветик – семицвети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ата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комить детей со сказкой В. Катаева «Цветик – семицветик». Учит замечать особенности сказочного повествования.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шины нашей улицы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ь детей внимательно слушать художественное произведение; расширять представления о различных видах машин.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ар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и Рус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rFonts w:eastAsia="Calibri"/>
              </w:rPr>
              <w:t>Знакомство дошкольников с русской культурой через ознакомление с художественной литературой</w:t>
            </w:r>
            <w:r>
              <w:rPr/>
              <w:t xml:space="preserve">. 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на и лисиц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знакомить детей с жанром - басня, ее особенностями. Учить детей задавать вопросы по басне; уметь передавать утверждение, рассуждение.</w:t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ные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дкий утен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. Андерс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ознакомить с творчеством сказочника Г. Х. Андерсена, познакомить с новой сказкой. Закрепить ранее знакомые сказки Г. Х. Андерсена через литературную викторину.</w:t>
            </w:r>
          </w:p>
        </w:tc>
      </w:tr>
      <w:tr>
        <w:trPr>
          <w:trHeight w:val="1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абушки и м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ое дело лучше большого бездель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rFonts w:eastAsia="Calibri"/>
              </w:rPr>
              <w:t>Учить детей эмоционально воспринимать образное содержание художественного произведения; осмысливать идею, значение образных выражений; связать идею произведения со значением пословицы.</w:t>
            </w:r>
          </w:p>
        </w:tc>
      </w:tr>
      <w:tr>
        <w:trPr>
          <w:trHeight w:val="9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Чтение</w:t>
            </w:r>
            <w:r>
              <w:rPr>
                <w:sz w:val="20"/>
                <w:szCs w:val="20"/>
                <w:shd w:fill="FFFFFF" w:val="clear"/>
              </w:rPr>
              <w:t xml:space="preserve"> сказ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Е. Нефёдовой «Сказка о том, как </w:t>
            </w:r>
            <w:r>
              <w:rPr>
                <w:bCs/>
                <w:sz w:val="20"/>
                <w:szCs w:val="20"/>
                <w:shd w:fill="FFFFFF" w:val="clear"/>
              </w:rPr>
              <w:t>электропр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оры</w:t>
            </w:r>
            <w:r>
              <w:rPr>
                <w:sz w:val="20"/>
                <w:szCs w:val="20"/>
                <w:shd w:fill="FFFFFF" w:val="clear"/>
              </w:rPr>
              <w:t> в магазине поссорились».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вивать интерес к </w:t>
            </w:r>
            <w:r>
              <w:rPr>
                <w:bCs/>
                <w:shd w:fill="FFFFFF" w:val="clear"/>
              </w:rPr>
              <w:t>художественн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литературе</w:t>
            </w:r>
            <w:r>
              <w:rPr>
                <w:shd w:fill="FFFFFF" w:val="clear"/>
              </w:rPr>
              <w:t>, умение отвечать на вопросы по содержанию. </w:t>
            </w:r>
          </w:p>
        </w:tc>
      </w:tr>
      <w:tr>
        <w:trPr>
          <w:trHeight w:val="1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итом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в и собачка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оздать условия для совершенствования умений у детей слушать и анализировать произведение. Воспитывать интерес к художественному слову.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казок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Закрепить умение детей отгадывать название сказки по короткому отрывку, называть автора, по описанию отгадывать героя.</w:t>
            </w:r>
          </w:p>
        </w:tc>
      </w:tr>
      <w:tr>
        <w:trPr>
          <w:trHeight w:val="1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-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полё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итя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ть умение слушать чтение рассказа и отвечать на вопросы по содержанию, познакомить и объяснить значение слов </w:t>
            </w:r>
            <w:r>
              <w:rPr>
                <w:iCs/>
                <w:sz w:val="22"/>
                <w:szCs w:val="22"/>
              </w:rPr>
              <w:t>«иллюминатор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«невесомость»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ормировать умение объяснять основные различия между литературными жанрами: рассказ, сказка, стихотворение.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округ н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ем пахнут ремёсл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да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ознакомить детей со стихотворением Д. Родари «Чем пахнут ремёсла», помочь понять содержание, смысл, заключённый в названии стихотворения. Показать особенности поэтического языка стихотворения.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наш общи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ое сл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е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Познакомить ребят с новым рассказом</w:t>
            </w:r>
            <w:r>
              <w:rPr>
                <w:b/>
              </w:rPr>
              <w:t>.</w:t>
            </w:r>
            <w:r>
              <w:rPr/>
              <w:t xml:space="preserve"> Совершенствовать умение последовательно и логично излагать свои мысли отвечая на вопросы. </w:t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щая ве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вес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иа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 xml:space="preserve">Продолжать знакомить с творчеством писателя; развивать умение чувствовать красоту и выразительность языка произведения; привлечь внимание к выразительным средствам (образным словам и выражениям, эпитетам, сравнениям: </w:t>
            </w:r>
            <w:r>
              <w:rPr>
                <w:iCs/>
              </w:rPr>
              <w:t>«ледяные укрепления зимы»</w:t>
            </w:r>
            <w:r>
              <w:rPr/>
              <w:t xml:space="preserve">, </w:t>
            </w:r>
            <w:r>
              <w:rPr>
                <w:iCs/>
              </w:rPr>
              <w:t>«золотые солнечные стрелы»</w:t>
            </w:r>
            <w:r>
              <w:rPr/>
              <w:t>, «Будто пушка ухнула над рекой – треснул толстый лед).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ь для детей» С.Михал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асширять представления детей о защитниках отечества, внимательно слушать чтение произведения и отвечать на вопросы.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муравьиш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иа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знакомить детей с творчеством В</w:t>
            </w:r>
            <w:r>
              <w:rPr/>
              <w:t xml:space="preserve">. </w:t>
            </w:r>
            <w:r>
              <w:rPr>
                <w:bCs/>
              </w:rPr>
              <w:t>Бианки</w:t>
            </w:r>
            <w:r>
              <w:rPr/>
              <w:t xml:space="preserve">, формировать у детей интерес к художественной литературе. 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ик-годовик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Д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ть понятие о новом </w:t>
            </w:r>
            <w:r>
              <w:rPr>
                <w:bCs/>
              </w:rPr>
              <w:t>литературном</w:t>
            </w:r>
            <w:r>
              <w:rPr/>
              <w:t xml:space="preserve"> жанре сказка -загадка; обогатить словарь детей новыми словами: душно, знойно, жать, серп; развивать умение различать </w:t>
            </w:r>
            <w:r>
              <w:rPr>
                <w:bCs/>
              </w:rPr>
              <w:t>литературные жанры</w:t>
            </w:r>
            <w:r>
              <w:rPr/>
              <w:t>: сказка, загадка; закреплять умение сравнивать, обобщать и делать выводы.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авяне-россия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ые фольклорные форм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rFonts w:eastAsia="Calibri"/>
              </w:rPr>
              <w:t>Учить детей загадывать загадки, исполнять колыбельные,</w:t>
            </w:r>
            <w:r>
              <w:rPr/>
              <w:t xml:space="preserve"> частушки; рассказывать потешки. </w:t>
            </w:r>
            <w:r>
              <w:rPr>
                <w:rFonts w:eastAsia="Calibri"/>
              </w:rPr>
              <w:t>Формировать представление о жанровых особенностях произведений малых фольклорных форм (потешки, загадки, частушки, скороговорки, мирилки, колыбельные)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843"/>
        <w:gridCol w:w="5528"/>
      </w:tblGrid>
      <w:tr>
        <w:trPr>
          <w:trHeight w:val="41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/>
              <w:t xml:space="preserve">Образовательная область: </w:t>
            </w:r>
            <w:r>
              <w:rPr>
                <w:b/>
              </w:rPr>
              <w:t xml:space="preserve">РЕЧЕВОЕ РАЗВИТИЕ (ОБУЧЕНИЕ ГРАМОТЕ) 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ма НОД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орма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Основная задача ОО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дравствуй, детский сад! 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«Как Буратино пошел учитьс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ть условия к практической реализации интереса ребенка к школе. Познакомить с понятием слова, предложения, звуки.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</w:rPr>
            </w:pPr>
            <w:r>
              <w:rPr>
                <w:bCs/>
                <w:sz w:val="20"/>
              </w:rPr>
              <w:t>«В городе простых сло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Улица слов-предмет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ть понятие «слово». Учить детей употреблять слова, обозначающие живые и неживые предметы. Дать представление о длинных и коротких словах.</w:t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хлеб приш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Улица слова-действ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ть понятие о слове, обозначающем действие. Активизировать в речи детей слова-действия.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Улица «слова- признаки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ть понятие о словах, обозначающих признаки предметов.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Заболел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комить со схемой предложения. Активизировать словарный запас детей.</w:t>
            </w:r>
          </w:p>
        </w:tc>
      </w:tr>
      <w:tr>
        <w:trPr>
          <w:trHeight w:val="9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Мальвина проводит первый ур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ить знания детей. Учить составлять описательные рассказы с помощью опорных моделей о временах года. Обогащать словарный запас детей словами - признаками, действиями, сравнениями.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Что нашел Артем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ь детей составлять описательные рассказы об игрушках. Развивать речь детей.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Улица слов-приятеле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комить детей со словами, близкими по смыслу (синонимами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ые места малой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Улица слов-спорщик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ь детей подбирать слова с противоположными значениями, выделять первые звуки в словах.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 Обувь. Головные уб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Буратино отправляется в плавань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ять знание детей о слове. Ознакомление детей с понятием «слог» «часть».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с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В поисках кла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должать учить детей находить короткие и длинные слова, делить слова на части, записывать их при помощи схемы.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машние животные и их детен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День рождень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</w:t>
            </w:r>
            <w:r>
              <w:rPr/>
              <w:t>акрепить представления детей о том, что наша речь состоит из слов, которые следуют в речи одно за другим и образуют предложения. Учить согласовывать существительные с прилагательным в роде и числе.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 и их детен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98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Город-пар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ь детей различать слова и предложения, анализировать и изображать их графически.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арких ст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Аттракцион «прятки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ь правильно употреблять предлоги в речи, Учить грамматически изображать предложения с предлогами.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«В тридевятом царств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о звуковым составом слова.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«Знакомст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комить детей с гласным звуком «У». Учить на слух определять место звука в слове, находить слова с заданным звуком.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«Что такое коллекция?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ать знакомить детей с гласными звуками. Учить находит заданный звук в слове, делить слова на части.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«Новые проделки Карабаса Барабас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ать знакомить детей с гласными звуками. Закреплять умение придумывать предложения по схеме.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в л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Буратино спешит на помощ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должать знакомство с гласными звуками, закреплять умение дифференцировать звуки [а, я] на слух. Дать представление о том, что звук «я» имеет два звука.</w:t>
            </w:r>
          </w:p>
        </w:tc>
      </w:tr>
      <w:tr>
        <w:trPr>
          <w:trHeight w:val="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морей и оке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Буратино и Пьеро устраивают соревн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должать знакомство с гласными звуками. Познакомить со звуком «Ю».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Пора учитьс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должать знакомство с гласными звуками, закреплять умение различать на слух звучание йотированных гласных и выделять их в речи, Учить придумывать небылицы.</w:t>
            </w:r>
          </w:p>
        </w:tc>
      </w:tr>
      <w:tr>
        <w:trPr>
          <w:trHeight w:val="7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Генеральная убор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креплять умение дифференцировать слова по первому звуку. Познакомить с гласным звуком «е». Учить определять количество звуков в коротких словах.</w:t>
            </w:r>
          </w:p>
        </w:tc>
      </w:tr>
      <w:tr>
        <w:trPr>
          <w:trHeight w:val="10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арм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еобыкновенное путешеств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знакомить детей с понятием «Согласные буквы и звуки», звуком [м] и буквой М. учить детей читать по слогам в слоговой таблице. Учить различать твердый согласный [м] и мягкий согласный [м</w:t>
            </w:r>
            <w:r>
              <w:rPr>
                <w:bCs/>
                <w:vertAlign w:val="superscript"/>
              </w:rPr>
              <w:t>,</w:t>
            </w:r>
            <w:r>
              <w:rPr>
                <w:bCs/>
              </w:rPr>
              <w:t>]. Учить определять место звука в словах, печатать буквы и слова.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Новые друзь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должать знакомить детей с сонорными звуками М, Н, Л, Р. Закреплять умение различать звуки по мягкости, находить их в словах. Упражнять в умении пересказывать знакомые русские народные сказки.</w:t>
            </w:r>
          </w:p>
        </w:tc>
      </w:tr>
      <w:tr>
        <w:trPr>
          <w:trHeight w:val="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ные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Буратино получает золотой ключ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должать знакомить детей с согласными буквами и звуками. Учить различать звуки и буквы л, н, р, м чтение слогов, слов из знакомых букв. Развивать умение рассуждать, фантазировать, связно говорить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абушки и м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Что подарить Мальвин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должать знакомить детей с согласными буквами и звуками. Формировать понятие парные согласные – звонкие и глухие. Учить различать звуки [б, п] на слух, буквы Б – П при чтение. Через заучивания наизусть развивать связную речь. Повторить понятие синонимы. Развивать память, мышление в игре «горошины» мелкую моторику.</w:t>
            </w:r>
          </w:p>
        </w:tc>
      </w:tr>
      <w:tr>
        <w:trPr>
          <w:trHeight w:val="1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ытовые при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Буратино ищет «цветик семицветик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должать знакомить детей с парными согласными [в, ф] буквами и звуками, учить различать звуки на слух, буквы при чтении. Продолжать упражнять в правильном согласовании числительного с существительным и прилагательным. Упражнять в правильном произношении предлогов.</w:t>
            </w:r>
          </w:p>
        </w:tc>
      </w:tr>
      <w:tr>
        <w:trPr>
          <w:trHeight w:val="1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итом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Звездный ча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родолжать знакомить детей с согласными [з, с] буквами и звуками. Продолжать учить различать звуки и буквы при чтение слогов, слов из знакомых букв. Закреплять понятие слово и предложение. Самостоятельно анализировать состав предложения. Развивать связную монологическую речь, мышление, сообразительность. 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Сновид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родолжать знакомить детей с согласными звуками [д, т] и их обозначением на письме. Продолжать учить выполнять слоговой анализ слов. </w:t>
            </w:r>
          </w:p>
        </w:tc>
      </w:tr>
      <w:tr>
        <w:trPr>
          <w:trHeight w:val="10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-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Устал учитьс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родолжать знакомить детей с согласными [г, к] буквами и звуками. Продолжать учить различать звуки при произношении слов, произносить их четко изолированно и в словах. 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округ н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«В музе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знакомить детей с согласными [х, х</w:t>
            </w:r>
            <w:r>
              <w:rPr>
                <w:bCs/>
                <w:vertAlign w:val="superscript"/>
              </w:rPr>
              <w:t>,</w:t>
            </w:r>
            <w:r>
              <w:rPr>
                <w:bCs/>
              </w:rPr>
              <w:t xml:space="preserve">] буквами и звуками. Учить различать звуки по твердости и мягкости на слух, продолжать учить чтению слогов, слов из знакомых букв. 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наш общи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484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«Подарок самому слабом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</w:rPr>
              <w:t>Познакомить со звуком [Ц] и буквой «Ц». Закреплять умение определять место звука в слове. Развивать память, связную речь, сенсорные навыки, аккуратность при работе в тетради. Упражнять в четком произношении слов и артикуляции изолированного звука. Активизировать в словаре детей вежливые и теплые слова. Учить замечать в детях, самое хорошее. Воспитывать доброе отношение друг к другу.</w:t>
            </w:r>
          </w:p>
        </w:tc>
      </w:tr>
      <w:tr>
        <w:trPr>
          <w:trHeight w:val="1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щая ве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«Строительст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ать развивать связную монологическую и диалогическую речь, умение вести диалог по ролям, придумывать короткие истории. Познакомить детей с шипящими согласными [ж,ш,ч,щ] буквами и звуками. Учить различать звуки и буквы при чтении слогов, слов из знакомых букв. Обогатить словарь детей словами: иглу, вигвам, юрта, хижина, изба, шалаш.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в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креплять умение распознавать слова с заданным слогом, называть последовательность слогов.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«Улица мужского и женского ро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Учить детей различать род существительных, выбирать су</w:t>
              <w:softHyphen/>
              <w:t>ществительные мужского, женского и среднего родов.</w:t>
            </w:r>
          </w:p>
        </w:tc>
      </w:tr>
      <w:tr>
        <w:trPr>
          <w:trHeight w:val="1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«Собой не хвастай, дай вперед похвалить себя людя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ь детей образовывать новые слова с помощью приставок, путем слияния двух слов в одно. Учить словообразованию разными способами. Освоить образование существительных со значением субъективной оценки с помощью суффиксов -ик-, -ищ-.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авяне-россия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иключения в школе волшебник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Закрепить понятия: звук, слово, предложение; уметь составлять предложения и делить его на слова, называя их по порядку; закрепить умение детей проводить звуковой анализ слов, дифференцировать гласные, твердые и мягкие согласные зву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843"/>
        <w:gridCol w:w="5528"/>
      </w:tblGrid>
      <w:tr>
        <w:trPr>
          <w:trHeight w:val="415" w:hRule="atLeast"/>
        </w:trPr>
        <w:tc>
          <w:tcPr>
            <w:tcW w:w="100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 xml:space="preserve">Образовательная область: </w:t>
            </w:r>
            <w:r>
              <w:rPr>
                <w:b/>
              </w:rPr>
              <w:t>ХУДОЖЕСТВЕННО-ЭСТЕТИЧЕСКОЕ РАЗВИТИЕ (АППЛИКАЦИЯ)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тем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ОД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Основная задача ОО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дравствуй, детский сад.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ень знаний. 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наний.  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color w:val="111111"/>
                <w:shd w:fill="FFFFFF" w:val="clear"/>
              </w:rPr>
              <w:t>Учить составлять композицию из вырезанных цветов, путем накладывания их друг на друга. Закрепить навык вырезания и наклеивания. Развивать воображение, чувство радости от сделанной работы. Вызвать интерес работы в коллективе.</w:t>
            </w:r>
          </w:p>
        </w:tc>
      </w:tr>
      <w:tr>
        <w:trPr>
          <w:trHeight w:val="954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мы строим сами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детей со способом модульной аппликации (мозаики). Вызвать интерес к созданию образа каменного дома адекватными изобразительно-выразительными средствами.</w:t>
            </w:r>
          </w:p>
        </w:tc>
      </w:tr>
      <w:tr>
        <w:trPr>
          <w:trHeight w:val="1210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хлеб прише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ации к сказке «Колосок» (коллективная работа)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вырезать цветы по самостоятельно намеченным контурам из сложенной пополам бумаги. Продолжать учить составлять композицию по сказке на листе бумаги из вырезанных силуэтов.</w:t>
            </w:r>
          </w:p>
        </w:tc>
      </w:tr>
      <w:tr>
        <w:trPr>
          <w:trHeight w:val="121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фрукты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ook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 и фрукты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более точно передавать форму предметов и создавать объемный предмет, складывая детали пополам и частично склеивая между собой. Закреплять умение вырезать одинаковые силуэты из сложенной гармошкой бумаги.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лес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зина с грибами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szCs w:val="27"/>
              </w:rPr>
              <w:t>Учить детей вырезать из квадрата и прямоугольника различные формы. Познакомить со способом парного вырезания одинаковых частей предметов из листа бумаги, сложенного вдвое, закрепить приемы плавного закругленного разреза при вырезании шляпок и ножек.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хохлома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spacing w:val="-8"/>
              </w:rPr>
              <w:t>Продолжать работу с трафаретами, упражнять в вы</w:t>
            </w:r>
            <w:r>
              <w:rPr>
                <w:spacing w:val="-6"/>
              </w:rPr>
              <w:t>резании, в умении пользоваться самоклеящейся пленкой; ак</w:t>
            </w:r>
            <w:r>
              <w:rPr>
                <w:spacing w:val="-5"/>
              </w:rPr>
              <w:t xml:space="preserve">тивизировать словарь детей: </w:t>
            </w:r>
            <w:r>
              <w:rPr>
                <w:i/>
                <w:iCs/>
                <w:spacing w:val="-5"/>
              </w:rPr>
              <w:t xml:space="preserve">Хохлома, деревянные, роспись и </w:t>
            </w:r>
            <w:r>
              <w:rPr>
                <w:i/>
                <w:iCs/>
                <w:spacing w:val="-1"/>
              </w:rPr>
              <w:t>народные умельцы, завиток, травка, ягодки.</w:t>
            </w:r>
          </w:p>
        </w:tc>
      </w:tr>
      <w:tr>
        <w:trPr>
          <w:trHeight w:val="1250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ирование комода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детей самостоятельно и творчески, с помощью техники декупаж, декорировать различные вещи.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осень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Style w:val="StrongEmphasi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Осенние картины»</w:t>
            </w:r>
          </w:p>
          <w:p>
            <w:pPr>
              <w:pStyle w:val="Style12"/>
              <w:spacing w:before="280" w:after="0"/>
              <w:jc w:val="center"/>
              <w:rPr>
                <w:rStyle w:val="StrongEmphasis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оздавать сюжетные композиции из природного материала - засушенных листьев, лепестков, семян; развивать чувство цвета и композиции.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ые места малой Родины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коллектив-ная аппликация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илия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работать с трафаретами </w:t>
            </w:r>
            <w:r>
              <w:rPr>
                <w:i/>
                <w:iCs/>
                <w:sz w:val="22"/>
                <w:szCs w:val="22"/>
              </w:rPr>
              <w:t>(непосредственно обводить)</w:t>
            </w:r>
            <w:r>
              <w:rPr>
                <w:sz w:val="22"/>
                <w:szCs w:val="22"/>
              </w:rPr>
              <w:t xml:space="preserve">; наклеивать </w:t>
            </w:r>
            <w:r>
              <w:rPr>
                <w:rStyle w:val="StrongEmphasis"/>
                <w:b w:val="false"/>
                <w:sz w:val="22"/>
                <w:szCs w:val="22"/>
              </w:rPr>
              <w:t>аппликацию на основу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, обувь, головные уборы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ежда для гостей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ook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вырезать силуэты по замкнутому контуру, начиная разрезать сбоку.</w:t>
            </w:r>
          </w:p>
        </w:tc>
      </w:tr>
      <w:tr>
        <w:trPr>
          <w:trHeight w:val="802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село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малая Родина – село Найфельд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Msonospacing"/>
              <w:spacing w:before="0" w:after="0"/>
              <w:jc w:val="both"/>
              <w:rPr/>
            </w:pPr>
            <w:r>
              <w:rPr>
                <w:color w:val="111111"/>
                <w:shd w:fill="FFFFFF" w:val="clear"/>
              </w:rPr>
              <w:t>Учить детей создавать в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аппликации</w:t>
            </w:r>
            <w:r>
              <w:rPr>
                <w:b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несложную композицию. Закреплять умение по-разному располагать в пространстве изображения зданий. Учить красиво подбирать цвета изображений, дополнять композицию характерными деталями </w:t>
            </w:r>
            <w:r>
              <w:rPr>
                <w:i/>
                <w:iCs/>
                <w:color w:val="111111"/>
                <w:shd w:fill="FFFFFF" w:val="clear"/>
              </w:rPr>
              <w:t>(деревья, скамьи и т. п.)</w:t>
            </w:r>
            <w:r>
              <w:rPr>
                <w:color w:val="111111"/>
                <w:shd w:fill="FFFFFF" w:val="clear"/>
              </w:rPr>
              <w:t>. Упражнять в аккуратном вырезывании и наклеивании.</w:t>
            </w:r>
          </w:p>
        </w:tc>
      </w:tr>
      <w:tr>
        <w:trPr>
          <w:trHeight w:val="775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 и их детеныш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е животные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реплять умение передавать образ животных, используя нетрадиционный прием работы – обрывание. Учить передавать образы домашних животных, используя нетрадиционные техники.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животные и их детеныши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ж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создавать объемный образ с помощью техники «обрывание-мозаика».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арких стран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«Животный мир Африки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вырезать из цветной бумаги животных жарких стран (слон, удав, жираф), солнце, горы, кактусы, пальмы и располагать их на большом листе.</w:t>
            </w:r>
          </w:p>
        </w:tc>
      </w:tr>
      <w:tr>
        <w:trPr>
          <w:trHeight w:val="1138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север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 севера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1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Закреплять умение ориентироваться на листе бумаги; правильно пользоваться ножницами и оборудованием для аппликации. Развивать приобретённые умения вырезывать разнообразные формы, располагать их на листе в определенном порядке и наклеивать в соответствии с образом и сюжетом. 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чная открытка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ть навыки  аппликации,  гармоничного  сочетания разных техник, разви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лазомер, аккуратность, мелкую моторику рук.</w:t>
            </w:r>
          </w:p>
        </w:tc>
      </w:tr>
      <w:tr>
        <w:trPr>
          <w:trHeight w:val="124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овый год!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урочка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самостоятельно изображать внешние особенности предмета с натуры. Обучать приемам симметричного вырезания. Закреплять умение самостоятельно украшать аппликацию, используя ранее изученные приемы.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овик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работать с трафаретом.</w:t>
            </w:r>
          </w:p>
        </w:tc>
      </w:tr>
      <w:tr>
        <w:trPr>
          <w:trHeight w:val="1625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в лесу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лес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ознакомить детей с техникой ажурного вырезания. Вызвать у детей интерес к работе с разнообразными материалами в технике коллажа. Учить определять содержание аппликации и выполнять коллективную работу.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морей и океанов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ские жители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hd w:fill="FFFFFF" w:val="clear"/>
              <w:spacing w:before="225" w:after="225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Упражнять в работе с бумагой способом обрывания.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Развивать воображение, чувство цвета.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Совершенствовать навык работы с клеем.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Воспитывать интерес к природе и её обитателям.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ючие комочки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hd w:fill="FFFFFF" w:val="clear"/>
              <w:spacing w:before="225" w:after="225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Учить создавать образ кактуса аппликативным способом</w:t>
            </w:r>
            <w:r>
              <w:rPr>
                <w:color w:val="111111"/>
                <w:lang w:val="ru-RU"/>
              </w:rPr>
              <w:t xml:space="preserve">. </w:t>
            </w:r>
            <w:r>
              <w:rPr>
                <w:color w:val="111111"/>
              </w:rPr>
              <w:t>Продолжать совершенствовать навыки в вырезании круга из бумаги квадратной формы</w:t>
            </w:r>
            <w:r>
              <w:rPr>
                <w:color w:val="111111"/>
                <w:lang w:val="ru-RU"/>
              </w:rPr>
              <w:t xml:space="preserve">. </w:t>
            </w:r>
            <w:r>
              <w:rPr>
                <w:color w:val="111111"/>
              </w:rPr>
              <w:t>Продолжать совершенствовать навыки вырезания цветов по шаблону</w:t>
            </w:r>
            <w:r>
              <w:rPr>
                <w:color w:val="111111"/>
                <w:lang w:val="ru-RU"/>
              </w:rPr>
              <w:t xml:space="preserve">. </w:t>
            </w:r>
            <w:r>
              <w:rPr>
                <w:color w:val="111111"/>
              </w:rPr>
              <w:t>Продолжать формировать навыки работы с ножницами и разнофактурной бумагой.</w:t>
            </w:r>
          </w:p>
        </w:tc>
      </w:tr>
      <w:tr>
        <w:trPr>
          <w:trHeight w:val="121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ковая машина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hd w:fill="FFFFFF" w:val="clear"/>
              <w:spacing w:before="225" w:after="225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Продолжать учить детей складывать заготовку пополам для вырезывания парных деталей.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Закрепить у детей умение формировать из квадрата круг. Закрепить у детей умение дорисовывать фон, детали, создавая завершенную картинку.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Закреплять умение детей пользоваться ножницами.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Развивать мелкую моторику.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Формировать творческое воображение.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а армия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жные пограничники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создавать образ человека в аппликативной технике. Закрепить метод симметричного вырезания, аппликационного изображения.</w:t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птицы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ующие птицы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rStyle w:val="C0"/>
                <w:sz w:val="22"/>
                <w:szCs w:val="22"/>
              </w:rPr>
              <w:t>Учить силуэтному вырезанию. Закреплять умение подбирать бумагу определённой формы и цвета для вырезания крыльев и грудки. Совершенствовать технику обрывной аппликации.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ные птицы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Сказочные птицы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знакомить детей с объемной аппликацией. Освоить способ вырезывания силуэта птицы из бумаги сложенной пополам. Освоить технику симметричного силуэтного вырезывания для получения объемной аппликации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абушки и мамы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 для мамы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/>
              <w:t>Учить детей придумывать содержание поздравительной открытки и осуществлять замысел. Привлекая полученные ранее умения и навыки.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ытовые приборы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трина магазина бытовой техники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11111"/>
                <w:shd w:fill="FFFFFF" w:val="clear"/>
              </w:rPr>
              <w:t>Закреплять умение вырезывать и наклеивать изображения знакомых предметов, на плоскости передать характер, образ витрин в технике аппликации. Соизмерять изображение с величиной листа, красиво располагать изображения на листе.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итомцы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чки на пастбище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Формировать умение выполнять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сюжетную </w:t>
            </w:r>
            <w:r>
              <w:rPr>
                <w:rStyle w:val="StrongEmphasis"/>
                <w:b w:val="false"/>
                <w:color w:val="111111"/>
              </w:rPr>
              <w:t>аппликацию</w:t>
            </w:r>
            <w:r>
              <w:rPr>
                <w:color w:val="111111"/>
              </w:rPr>
              <w:t> в нетрадиционных техниках</w:t>
            </w:r>
            <w:r>
              <w:rPr>
                <w:color w:val="111111"/>
                <w:lang w:val="ru-RU"/>
              </w:rPr>
              <w:t>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Знакомить детей с приемом </w:t>
            </w:r>
            <w:r>
              <w:rPr>
                <w:rStyle w:val="StrongEmphasis"/>
                <w:b w:val="false"/>
                <w:color w:val="111111"/>
              </w:rPr>
              <w:t>аппликации</w:t>
            </w:r>
            <w:r>
              <w:rPr>
                <w:color w:val="111111"/>
              </w:rPr>
              <w:t> – выклеивание силуэта ватными шариками для придания эффекта пушистой шубы</w:t>
            </w:r>
            <w:r>
              <w:rPr>
                <w:color w:val="111111"/>
                <w:lang w:val="ru-RU"/>
              </w:rPr>
              <w:t xml:space="preserve">. </w:t>
            </w:r>
            <w:r>
              <w:rPr>
                <w:color w:val="111111"/>
              </w:rPr>
              <w:t>Совершенствовать умение вырезать ножницами</w:t>
            </w:r>
            <w:r>
              <w:rPr>
                <w:color w:val="111111"/>
                <w:lang w:val="ru-RU"/>
              </w:rPr>
              <w:t>.</w:t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книг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ладка для книги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hd w:fill="FFFFFF" w:val="clear"/>
              </w:rPr>
              <w:t>Совершенствовать технику работы с ножницами,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техники многослойного и ажурного вырезывания.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-тик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с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color w:val="000000"/>
              </w:rPr>
              <w:t>Продолжить учить детей работать с трафаретами, складывать бумагу пополам; закрепить умение вырезывать ровно по намеченным контурам фигуры.</w:t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округ нас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удия труда и инструменты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hd w:fill="FFFFFF" w:val="clear"/>
              </w:rPr>
              <w:t>Уточнять и расширять знания детей об рудиях труда и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инструментах.</w:t>
            </w:r>
            <w:r>
              <w:rPr>
                <w:color w:val="111111"/>
                <w:shd w:fill="FFFFFF" w:val="clear"/>
              </w:rPr>
              <w:t xml:space="preserve"> Закреплять умение разрезать полоску, сложенную вдвое </w:t>
            </w:r>
            <w:r>
              <w:rPr>
                <w:iCs/>
                <w:color w:val="111111"/>
                <w:shd w:fill="FFFFFF" w:val="clear"/>
              </w:rPr>
              <w:t>(в несколько раз),</w:t>
            </w:r>
            <w:r>
              <w:rPr>
                <w:i/>
                <w:iCs/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для получения симметричной формы, фигур одинакового размера. Закреплять умение вырезывать круг из квадрата, овал – из прямоугольника.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наш общий дом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Цвети, Земля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hd w:fill="FFFFFF" w:val="clear"/>
              <w:spacing w:before="225" w:after="225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Воспитывать интерес к природе, умение видеть ее красоту и отображать в своей работе</w:t>
            </w:r>
            <w:r>
              <w:rPr>
                <w:color w:val="111111"/>
                <w:lang w:val="ru-RU"/>
              </w:rPr>
              <w:t xml:space="preserve">. </w:t>
            </w:r>
            <w:r>
              <w:rPr>
                <w:color w:val="111111"/>
              </w:rPr>
              <w:t>Формировать экологически грамотное поведение, бережное отношение к природе</w:t>
            </w:r>
            <w:r>
              <w:rPr>
                <w:color w:val="111111"/>
                <w:lang w:val="ru-RU"/>
              </w:rPr>
              <w:t xml:space="preserve">. </w:t>
            </w:r>
            <w:r>
              <w:rPr>
                <w:color w:val="111111"/>
              </w:rPr>
              <w:t>Закреплять умение детей работать с мягкофактурной бумагой – салфетками</w:t>
            </w:r>
            <w:r>
              <w:rPr>
                <w:color w:val="111111"/>
                <w:lang w:val="ru-RU"/>
              </w:rPr>
              <w:t xml:space="preserve">. </w:t>
            </w:r>
            <w:r>
              <w:rPr>
                <w:color w:val="111111"/>
              </w:rPr>
              <w:t>Развивать чувство цвета и композиции, эстетический вкус</w:t>
            </w:r>
            <w:r>
              <w:rPr>
                <w:color w:val="111111"/>
                <w:lang w:val="ru-RU"/>
              </w:rPr>
              <w:t xml:space="preserve">. </w:t>
            </w:r>
            <w:r>
              <w:rPr>
                <w:color w:val="111111"/>
              </w:rPr>
              <w:t>Развивать мелкую моторику, аккуратность</w:t>
            </w:r>
            <w:r>
              <w:rPr>
                <w:color w:val="111111"/>
                <w:lang w:val="ru-RU"/>
              </w:rPr>
              <w:t>.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щая вес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цветы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создавать несложную композицию; по-разному располагать изображение цветка на листе. Закреплять приёмы создания композиции и приёмы её наклеивания, умение подбирать цвета для цветового решения композиции.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Победы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rStyle w:val="C0"/>
              </w:rPr>
              <w:t>Продолжать учить пользоваться ножницами; уметь обрывать цветную бумагу пальцами на мелкие кусочки; аккуратно клеить детали на основу.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комые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очки прилетели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Закреплять умение вырезывать симметричное изображение по трафарету (бабочка) из бумаги, сложенной вдвое, самостоятельно вырезывать элементы узора и симметрично располагать узор на крыльях бабочки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тра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й флаг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ть умение наклеивать  изображе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флага из полосок бумаги, частично создавая иллюзию передачи объема</w:t>
            </w:r>
            <w:r>
              <w:rPr>
                <w:color w:val="000000"/>
                <w:lang w:val="ru-RU"/>
              </w:rPr>
              <w:t>.  З</w:t>
            </w:r>
            <w:r>
              <w:rPr>
                <w:color w:val="000000"/>
              </w:rPr>
              <w:t>акреплять умение делить полоски на две равные части</w:t>
            </w:r>
            <w:r>
              <w:rPr>
                <w:color w:val="000000"/>
                <w:lang w:val="ru-RU"/>
              </w:rPr>
              <w:t>. З</w:t>
            </w:r>
            <w:r>
              <w:rPr>
                <w:color w:val="000000"/>
              </w:rPr>
              <w:t>акреплять умение работать ножницами, аккуратно наклеивать изображение в определённой последовательности.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авяне – россиян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России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учить детей вырезать цветы в форме розетки из бумажных квадратов, сложенных уже знакомым способом – дважды по диагонали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843"/>
        <w:gridCol w:w="5528"/>
      </w:tblGrid>
      <w:tr>
        <w:trPr>
          <w:trHeight w:val="415" w:hRule="atLeast"/>
        </w:trPr>
        <w:tc>
          <w:tcPr>
            <w:tcW w:w="100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 xml:space="preserve">Образовательная область: </w:t>
            </w:r>
            <w:r>
              <w:rPr>
                <w:b/>
              </w:rPr>
              <w:t>ХУДОЖЕСТВЕННО-ЭСТЕТИЧЕСКОЕ РАЗВИТИЕ (ЛЕПКА)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ма НОД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орма проведения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Основная задача ОО</w:t>
            </w:r>
          </w:p>
        </w:tc>
      </w:tr>
      <w:tr>
        <w:trPr>
          <w:trHeight w:val="1138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</w:rPr>
              <w:t>Здравствуй, детский сад!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</w:rPr>
              <w:t xml:space="preserve">День знаний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Дружные ребята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Закреплять умение лепить человека, правильно передавая форму одежды, частей тела; соблюдая пропорции. Учить использовать дополнительный материал – спички, как каркас туловища. Учить лепить мелкие детали – губы, брови, глаза. Закреплять умения использовать усвоенные ранее приемы соединения частей, сглаживания мест крепления.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тский сад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Лепка ребенка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hd w:fill="FFFFFF" w:val="clear"/>
              <w:spacing w:before="225" w:after="225"/>
              <w:rPr>
                <w:color w:val="111111"/>
                <w:lang w:val="ru-RU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lang w:val="ru-RU"/>
              </w:rPr>
              <w:t>П</w:t>
            </w:r>
            <w:r>
              <w:rPr>
                <w:color w:val="111111"/>
              </w:rPr>
              <w:t>овторить основные геометрические фигуры — основы заготовок для фигурок</w:t>
            </w:r>
            <w:r>
              <w:rPr>
                <w:color w:val="111111"/>
                <w:lang w:val="ru-RU"/>
              </w:rPr>
              <w:t>. Н</w:t>
            </w:r>
            <w:r>
              <w:rPr>
                <w:color w:val="111111"/>
              </w:rPr>
              <w:t>аучить составлять сложную композицию, состоящую из 2 объектов в динамике</w:t>
            </w:r>
            <w:r>
              <w:rPr>
                <w:color w:val="111111"/>
                <w:lang w:val="ru-RU"/>
              </w:rPr>
              <w:t>. П</w:t>
            </w:r>
            <w:r>
              <w:rPr>
                <w:color w:val="111111"/>
              </w:rPr>
              <w:t>родолжить работу над развитием умения соблюдать пропорции</w:t>
            </w:r>
            <w:r>
              <w:rPr>
                <w:color w:val="111111"/>
                <w:lang w:val="ru-RU"/>
              </w:rPr>
              <w:t>. В</w:t>
            </w:r>
            <w:r>
              <w:rPr>
                <w:color w:val="111111"/>
              </w:rPr>
              <w:t>оспитывать терпение и самостоятельность.</w:t>
            </w:r>
          </w:p>
        </w:tc>
      </w:tr>
      <w:tr>
        <w:trPr>
          <w:trHeight w:val="1210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куда хлеб прише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Хлебобулочные изделия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 xml:space="preserve">Учить </w:t>
            </w:r>
            <w:hyperlink r:id="rId2" w:tgtFrame="_blank">
              <w:r>
                <w:rPr>
                  <w:rStyle w:val="InternetLink"/>
                </w:rPr>
                <w:t>детей</w:t>
              </w:r>
            </w:hyperlink>
            <w:r>
              <w:rPr/>
              <w:t xml:space="preserve"> задумывать содержание своей работы на основании личного опыта. Формировать </w:t>
            </w:r>
            <w:hyperlink r:id="rId3" w:tgtFrame="_blank">
              <w:r>
                <w:rPr>
                  <w:rStyle w:val="InternetLink"/>
                </w:rPr>
                <w:t>умение</w:t>
              </w:r>
            </w:hyperlink>
            <w:r>
              <w:rPr/>
              <w:t xml:space="preserve"> передавать форму знакомых предметов, их пропорции, используя усвоенные ранее приёмы лепки.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вощи и фрукты.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Овощи и фрукты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трина магазина)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color w:val="000000"/>
              </w:rPr>
              <w:t>Учить детей грамотно отбирать содержание лепки в соответствии с поставленной задачей и своим замыслом (витрину магазина заполнять соответствующими изображениями). Показать новые приёмы лепки (получение двух - и трёх</w:t>
              <w:softHyphen/>
              <w:t>цветного образа)</w:t>
            </w:r>
            <w:r>
              <w:rPr/>
              <w:t>.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ладовая лес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Грибное лукошко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Создание по замыслу композиции из грибов в лукошке. Совершенствование техники лепки.</w:t>
            </w:r>
          </w:p>
        </w:tc>
      </w:tr>
      <w:tr>
        <w:trPr>
          <w:trHeight w:val="1419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уд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Чайный сервиз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пражнять детей в выполнении работы в нетрадиционной технике исполнения –пластилинографии.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Стол, стул, кровать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облюдать пропорции деталей при лепке, прищипывать пластилин с легким оттягиванием всех краев сплюснутого шара; оборудовать кукле комнату; учить описывать предмет.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олотая осень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Осеннее дерево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7"/>
              </w:rPr>
              <w:t>Учить создавать образ дерева, листьев, травы из пластилина, используя разный метод лепки (скручивание, жгутики, налеп)</w:t>
            </w:r>
            <w:r>
              <w:rPr/>
              <w:t>.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поведные места малой Родины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Декоративная тарелка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Учить детей лепить декоративные тарелки с центрическим орнаментом, используя приемы раскатывания между ладонями, сплющивания, оттягивания и уравнивания краев. Формировать умение планировать работу по реализации замысла, предвидеть результат и достигать его.</w:t>
            </w:r>
          </w:p>
        </w:tc>
      </w:tr>
      <w:tr>
        <w:trPr>
          <w:trHeight w:val="875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ежда, обувь, головные уборы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«Оденем мальчиков и девочек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ook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размазывания. Воспитывать познавательный интерес к классификации  одежды, бережное и уважительное отношение к вещам, трудолюбие.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ое село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Строительство дома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Формировать у детей умение лепить дом из скатанных столбиков, накладывая их друг на друга и прочно соединяя между собой. Закреплять умение пользоваться стекой.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машние животные и их детеныши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Кто сказал мяу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Развивать умение лепить котенка, правильно передавая пропорции тела.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икие животные и их детеныши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Дед Мазай и зайцы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Закреплять умение лепить предмет конструктивным способом, соблюдая пропорции; закреплять умение лепить мелкие детали: нос, щечки, глаза; закреплять умения использовать усвоенные ранее приемы соединения частей.</w:t>
            </w:r>
          </w:p>
        </w:tc>
      </w:tr>
      <w:tr>
        <w:trPr>
          <w:trHeight w:val="1524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вотные жарких стран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Животные жарких стран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Учить составлять сюжетную композицию из однородных элементов. Продолжать учить соотносить элементы композиции по величине и пропорциям. Активизировать умение варьировать разные художественные материалы, техники и приемы работы с целью создания выразительного образа. Развивать чувство композиции </w:t>
            </w:r>
            <w:r>
              <w:rPr>
                <w:i/>
                <w:iCs/>
                <w:color w:val="111111"/>
                <w:shd w:fill="FFFFFF" w:val="clear"/>
              </w:rPr>
              <w:t>(умение видеть свою поделку как часть общей пропорции)</w:t>
            </w:r>
            <w:r>
              <w:rPr>
                <w:color w:val="111111"/>
                <w:shd w:fill="FFFFFF" w:val="clear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вотные север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Пингвин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1"/>
              <w:spacing w:before="280" w:after="0"/>
              <w:jc w:val="both"/>
              <w:rPr>
                <w:sz w:val="22"/>
                <w:szCs w:val="22"/>
              </w:rPr>
            </w:pPr>
            <w:r>
              <w:rPr/>
              <w:t>Продолжать учить детей лепить из пластилина, используя изученные ранее приемы. Развивать способность передавать пропорциональное соотношение частей. Закреплять умение соединять части, прижимая их друг к другу.</w:t>
            </w:r>
          </w:p>
        </w:tc>
      </w:tr>
      <w:tr>
        <w:trPr>
          <w:trHeight w:val="1045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ства связ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Телефон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111111"/>
                <w:sz w:val="26"/>
                <w:szCs w:val="26"/>
                <w:shd w:fill="FFFFFF" w:val="clear"/>
                <w:lang w:val="ru-RU"/>
              </w:rPr>
              <w:t>У</w:t>
            </w:r>
            <w:r>
              <w:rPr>
                <w:color w:val="111111"/>
                <w:sz w:val="26"/>
                <w:szCs w:val="26"/>
                <w:shd w:fill="FFFFFF" w:val="clear"/>
              </w:rPr>
              <w:t>чить проявлять творческие способности в собственной изобразительной </w:t>
            </w:r>
            <w:r>
              <w:rPr>
                <w:rStyle w:val="StrongEmphasis"/>
                <w:b w:val="false"/>
                <w:color w:val="111111"/>
                <w:sz w:val="26"/>
                <w:szCs w:val="26"/>
                <w:shd w:fill="FFFFFF" w:val="clear"/>
              </w:rPr>
              <w:t>деятельности</w:t>
            </w:r>
            <w:r>
              <w:rPr>
                <w:color w:val="111111"/>
                <w:sz w:val="26"/>
                <w:szCs w:val="26"/>
                <w:shd w:fill="FFFFFF" w:val="clear"/>
                <w:lang w:val="ru-RU"/>
              </w:rPr>
              <w:t>.</w:t>
            </w:r>
            <w:r>
              <w:rPr>
                <w:color w:val="11111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111111"/>
                <w:sz w:val="26"/>
                <w:szCs w:val="26"/>
                <w:shd w:fill="FFFFFF" w:val="clear"/>
                <w:lang w:val="ru-RU"/>
              </w:rPr>
              <w:t>В</w:t>
            </w:r>
            <w:r>
              <w:rPr>
                <w:color w:val="111111"/>
                <w:sz w:val="26"/>
                <w:szCs w:val="26"/>
                <w:shd w:fill="FFFFFF" w:val="clear"/>
              </w:rPr>
              <w:t>оспитывать бережное отношение к предметам ближайшего окружения.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</w:rPr>
              <w:t xml:space="preserve">Новый год!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Новогодние игрушки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Совершенствовать технику рельефной лепки из соленого теста.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имние забавы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Как мы играем зимой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умение детей лепить фигуру человека в движении. Добиваться отчётливости в передаче формы, движения. </w:t>
            </w:r>
          </w:p>
        </w:tc>
      </w:tr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има в лесу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Кто в лесу живет» 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выбирать способ лепки животного на основе обобщенной формы: из цилиндра (валика), конуса или овоида (яйца), передавать несложные движения.</w:t>
            </w:r>
          </w:p>
        </w:tc>
      </w:tr>
      <w:tr>
        <w:trPr>
          <w:trHeight w:val="817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вотные морей и океанов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На дне морском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создавать пластические образы подводного мира по представлению. Обогащать и уточнять зрительные впечатления.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натные раст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Цветок в горшке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Закреплять умение лепить предметы или их части круглой, овальной, дискообразной формы. Учить передавать характерные особенности строения и окраски цветка.</w:t>
            </w:r>
            <w:r>
              <w:rPr>
                <w:rFonts w:cs="Calibri" w:ascii="Calibri" w:hAnsi="Calibri"/>
                <w:color w:val="000000"/>
              </w:rPr>
              <w:t xml:space="preserve"> У</w:t>
            </w:r>
            <w:r>
              <w:rPr>
                <w:color w:val="000000"/>
              </w:rPr>
              <w:t>пражнять использовать стеку для придания пышности цветку, делать надрезы на листочках. Развивать творческие способности, усидчивость, аккуратность, доводить начатое до конца.</w:t>
            </w:r>
            <w:r>
              <w:rPr>
                <w:rFonts w:cs="Calibri" w:ascii="Calibri" w:hAnsi="Calibri"/>
                <w:color w:val="000000"/>
              </w:rPr>
              <w:t xml:space="preserve"> В</w:t>
            </w:r>
            <w:r>
              <w:rPr>
                <w:color w:val="000000"/>
              </w:rPr>
              <w:t>оспитывать интерес к живой природе.</w:t>
            </w:r>
          </w:p>
        </w:tc>
      </w:tr>
      <w:tr>
        <w:trPr>
          <w:trHeight w:val="121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Едем-гудим! С пути уйди!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видеть (выделять и передавать в лепке) особенности внешнего вида предметов, их положение в пространстве. Показать возможность создания образа машинки путём дополнения готовой формы (пузырька, коробочки, баночки, трубочки от бумажных полотенец, шишки, камешков и пр.) лепными деталями.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ша армия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Отважные парашютисты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сочетать разные техники и материалы при создании коллективной композиции (лепка парашютистов из пластилина, вырезание парашюта из цветной бумаги или ткани).</w:t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имующие птицы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Каргопольские птички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епить с натуры пластическим способом (из одного куска), соблюдая формы и пропорции деталей, и равномерно и красиво устанавливать вылепленную фигурку на подставке. Закреплять умение намечать стекой перышки, крылья и глаза.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елетные птицы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Лебёдушка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Совершенствование техники скульптурной лепки. Воспитание интереса к познанию природы и более тонкому отражению впечатлений в изобразительном искусстве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ши бабушки и мамы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Конфетница для мамы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/>
              <w:t>Учить детей лепить из колец декоративны</w:t>
            </w:r>
            <w:r>
              <w:rPr>
                <w:lang w:val="ru-RU"/>
              </w:rPr>
              <w:t>е</w:t>
            </w:r>
            <w:r>
              <w:rPr/>
              <w:t xml:space="preserve"> предмет</w:t>
            </w:r>
            <w:r>
              <w:rPr>
                <w:lang w:val="ru-RU"/>
              </w:rPr>
              <w:t>ы,</w:t>
            </w:r>
            <w:r>
              <w:rPr/>
              <w:t xml:space="preserve"> моделировать форму изделия за счёт изменения длины исходных деталей – «валиков» (кольца разного диаметра).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Электробытовые приборы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Электробытовые приборы для маленьких гномиков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акреплять умение детей самостоятельно выбирать цветовую гамму.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Развивать у детей цветовое восприятие окружающего мира</w:t>
            </w:r>
            <w:r>
              <w:rPr>
                <w:rFonts w:cs="Arial" w:ascii="Calibri" w:hAnsi="Calibri"/>
                <w:color w:val="000000"/>
              </w:rPr>
              <w:t xml:space="preserve">. </w:t>
            </w:r>
            <w:r>
              <w:rPr>
                <w:color w:val="000000"/>
              </w:rPr>
              <w:t>Совершенствовать развитие мелкой моторики руки и кистей у детей</w:t>
            </w:r>
            <w:r>
              <w:rPr>
                <w:rFonts w:cs="Arial" w:ascii="Calibri" w:hAnsi="Calibri"/>
                <w:color w:val="000000"/>
              </w:rPr>
              <w:t xml:space="preserve">. </w:t>
            </w:r>
            <w:r>
              <w:rPr>
                <w:color w:val="000000"/>
              </w:rPr>
              <w:t>Учить вызывать положительный отклик на изображение</w:t>
            </w:r>
            <w:r>
              <w:rPr>
                <w:rFonts w:cs="Arial" w:ascii="Calibri" w:hAnsi="Calibri"/>
                <w:color w:val="000000"/>
              </w:rPr>
              <w:t xml:space="preserve">. </w:t>
            </w:r>
            <w:r>
              <w:rPr>
                <w:color w:val="000000"/>
              </w:rPr>
              <w:t>Продолжить закреплять у детей умение пользоваться различными способами соединения деталей при лепке.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машние питомцы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Щенок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Закреплять приемы лепки: скатывание пластилина между ладонями. Упражнять в использовании приемов прищипывания,  оттягивания. Закреплять умение соединять части, плотно прижимая их к друг другу. Закреплять умение работать стекой.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ои любимые книг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Бабушкины сказки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Учить детей лепить по мотивам русских народных сказок: самостоятельно выбирать отдельного героя или сюжет, определять способы и приёмы лепки, в зависимости от характера образа придавать персонажам сказочные черты (внешние узнаваемые черты, элементы костюма, интерьера).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нь космонав-тик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В далёком космосе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Создание рельефной картины (панорамы), включающей разные космические объекты (солнце, планеты, звёзды, созвездия, кометы).</w:t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дметы вокруг нас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Наши помощники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ть развитие мелкой моторики руки и кистей у детей</w:t>
            </w:r>
            <w:r>
              <w:rPr>
                <w:rFonts w:cs="Arial" w:ascii="Calibri" w:hAnsi="Calibri"/>
                <w:color w:val="000000"/>
              </w:rPr>
              <w:t xml:space="preserve">. </w:t>
            </w:r>
            <w:r>
              <w:rPr>
                <w:color w:val="000000"/>
              </w:rPr>
              <w:t>Учить вызывать положительный отклик на изображение</w:t>
            </w:r>
            <w:r>
              <w:rPr>
                <w:rFonts w:cs="Arial" w:ascii="Calibri" w:hAnsi="Calibri"/>
                <w:color w:val="000000"/>
              </w:rPr>
              <w:t xml:space="preserve">. </w:t>
            </w:r>
            <w:r>
              <w:rPr>
                <w:color w:val="000000"/>
              </w:rPr>
              <w:t>Продолжить закреплять у детей умение пользоваться различными способами соединения деталей при лепке.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ля наш общий дом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</w:rPr>
              <w:t>«Глобус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hd w:fill="FFFFFF" w:val="clear"/>
              <w:spacing w:before="225" w:after="225"/>
              <w:jc w:val="both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 xml:space="preserve">Познакомить детей с глобусом — моделью земного шара, </w:t>
            </w:r>
            <w:r>
              <w:rPr>
                <w:color w:val="111111"/>
              </w:rPr>
              <w:t>дать детям элементарные представления о том, что существуют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разные области </w:t>
            </w:r>
            <w:r>
              <w:rPr>
                <w:rStyle w:val="StrongEmphasis"/>
                <w:b w:val="false"/>
                <w:color w:val="111111"/>
              </w:rPr>
              <w:t>земли</w:t>
            </w:r>
            <w:r>
              <w:rPr>
                <w:b/>
                <w:color w:val="111111"/>
              </w:rPr>
              <w:t>,</w:t>
            </w:r>
            <w:r>
              <w:rPr>
                <w:color w:val="111111"/>
              </w:rPr>
              <w:t xml:space="preserve"> которые отличаются по своим природным условиям и обозначаются на глобусе по-разному; воспитывать бережное отношение к </w:t>
            </w:r>
            <w:r>
              <w:rPr>
                <w:rStyle w:val="StrongEmphasis"/>
                <w:b w:val="false"/>
                <w:color w:val="111111"/>
              </w:rPr>
              <w:t>Земле-своему дому</w:t>
            </w:r>
            <w:r>
              <w:rPr>
                <w:b/>
                <w:color w:val="111111"/>
              </w:rPr>
              <w:t>.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Развивать мелкую моторику и стимулировать речевое развитие путем активных движений пальцев.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ветущая вес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Цветущая ветка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возможностями икебаны. Побуждать детей самостоятельно создавать цветы из различных материалов. Развивать умение красиво располагать цветы на ветке.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Монумент памяти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Отрабатывать и закреплять разнообразные приемы лепки (из целого куска и по частям). Закреплять умение детей изображать несколько предметов, объединенных общим содержанием, логически связанных между собой.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секомые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Стрекоза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color w:val="000000"/>
              </w:rPr>
              <w:t>Продолжать обучать детей лепить насекомых – стрекозу. Формировать у детей умение творчески использовать разнообразные приёмы лепки для создания выразительного образа стрекозы.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оя стра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Загорелые человечки на пляже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ь детей составлять из вылепленных фигурок коллективную композицию. Закрепить способ лепки из цилиндра (валика), надрезанного с двух концов. 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ы славяне – россияне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color w:val="000000"/>
                <w:shd w:fill="FFFFFF" w:val="clear"/>
              </w:rPr>
              <w:t>«Дерево жизни»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сложной композиции из солёного теста по фольклорным мотивам «дерево жизни». Совершенствование техники рельефной лепки из солёного теста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63"/>
        <w:gridCol w:w="1445"/>
        <w:gridCol w:w="5726"/>
      </w:tblGrid>
      <w:tr>
        <w:trPr>
          <w:trHeight w:val="397" w:hRule="atLeast"/>
        </w:trPr>
        <w:tc>
          <w:tcPr>
            <w:tcW w:w="100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 xml:space="preserve">Образовательная область: </w:t>
            </w:r>
            <w:r>
              <w:rPr>
                <w:b/>
              </w:rPr>
              <w:t>ХУДОЖЕСТВЕННОЕ ТВОРЧЕСТВО (КОНСТРУИРОВАНИЕ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тема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ОД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Основная задача ОО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детский сад!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Закладка для книг в подарок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складывать бумагу прямоугольной формы на 4 равные части (по высоте). Закреплять умение прорезать бумагу наискосок; загибать 1- угол косых полосок вверх, 2 угол оставлять не тронутым (т. е. загибать полоски через одну, создавая ажурный узор)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комить детей со способом бумагокручения; закрепить навыки сворачивания бумажных полос и дальнейшую обработку в технике квиллинг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хлеб пришел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сок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конструированию из природных материалов состоящий из нескольких частей, располагать элементы близко друг к другу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фрукты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елки из овощей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/>
              <w:t>Учить создавать из овощей поделки. Познакомить с различными способами соединения деталей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леса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хомор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1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ить детей передавать характерные особенности грибов  в конструировании из бумаги (конусовидная шляпка, цилиндрическая ножка, соединение частей с помощью клея)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</w:rPr>
              <w:t>Воспитывать аккуратность в работе с клеем и безопасность  при работе с ножницами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йный сервиз» (из киндер-сюрприза)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детей делать чайную посуду, используя бросовый материал. Пользоваться пластилином для лепки дополнительных деталей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бель для Маши и трёх медведей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репить навык изготовления коробочки кубической формы, учить детей преобразовывать её в другой предмет гармошкой для вырезывания мелких деталей.</w:t>
            </w:r>
          </w:p>
        </w:tc>
      </w:tr>
      <w:tr>
        <w:trPr>
          <w:trHeight w:val="664" w:hRule="atLeast"/>
        </w:trPr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осень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зинка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изготавливать корзинку, складывая лист в разных направлениях, сглаживать сгибы, выполнять надрезы; развивать творческие способности детей, воображение, мелкую моторику пальцев рук, глазомер.</w:t>
            </w:r>
          </w:p>
        </w:tc>
      </w:tr>
      <w:tr>
        <w:trPr>
          <w:trHeight w:val="863" w:hRule="atLeast"/>
        </w:trPr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ые места малой Родины.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беди. Путешествие квадрата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Формирование </w:t>
            </w:r>
            <w:r>
              <w:rPr>
                <w:rStyle w:val="StrongEmphasis"/>
                <w:b w:val="false"/>
                <w:color w:val="111111"/>
              </w:rPr>
              <w:t>конструктивных</w:t>
            </w:r>
            <w:r>
              <w:rPr>
                <w:color w:val="111111"/>
              </w:rPr>
              <w:t> умений при работе в технике оригами.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Закрепить умение ориентироваться на листе бумаги и делать простейшие игрушки. Разбудить воображение детей.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Создавать условия для возникновения положительных эмоций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обувь, головные уборы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Аленушка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должать учить детей конструировать игрушку на основе конуса, самостоятельно вырезать и соединять детали между собой в указанной последовательности и по образцу</w:t>
            </w:r>
            <w:r>
              <w:rPr>
                <w:color w:val="000000"/>
              </w:rPr>
              <w:t>. Р</w:t>
            </w:r>
            <w:r>
              <w:rPr>
                <w:color w:val="000000"/>
                <w:shd w:fill="FFFFFF" w:val="clear"/>
              </w:rPr>
              <w:t>азвивать художественно-конструктивные способности детей, эстетическое восприятие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село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ом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чить детей создавать постройку, отвечающую определенным требованиям. Совершенствовать умение конструировать точно по намеченному плану, расширять знания о строительных деталях, обогащать кругозор детей. </w:t>
            </w:r>
          </w:p>
        </w:tc>
      </w:tr>
      <w:tr>
        <w:trPr>
          <w:trHeight w:val="1074" w:hRule="atLeast"/>
        </w:trPr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 и их детеныши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ачка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детей складывать бумагу в разных направлениях, придавая форму собаки. Продолжать совершенствовать навыки детей делать правильные, четкие сгибы, складывать квадрат по диагонали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 и их детеныши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жая лисичка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/>
              <w:t xml:space="preserve">Учить детей мастерить поделки в технике оригами, используя поэтапные схемы изготовления животного </w:t>
            </w:r>
            <w:r>
              <w:rPr>
                <w:i/>
                <w:iCs/>
              </w:rPr>
              <w:t>(лисицу)</w:t>
            </w:r>
            <w:r>
              <w:rPr/>
              <w:t>; закрепить умение складывать квадрат в разных направлениях; закреплять навыки декоративного украшения готовой фигурки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арких стан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авные жирафики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ить детей делать кулечки - конусы из прямоугольников и на их основе делать жирафика, украшать его пятнами путём обрывания бумаги.</w:t>
            </w:r>
          </w:p>
        </w:tc>
      </w:tr>
      <w:tr>
        <w:trPr>
          <w:trHeight w:val="1118" w:hRule="atLeast"/>
        </w:trPr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севера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тюленей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должить формировать интерес детей к искусству оригами;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формировать умение работать по схемам;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одолжить закреплять умение складывать бумагу в разных направлениях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фон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детей изготавливать поделку из бросового материала (коробочки), украшать ее дополнительными деталями, развивать воображение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!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Новогодняя объёмная игрушка - шар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закреплять умение работать с различными материалами и техниками и приемами </w:t>
            </w:r>
            <w:r>
              <w:rPr>
                <w:rStyle w:val="StrongEmphasis"/>
                <w:b w:val="false"/>
              </w:rPr>
              <w:t>конструирования из бумаги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мние забавы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овик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Учить детей выполнять поделку-снеговика из кубов, используя схему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крепить технику изготовления куба из квадратного листа бумаги.</w:t>
            </w:r>
          </w:p>
        </w:tc>
      </w:tr>
      <w:tr>
        <w:trPr>
          <w:trHeight w:val="547" w:hRule="atLeast"/>
        </w:trPr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в лесу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ья зимой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C3"/>
              </w:rPr>
              <w:t>Учить на основе цилиндра (трубочки) сделать дерево.</w:t>
            </w:r>
            <w:r>
              <w:rPr>
                <w:rStyle w:val="C3"/>
                <w:lang w:val="ru-RU"/>
              </w:rPr>
              <w:t xml:space="preserve"> </w:t>
            </w:r>
            <w:r>
              <w:rPr>
                <w:rStyle w:val="C3"/>
              </w:rPr>
              <w:t>Учить правильно склеивать трубочку, дополнять деталями (ветви</w:t>
            </w:r>
            <w:r>
              <w:rPr>
                <w:rStyle w:val="C3"/>
                <w:lang w:val="ru-RU"/>
              </w:rPr>
              <w:t>, снег на ветках</w:t>
            </w:r>
            <w:r>
              <w:rPr>
                <w:rStyle w:val="C3"/>
              </w:rPr>
              <w:t>).</w:t>
            </w:r>
          </w:p>
        </w:tc>
      </w:tr>
      <w:tr>
        <w:trPr>
          <w:trHeight w:val="880" w:hRule="atLeast"/>
        </w:trPr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морей и океанов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ты в океане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должать формировать умение конструировать поделки из бумаги способом оригами по инструкции и показу педагога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отрабатывать навыки сгибания квадратного листа бумаги по диагонали и 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горизонтали пополам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упражнять в знакомых способах вырезывания, соблюдать правила безопасности в работе с ножницами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ущее комнатное растение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строить предметную композицию из цветов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вать воображение, осваивать действие «опредмечивание» - учить видеть цветущие комнатное растение в цветных овалах и комочках бумаги. Создавать живописную композицию  красиво и выразительно сочетая ее элементы по цвету и величине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ывет кораблик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/>
              <w:t>Закреплять умения складывать кораблик в технике оригами. Совершенствовать у детей конструктивные умения и навыки посредством работы с бумагой, техника оригами.</w:t>
            </w:r>
          </w:p>
        </w:tc>
      </w:tr>
      <w:tr>
        <w:trPr>
          <w:trHeight w:val="539" w:hRule="atLeast"/>
        </w:trPr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Армия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ы России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изготавливать солдатиков, складывая бумагу прямоугольной формы в разных направлениях.</w:t>
            </w:r>
          </w:p>
        </w:tc>
      </w:tr>
      <w:tr>
        <w:trPr>
          <w:trHeight w:val="1382" w:hRule="atLeast"/>
        </w:trPr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птицы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ирь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создавать образ снегиря в технике оригами; закреплять умение складывать квадрат в разных направлениях, учить детей загибать углы разной величины и делать складку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ные птицы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бедь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/>
              <w:t>Учить детей созданию поделки лебедя из полосок бумаги. Совершенствовать умения и навыки работы с бумагой, ножницами, клеем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абушки и мамы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для мамочки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Учить детей изготавливать цветок роза из бумажных салфеток. Продолжать учить детей складывать бумагу ровно накладывая друг на друга салфетки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ытовые приборы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помощник – пылесос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Учить изготавливать поделки из бросового материала,</w:t>
            </w:r>
            <w:r>
              <w:rPr>
                <w:color w:val="111111"/>
              </w:rPr>
              <w:t xml:space="preserve"> уточнить характерные особенности </w:t>
            </w:r>
            <w:r>
              <w:rPr>
                <w:rStyle w:val="StrongEmphasis"/>
                <w:b w:val="false"/>
                <w:color w:val="111111"/>
              </w:rPr>
              <w:t>пылесоса</w:t>
            </w:r>
            <w:r>
              <w:rPr>
                <w:rStyle w:val="StrongEmphasis"/>
                <w:color w:val="111111"/>
              </w:rPr>
              <w:t> </w:t>
            </w:r>
            <w:r>
              <w:rPr>
                <w:i/>
                <w:iCs/>
                <w:color w:val="111111"/>
              </w:rPr>
              <w:t xml:space="preserve">(корпус, </w:t>
            </w:r>
            <w:r>
              <w:rPr>
                <w:i/>
                <w:iCs/>
                <w:color w:val="111111"/>
                <w:lang w:val="ru-RU"/>
              </w:rPr>
              <w:t xml:space="preserve">шланг, </w:t>
            </w:r>
            <w:r>
              <w:rPr>
                <w:i/>
                <w:iCs/>
                <w:color w:val="111111"/>
              </w:rPr>
              <w:t>трубка, щетка, шнур)</w:t>
            </w:r>
            <w:r>
              <w:rPr>
                <w:color w:val="111111"/>
              </w:rPr>
              <w:t>;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продолжать закреплять умение пользоваться ножницами</w:t>
            </w:r>
            <w:r>
              <w:rPr>
                <w:color w:val="111111"/>
                <w:lang w:val="ru-RU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итомцы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ята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 xml:space="preserve">чить конструировать из бумаги в технике оригами мордочку котенка, используя известные приемы складывания. </w:t>
            </w: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креплять умение работать с бумагой (сгибать квадратный лист бумаги в разных направлениях, хорошо проглаживая место сгиба); ориентироваться на листе бумаги</w:t>
            </w:r>
            <w:r>
              <w:rPr>
                <w:color w:val="000000"/>
                <w:lang w:val="ru-RU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книги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а – блокнот"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знакомить детей с базовыми формами оригами. Формировать умение следовать устным инструкциям воспитателя. Воспитывать умение доводить начатое до конца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кета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Формировать умение создавать объемную </w:t>
            </w:r>
            <w:r>
              <w:rPr>
                <w:rStyle w:val="StrongEmphasis"/>
                <w:b w:val="false"/>
                <w:sz w:val="22"/>
                <w:szCs w:val="22"/>
              </w:rPr>
              <w:t>конструкцию из бумаги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используя схему и образец. Закреплять умение закручивания прямоугольников в цилиндры, круг в конус.</w:t>
            </w:r>
          </w:p>
        </w:tc>
      </w:tr>
      <w:tr>
        <w:trPr>
          <w:trHeight w:val="1117" w:hRule="atLeast"/>
        </w:trPr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округ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 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ольный театр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Закреплять умения создавать строение по собственному замыслу, придерживаясь цели, соблюдая основные правила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пособствовать развитию навыка детей отбирать необходимый строительный материал в соответствии с задумкой.</w:t>
            </w:r>
          </w:p>
        </w:tc>
      </w:tr>
      <w:tr>
        <w:trPr>
          <w:trHeight w:val="1415" w:hRule="atLeast"/>
        </w:trPr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наш общий дом.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Стаканчики для друзей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работы с бумагой и ножницами, использовать в работе предлагаемые шаблоны, бросовый материал (стаканчики от сметаны или йогурта, заранее приготовленные фигурки цветов и бабочек, выполненные с помощью фигурного дырокола).</w:t>
            </w:r>
          </w:p>
        </w:tc>
      </w:tr>
      <w:tr>
        <w:trPr>
          <w:trHeight w:val="557" w:hRule="atLeast"/>
        </w:trPr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щая весна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цветы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ить детей делать цветы из гофрированной бумаги. Формировать умение учитывать свойства бумаги при выполнении поделки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е журавли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rStyle w:val="C3"/>
              </w:rPr>
              <w:t>Научить детей изготавливать классическую модель фигуры журавлика, на основе базовой формы «Птица».</w:t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очка» оригами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Закрепить умение детей изготавливать бабочку из бумаги способом оригами по инструкции педагога.</w:t>
            </w:r>
          </w:p>
        </w:tc>
      </w:tr>
      <w:tr>
        <w:trPr>
          <w:trHeight w:val="1120" w:hRule="atLeast"/>
        </w:trPr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трана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тение туеска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 xml:space="preserve">Учить делать предметы цилиндрической формы. Закрепить умение придавать листу </w:t>
            </w:r>
            <w:r>
              <w:rPr>
                <w:rStyle w:val="StrongEmphasis"/>
                <w:b w:val="false"/>
              </w:rPr>
              <w:t>бумаги</w:t>
            </w:r>
            <w:r>
              <w:rPr>
                <w:b/>
              </w:rPr>
              <w:t xml:space="preserve"> </w:t>
            </w:r>
            <w:r>
              <w:rPr/>
              <w:t>цилиндрическую форму; упражнять в умении на глаз делать надрезы на равном расстоянии.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авяне – россияне.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ег «Плетень»</w:t>
            </w:r>
          </w:p>
        </w:tc>
        <w:tc>
          <w:tcPr>
            <w:tcW w:w="5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изготовлять оберег – символ древних славян из природных матери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59"/>
        <w:gridCol w:w="5670"/>
      </w:tblGrid>
      <w:tr>
        <w:trPr>
          <w:trHeight w:val="409" w:hRule="atLeast"/>
        </w:trPr>
        <w:tc>
          <w:tcPr>
            <w:tcW w:w="100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 xml:space="preserve">Образовательная область: </w:t>
            </w:r>
            <w:r>
              <w:rPr>
                <w:b/>
              </w:rPr>
              <w:t>ХУДОЖЕСТВЕННО-ЭСТЕТИЧЕСКОЕ РАЗВИТИЕ (РИСОВАНИЕ)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тем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ОД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Основная задача ОО</w:t>
            </w:r>
          </w:p>
        </w:tc>
      </w:tr>
      <w:tr>
        <w:trPr>
          <w:trHeight w:val="1101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детский сад!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Рисовандию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родолжать знакомить с нетрадиционной техникой </w:t>
            </w:r>
            <w:r>
              <w:rPr>
                <w:rStyle w:val="StrongEmphasis"/>
                <w:b w:val="false"/>
                <w:color w:val="111111"/>
              </w:rPr>
              <w:t>рисования</w:t>
            </w:r>
            <w:r>
              <w:rPr>
                <w:color w:val="111111"/>
              </w:rPr>
              <w:t>: кляксографией, ее особенностями и выразительными возможностями, методом тычка</w:t>
            </w:r>
            <w:r>
              <w:rPr>
                <w:color w:val="111111"/>
                <w:lang w:val="ru-RU"/>
              </w:rPr>
              <w:t xml:space="preserve">. </w:t>
            </w:r>
            <w:r>
              <w:rPr>
                <w:color w:val="111111"/>
              </w:rPr>
              <w:t>Развивать умение </w:t>
            </w:r>
            <w:r>
              <w:rPr>
                <w:rStyle w:val="StrongEmphasis"/>
                <w:b w:val="false"/>
                <w:color w:val="111111"/>
              </w:rPr>
              <w:t>дорисовать</w:t>
            </w:r>
            <w:r>
              <w:rPr>
                <w:color w:val="111111"/>
              </w:rPr>
              <w:t> образ при помощи характерных для него деталей, самостоятельно выбирать способ изображения, нужный материал, доводить начатое до конца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олок групповой комнаты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Развивать умение отражать увиденное в рисунке, передавать относительную величину предметов и расположение их в пространстве (выше, ниже, правее, левее, посередине), характерный цвет предметов, их форму и строение, детали обстановки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етает наше лето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Создать условия для отражения в рисунке летних впечатлений. Выявить уровень способностей к сюжетосложению и композиции.</w:t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исуй свою любимую игрушку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рисовать по памяти любимую игрушку, отчетливо передавая форму основных частей и характерные детали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хлеб прише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color w:val="000000"/>
              </w:rPr>
              <w:t>Учить детей изображать фигуры людей, машины</w:t>
            </w:r>
            <w:r>
              <w:rPr/>
              <w:t xml:space="preserve">. </w:t>
            </w:r>
            <w:r>
              <w:rPr>
                <w:color w:val="000000"/>
              </w:rPr>
              <w:t>Развивать чувство композиции: учить гармонично размещать рисунок на бумаге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лебное поле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рисовать хлебные колосья, напомнить детям о том, как использовать кисти, какие цвета использовать для того что бы нарисовать хлебные колосья.</w:t>
            </w:r>
          </w:p>
        </w:tc>
      </w:tr>
      <w:tr>
        <w:trPr>
          <w:trHeight w:val="815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адах созрели яблоки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Учить детей рисовать яблоки на ветке, закреплять умение детей наносить слой краски на другой методом тычка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тюрморт из осенних плодов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рисовать натюрморт, состоящий из предмета сервировки и овощей, гуашью, передавая форму, цвета, размеры, пропорции предметов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лес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ибная полян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рисовать разные по форме, строению и цвету грибы. Упражнять в рисовании лесной поляны. Закреплять умение рисовать красками и кистью.</w:t>
            </w:r>
          </w:p>
        </w:tc>
      </w:tr>
      <w:tr>
        <w:trPr>
          <w:trHeight w:val="78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ка рябины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рисовать с натуры ветку с осенними листьями, учить закрашивать листья простым карандашом, накладывая штрихи в одном направлении без просветов и усиливая нажим в более темных местах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чашкой чая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рисовать предметы посуды, используя разные изобразительные средства для получения выразительного образа; гармонично размещать элементы рисунка на листе бумаги.</w:t>
            </w:r>
          </w:p>
        </w:tc>
      </w:tr>
      <w:tr>
        <w:trPr>
          <w:trHeight w:val="984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р на весь мир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рисовать посуду по мотивам «гжели», дополнять изображениями сказочных яств и составлять из индивидуальных работ коллективную ленточную композицию (праздничный стол).</w:t>
            </w:r>
          </w:p>
        </w:tc>
      </w:tr>
      <w:tr>
        <w:trPr>
          <w:trHeight w:val="814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я хочу из мебели в свою комнату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детей выбирать самостоятельно материалы и способ рисования мебели. Учить детей рисовать предметы мебели, передавая в рисунке форму, относительную величину.</w:t>
            </w:r>
          </w:p>
        </w:tc>
      </w:tr>
      <w:tr>
        <w:trPr>
          <w:trHeight w:val="787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рик для кошечки и собачки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детей рисовать линии, круги, точки, цветы, листья; продолжать развивать сюжетно-игровой замысел, учить самостоятельно выбирать цвет для рисования.</w:t>
            </w:r>
          </w:p>
        </w:tc>
      </w:tr>
      <w:tr>
        <w:trPr>
          <w:trHeight w:val="556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осен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ая разная осень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Научить новой технике изображения: рисование листочками разных пород деревьев, дорисовывать полученный оттиск элементами: ствол ветки, травка, ягоды. Учить составлять композицию рисунка, располагать предметы на широкой полосе земли, заполнять изображением весь лист бумаги.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ица Осень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ознакомить с изображением листьев через технику рисования по сырой бумаге. Учить смешивать краски, получать новые цвета и оттенки.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ые места малой Родин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гр – на гербе ЕАО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чить детей </w:t>
            </w:r>
            <w:r>
              <w:rPr>
                <w:rStyle w:val="StrongEmphasis"/>
                <w:b w:val="false"/>
                <w:sz w:val="22"/>
                <w:szCs w:val="22"/>
              </w:rPr>
              <w:t>рисовать тигра</w:t>
            </w:r>
            <w:r>
              <w:rPr>
                <w:sz w:val="22"/>
                <w:szCs w:val="22"/>
              </w:rPr>
              <w:t>, передавая пропорции и характерные особенности формы, части тела, окраску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тос – заповедное растение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рисовать лотос простым карандашом, развивать умения штриховать рисунок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обувь, головные убор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народная одежд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рисовать русскую народную одежду, передавая ее характерные особенности, и украшать ее растительными узорами (цветами, листьями, стеблями, травками).</w:t>
            </w:r>
          </w:p>
        </w:tc>
      </w:tr>
      <w:tr>
        <w:trPr>
          <w:trHeight w:val="956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носила девица красный сарафан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технические умения и навыки рисования разнообразными художественными материалами. </w:t>
            </w:r>
          </w:p>
        </w:tc>
      </w:tr>
      <w:tr>
        <w:trPr>
          <w:trHeight w:val="447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село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ло вечером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ить детей передавать в рисунке картину вечернего села, цветовой колорит. Закреплять умение оформлять свой замысел, композиционно располагать изображение на листе.</w:t>
            </w:r>
          </w:p>
        </w:tc>
      </w:tr>
      <w:tr>
        <w:trPr>
          <w:trHeight w:val="491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й дворец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рисовать сказочные, воображаемые замки и дворцы, передавать в рисунке красоту старинной постройки, учить рисовать разные по высоте башенки, украшать их золотыми куполами, оконными проёмами с резными ставнями, дубовыми воротами с коваными замками и другими сказочными элементами.</w:t>
            </w:r>
          </w:p>
        </w:tc>
      </w:tr>
      <w:tr>
        <w:trPr>
          <w:trHeight w:val="871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 и их детеныш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в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рисовать корову, продолжать развивать умение продумывать композиционное построение изображения, продолжать учить смешивать краски.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рм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Учить </w:t>
            </w:r>
            <w:r>
              <w:rPr>
                <w:rStyle w:val="StrongEmphasis"/>
                <w:b w:val="false"/>
              </w:rPr>
              <w:t>детей</w:t>
            </w:r>
            <w:r>
              <w:rPr/>
              <w:t xml:space="preserve"> передавать в рисунке характерные особенности </w:t>
            </w:r>
            <w:r>
              <w:rPr>
                <w:rStyle w:val="StrongEmphasis"/>
                <w:b w:val="false"/>
              </w:rPr>
              <w:t>домашних животных.</w:t>
            </w:r>
          </w:p>
        </w:tc>
      </w:tr>
      <w:tr>
        <w:trPr>
          <w:trHeight w:val="692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 и их детеныш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жи – ежовичи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ать учить создавать сюжетную композицию. Закреплять умение рисовать животных. Совершенствовать способность рисовать контур простым карандашом без нажима.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чк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рисовании акварелью, кистью; развивать умение выполнять рисунок белки, опираясь на схемы.</w:t>
            </w:r>
          </w:p>
        </w:tc>
      </w:tr>
      <w:tr>
        <w:trPr>
          <w:trHeight w:val="799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арких стра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ьвенок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Обучить новым техникам рисования «оттиск поролоном» и «оттиск смятой бумагой». Развить умение использовать различные художественно-изобразительные материалы: гуашь, карандаши, фломастеры.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рисуй любое животное жарких стран» 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Закреплять умение рисовать животных жарких стран: его внешний вид, повадки, среду обитания. Продолжить развивать воображение, творчество, интерес к природе и животным жарких стран.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север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й медвежонок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а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т маму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детей рисовать восковыми мелками линии «туда-сюда» в вертикальном положении. Формировать у детей умение изображать животного в движении, точно передавая особенности внешнего вида и пропорции.</w:t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ый олень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ть условия для формирования умений рисовать животных по образцу, развитие изобразительных способностей.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щик для лесной почты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color w:val="111111"/>
                <w:shd w:fill="FFFFFF" w:val="clear"/>
              </w:rPr>
              <w:t>Закрепить и обобщить знания и умения, полученных на предыдущих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занятиях</w:t>
            </w:r>
            <w:r>
              <w:rPr>
                <w:color w:val="111111"/>
                <w:shd w:fill="FFFFFF" w:val="clear"/>
              </w:rPr>
              <w:t>. Учить детей самостоятельно находить способы изображения, художественные материалы и средства образной выразительности для раскрытия данной темы.</w:t>
            </w:r>
          </w:p>
        </w:tc>
      </w:tr>
      <w:tr>
        <w:trPr>
          <w:trHeight w:val="868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открытк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Научить детей изготавливать новогоднюю открытку, применяя различные технологические приемы работы.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!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елк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Закрепить умение рисовать елку различными способами и материалами.</w:t>
            </w:r>
          </w:p>
        </w:tc>
      </w:tr>
      <w:tr>
        <w:trPr>
          <w:trHeight w:val="60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рнавал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Закрепить умение отражать в рисунке праздничное впечатление. Упражнять в рисовании фигур детей в костюмах, в движении.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мние забав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катерина Санниц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ить рисовать санки и украшать их городецкими узорами. 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зимние забавы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Учить </w:t>
            </w:r>
            <w:r>
              <w:rPr>
                <w:rStyle w:val="StrongEmphasis"/>
                <w:b w:val="false"/>
                <w:sz w:val="22"/>
                <w:szCs w:val="22"/>
              </w:rPr>
              <w:t>рисовать фигуру человека</w:t>
            </w:r>
            <w:r>
              <w:rPr>
                <w:i/>
                <w:iCs/>
                <w:sz w:val="22"/>
                <w:szCs w:val="22"/>
              </w:rPr>
              <w:t>(ребенка)</w:t>
            </w:r>
            <w:r>
              <w:rPr>
                <w:sz w:val="22"/>
                <w:szCs w:val="22"/>
              </w:rPr>
              <w:t xml:space="preserve"> в (комбинезоне, передавая форму частей тела, их расположение, пропорцию. Учить передавать простые движения рук и ног; подводить детей к передаче образа нетрадиционным способом </w:t>
            </w:r>
            <w:r>
              <w:rPr>
                <w:i/>
                <w:iCs/>
                <w:sz w:val="22"/>
                <w:szCs w:val="22"/>
              </w:rPr>
              <w:t>(при помощи руки)</w:t>
            </w:r>
            <w:r>
              <w:rPr>
                <w:sz w:val="22"/>
                <w:szCs w:val="22"/>
              </w:rPr>
              <w:t>; продолжать учить использовать в рисунке разные материалы: графитный карандаш, цветные восковые мелки, акварель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в лесу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ей покрыл деревья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изображать картину природы, передавая строение разнообразных деревьев. Учить рисовать угольным карандашом, гуашью – белилами (изображая иней, снег на ветвях)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пейзаж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hd w:fill="FFFFFF" w:val="clear"/>
              <w:spacing w:before="225" w:after="225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Учить передавать в рисунке образы знакомых стихов, песен; отображать наиболее характерные особенности зимы.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Закреплять приемы работы с красками, располагать рисунок на листе бумаги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морей и океанов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ские обитатели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ствовать развитию у детей навыков нетрадиционных способов рисования – рисование с использованием соли и клея, развитию мелкой моторики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одный мир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ть умение изображать в рисунках обитателей подводного мира акварелью в соответствии с её спецификой.</w:t>
            </w:r>
          </w:p>
        </w:tc>
      </w:tr>
      <w:tr>
        <w:trPr>
          <w:trHeight w:val="779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натные растения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в рисунке характерные особенности растения (строение и направление стебля, листьев), форму цветочного горшка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алк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Учить нетрадиционной технике рисования гуашь + оттиск смятой бумагой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чем люди ездят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изображать различные виды транспорта, их форму, строение, пропорции (соотношение частей по величине)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бус, на котором мы ездим в город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Закреплять умение рисовать автобус, передавая форму. Продолжать закреплять навыки и умения в рисовании.</w:t>
            </w:r>
          </w:p>
        </w:tc>
      </w:tr>
      <w:tr>
        <w:trPr>
          <w:trHeight w:val="616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Арм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армия родная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создавать иллюстрации к литературным произведениям, передавая образы солдат, летчиков, моряков, изображать их жизнь и службу.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раничник с собакой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пражнять детей в рисовании человека и животного, в передаче характерных особенностей (одежда, поза). Относительной величины фигуры и частей.</w:t>
            </w:r>
          </w:p>
        </w:tc>
      </w:tr>
      <w:tr>
        <w:trPr>
          <w:trHeight w:val="1265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птиц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ири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/>
              <w:t>Учить детей рисовать снегиря, отражая главные признаки птицы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рока – белобока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)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изображать птицу, сидящую на ветке передавая особенности ее внешнего вида. Познакомить с углем, как материалом для рисования.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ные птиц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ят перелетные птицы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рисовать лебедя полете. Передавать в рисовании его характерные особенности и пропорции.</w:t>
            </w:r>
          </w:p>
        </w:tc>
      </w:tr>
      <w:tr>
        <w:trPr>
          <w:trHeight w:val="47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ая Шейк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ть умение выбирать эпизод из литературного произведения, который хотелось бы передать в рисунке; создавать образы сказки.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абушки и мам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 мамы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Закреплять умение рисовать портрет, соблюдая пропорции тела и его частей.</w:t>
            </w:r>
          </w:p>
        </w:tc>
      </w:tr>
      <w:tr>
        <w:trPr>
          <w:trHeight w:val="741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 маме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color w:val="000000"/>
              </w:rPr>
              <w:t>Закрепить навыки рисования в нетрадиционной технике – пуантилизм.</w:t>
            </w:r>
          </w:p>
        </w:tc>
      </w:tr>
      <w:tr>
        <w:trPr>
          <w:trHeight w:val="912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ы-товые прибор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и пожарной безопасности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вершенствовать навыки выполнения изображения простым и цветными карандашами. Закреплять умение детей гармонично располагать рисунок на плоскости листа определённой формы и размера. Развивать умение правильно выбирать средства художественной вырази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ставка для компьютер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детей образному отражению в рисунках впечатлений от окружающей жизни. Продолжать учить самостоятельно, намечать содержание работы и подбирать цвет карандаша. Развивать творческий вкус, воображе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273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итомц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е питомцы – наши друзья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Учить выразительно передавать в рисунке образы </w:t>
            </w:r>
            <w:r>
              <w:rPr>
                <w:rStyle w:val="StrongEmphasis"/>
                <w:b w:val="false"/>
                <w:color w:val="111111"/>
              </w:rPr>
              <w:t>домашних животных</w:t>
            </w:r>
            <w:r>
              <w:rPr>
                <w:rStyle w:val="StrongEmphasis"/>
                <w:color w:val="111111"/>
              </w:rPr>
              <w:t> </w:t>
            </w:r>
            <w:r>
              <w:rPr>
                <w:i/>
                <w:iCs/>
                <w:color w:val="111111"/>
              </w:rPr>
              <w:t>(форму тела, их величину,</w:t>
            </w:r>
            <w:r>
              <w:rPr>
                <w:i/>
                <w:iCs/>
                <w:color w:val="111111"/>
                <w:lang w:val="ru-RU"/>
              </w:rPr>
              <w:t xml:space="preserve"> </w:t>
            </w:r>
            <w:r>
              <w:rPr>
                <w:i/>
                <w:iCs/>
                <w:color w:val="111111"/>
              </w:rPr>
              <w:t>расположение)</w:t>
            </w:r>
            <w:r>
              <w:rPr>
                <w:color w:val="111111"/>
              </w:rPr>
              <w:t>.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Закрепить умение правильно держать карандаш, и умение им работать.</w:t>
            </w:r>
          </w:p>
        </w:tc>
      </w:tr>
      <w:tr>
        <w:trPr>
          <w:trHeight w:val="918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color w:val="111111"/>
                <w:sz w:val="20"/>
                <w:szCs w:val="20"/>
                <w:lang w:val="ru-RU"/>
              </w:rPr>
            </w:pPr>
            <w:r>
              <w:rPr>
                <w:color w:val="111111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маленький друг – собак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color w:val="111111"/>
                <w:shd w:fill="FFFFFF" w:val="clear"/>
              </w:rPr>
              <w:t>Закрепить представления о домашних животных; развивать умение работать с графическими материалами; учить правильно изображать части тела животного на бумаге.</w:t>
            </w:r>
          </w:p>
        </w:tc>
      </w:tr>
      <w:tr>
        <w:trPr>
          <w:trHeight w:val="1392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книг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ложка для книги сказок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Учить детей передавать особенности построения рисунка или орнамента на передней и задней обложки книги; красиво подбирать цвета для узора к цвету бумаги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тражать в рисунке и подборе цветов содержание выбранного персонажа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>
          <w:trHeight w:val="1130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ование иллюстраций по сказкам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рисовать сказочные сюжеты, самостоятельно выбирая эпизод из сказки, изображать героев сказок крупно и чётко, обращая внимание на позы (сидит, стоит), обращать внимание на мимику героев.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ающие тарелки и пришельцы из космос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рисовать фантастические образы пластическими, графическими или аппликативными средствами. Развивать воображение и умение переносить знакомые способы работы в новую творческую ситуацию.</w:t>
            </w:r>
          </w:p>
        </w:tc>
      </w:tr>
      <w:tr>
        <w:trPr>
          <w:trHeight w:val="727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ёт в космос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7"/>
              </w:rPr>
              <w:t>Развивать умение отражать в рисунке свои представления о космосе. Закреплять усвоенные ранее приемы рисования и закрашивания изображений. Закреплять умение рисовать фигуру человека (космонавта).</w:t>
            </w:r>
          </w:p>
        </w:tc>
      </w:tr>
      <w:tr>
        <w:trPr>
          <w:trHeight w:val="682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округ нас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терть – самобранк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/>
              <w:t>Учить рисовать овощи и фрукты разными изобразительными материалами (восковые мелки, пастель, фломастеры, маркеры).</w:t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фель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>
                <w:color w:val="000000"/>
              </w:rPr>
              <w:t>Учить детей видеть и передавать в рисунке характерные особенности формы предмета, правильно рисовать предметы прямоугольной формы по образцу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наш общий дом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будущая школ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highlight w:val="yellow"/>
              </w:rPr>
            </w:pPr>
            <w:r>
              <w:rPr/>
              <w:t xml:space="preserve">Учить детей рисовать сюжет на тему «Школа», воплощать замысел в рисунке, используя знакомые приемы рисования. Упражнять в использовании простого карандаша  с легким нажимом для создания наброска рисунка. Закрепить технику закрашивания наброска акварелью. 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м ты хочешь быть»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 по замыслу)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детей изображать людей в движении. Учить создавать композицию. Упражнять в умении изображая фигуры людей в характерной профессиональной одежде, в трудовой обстановке, с необходимыми атрибутами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щая весн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уванчик вдруг расцвёл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color w:val="000000"/>
              </w:rPr>
            </w:pPr>
            <w:r>
              <w:rPr/>
              <w:t xml:space="preserve">Учить </w:t>
            </w:r>
            <w:r>
              <w:rPr>
                <w:rStyle w:val="StrongEmphasis"/>
                <w:b w:val="false"/>
              </w:rPr>
              <w:t>рисовать</w:t>
            </w:r>
            <w:r>
              <w:rPr/>
              <w:t xml:space="preserve"> с помощью трафарета и губки, методом "тычка" цветы, вспомнить и закрепить знания о строении цветов, расширять знания о временах года, развивать эстетическое восприятие окружающего мира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снежники в вазе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Продолжать учить детей рисовать цветы, передавая хрупкость и красоту первоцвета, соблюдая последовательность в изображении на бумаге; закреплять умение рисовать карандашом все части цветка (стебель, чашелистик, лепестки цветка, листочки), намечать форму вазы, оформлять изображение в цвете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на борьбу с врагом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>
                <w:iCs/>
              </w:rPr>
            </w:pPr>
            <w:r>
              <w:rPr/>
              <w:t>Закреплять приемы рисования красками всей кистью и её кончиком.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 всей России обелиски как души, рвутся из земли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ь детей создавать композицию рисунка. Вызвать у детей желание рисовать скульптурную композицию (обелиск, памятник, посвященные воинам ВОВ)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челиный улей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 xml:space="preserve">Учить детей </w:t>
            </w:r>
            <w:r>
              <w:rPr>
                <w:rStyle w:val="StrongEmphasis"/>
                <w:b w:val="false"/>
              </w:rPr>
              <w:t>рисовать</w:t>
            </w:r>
            <w:r>
              <w:rPr/>
              <w:t xml:space="preserve"> на листе бумаги ствол дерева, ветки, развивать умение компоновать работу на весь лист, закреплять умения </w:t>
            </w:r>
            <w:r>
              <w:rPr>
                <w:rStyle w:val="StrongEmphasis"/>
                <w:b w:val="false"/>
              </w:rPr>
              <w:t>рисования гуашью</w:t>
            </w:r>
            <w:r>
              <w:rPr/>
              <w:t>, формировать цветовое восприятие.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очка красавиц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 xml:space="preserve">Продолжать знакомить детей с техникой монотипии. Создавать образ цветущих цветов. </w:t>
            </w:r>
          </w:p>
        </w:tc>
      </w:tr>
      <w:tr>
        <w:trPr>
          <w:trHeight w:val="689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тран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Заря алая разливается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both"/>
              <w:rPr/>
            </w:pPr>
            <w:r>
              <w:rPr/>
              <w:t>Учить детей рисовать восход солнца (заря алая) акварельными красками. Совершенствовать технику рисования «по мокрому».</w:t>
            </w:r>
          </w:p>
        </w:tc>
      </w:tr>
      <w:tr>
        <w:trPr>
          <w:trHeight w:val="913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ая радуг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Учить рисовать </w:t>
            </w:r>
            <w:r>
              <w:rPr>
                <w:rStyle w:val="StrongEmphasis"/>
                <w:b w:val="false"/>
                <w:sz w:val="22"/>
                <w:szCs w:val="22"/>
              </w:rPr>
              <w:t>радугу тремя цветами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(красным, синим и желтым), путем их смешивания. Продолжать совершенствовать навыки работы с палитрой. 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авяне - россияне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матрёшк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Учить рисовать </w:t>
            </w:r>
            <w:r>
              <w:rPr>
                <w:rStyle w:val="StrongEmphasis"/>
                <w:b w:val="false"/>
                <w:sz w:val="22"/>
                <w:szCs w:val="22"/>
              </w:rPr>
              <w:t>матрешку с натуры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ередавая форму, пропорции и элементы оформления </w:t>
            </w:r>
            <w:r>
              <w:rPr>
                <w:i/>
                <w:iCs/>
                <w:sz w:val="22"/>
                <w:szCs w:val="22"/>
              </w:rPr>
              <w:t>«одежды»(цветы и листья на юбке, фартуке, сорочке, платке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берёзка»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Учить рисовать берёзку </w:t>
            </w:r>
            <w:r>
              <w:rPr>
                <w:rStyle w:val="StrongEmphasis"/>
                <w:b w:val="false"/>
                <w:sz w:val="22"/>
                <w:szCs w:val="22"/>
              </w:rPr>
              <w:t>нетрадиционным</w:t>
            </w:r>
            <w:r>
              <w:rPr>
                <w:sz w:val="22"/>
                <w:szCs w:val="22"/>
              </w:rPr>
              <w:t xml:space="preserve"> способом с использованием соли в качестве средства продуктивной деятельности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09"/>
        <w:gridCol w:w="1559"/>
        <w:gridCol w:w="5670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: </w:t>
            </w: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дача ОО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детский сад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Упражнять детей в беге колонной по одному, в переходе с бега на ходьбу; в сохранении равновесия и правильной осанки при ходьбе по повышенной опоре. Развивать точность движений при переброске мяча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Упражнять в сохранении равновесия при ходьбе по повышенной опоре. Развивать точность движений при переброске мяча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Упражнять в равномерном беге и беге с ускорением; в прокатывании обручей; в прыжках на двух ногах с продвижением вперед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Занятие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Упражнять в равномерном беге с соблюдением дистанции; развивать координацию движений в прыжках с доставанием до предмета; повторить упражнения с мячом и лазанье под шнур, не задевая его и не касаясь пола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Занятие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Упражнять в прыжках с доставанием до предмета; повторить упражнения с мячом и лазанье под шнур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Упражнять в ходьбе и беге между предметами, и в прокатывании обручей друг другу; развивать внимание и быстроту движений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хлеб приш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Занятие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Упражнять детей в ходьбе и беге с чѐтким фиксированием поворотов; развивать ловкость в упражнениях с мячом, координацию движений в здании на равновесие; повторить переползание по гимнастической скамейке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Занятие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авновесии; повторить переползание по гимнастической скамейке, задания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чередовании ходьбы и бега; развивать быстроту и точность движения при передаче мяча, ловкость в ходьбе между предметами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Занятие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в чередовании ходьбы и бега по сигналу; в ползании по гимнастической скамейке на ладонях и коленях; в ходьбе по гимнастической скамейке с выполнением заданий; в прыжках через шнуры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авновесии при ходьбе по гимнастической скамейке с выполнением заданий; в прыжках через шнуры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2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и бег в чередовании по сигналу, упражнения в прыжках и с мячом; разучить игру «Круговая лапта»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ходьбы и бега между предметами; упражнять в сохранении равновесия на повышенной   опоре и прыжках; развивать ловкость в упражнении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хранении равновесия на повышенной   опоре и прыжках; развивать ловкость в упражнении с мячом.</w:t>
            </w:r>
          </w:p>
        </w:tc>
      </w:tr>
      <w:tr>
        <w:trPr>
          <w:trHeight w:val="113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5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беге с преодолением препятствий; развивать ловкость в упражнениях с мячом; повторить задание в прыжках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с изменением направления движения по сигналу; отрабатывать навык приземления на полусогнутые ноги в прыжках со скамейки; развивать координацию движений в упражнениях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ыжках; развивать координацию движений в упражнениях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8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бег в среднем темпе; развивать точность броска; упражнять в прыжках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с высоким подниманием колен; повторить упражнения в ведении мяча; ползании; в сохранении равновесия при ходьбе по уменьшенной площади опоры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ведении мяча; ползании; в сохранении равновесия при ходьбе по уменьшенной площади опоры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1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 ходьбы с изменением направления движения, умение действовать по сигналу воспитателя; развивать точность в упражнениях с мячом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 ходьбы со сменой темпа движения. Упражнять в беге врассыпную (используя все пространство зала); в ползании на четвереньках с дополнительным заданием; повторить упражнение на равновесие при ходьбе по повышенной опоре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олзании на четвереньках с дополнительным заданием; повторить упражнение на равновесие при ходьбе по повышенной опоре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4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с остановкой по сигналу воспитателя, беге в умеренном темпе; упражнять в прыжках и переброске мяча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обувь, головные у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 ходьбы и бега по кругу; упражнять в ходьбе по канату (или толстому шнуру); упражнять в энергичном отталкивании в прыжках через шнур; повторить эстафету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по канату (шнуру); в прыжках через шнур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7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 ходьбы с перешагиванием через предметы; повторить игровые упражнения с мячом и прыжками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с изменением направления движения; прыжках через короткую скакалку; бросании мяча друг другу; ползании по гимнастической скамейке на четвереньках с мешочком на спине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ыжках через короткую скакалку; передаче мяча друг другу; ползании по гимнастической скамейке на четвереньках с мешочком на спине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0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бега с преодолением препятствий, ходьбы с остановкой по сигналу; повторить игровые упражнения в прыжках и с мячом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 и их детен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«змейкой» между предметами; повторить ведение мяча с продвижением вперед; упражнять в лазании под дугу, в равновесии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метании мешочков в горизонтальную цель, в ползании, в ходьбе по гимнастической скамейке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3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с изменением темпа движения, с высоким подниманием колен; повторить игровые упражнения с мячом и с бегом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 и их детен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 ходьбы и бега между предметами; разучить в лазанье на гимнастическую стенку переход с одного пролета на другой; повторить упражнения в прыжках и на равновесие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азанье на гимнастическую стенку с переходом с одного пролета на другой; упражнения в прыжках и на равновесие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6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и бег с изменением направления движения; упражнять в поворотах прыжком на месте; в прыжках на правой и левой ноге, огибая предметы; упражнять в выполнении заданий с мячом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арких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с различными положениями рук, беге в рассыпную; в сохранении равновесии при ходьбе в усложненной ситуации (боком приставным шагом, с перешагиванием); Развивать ловкость в упражнении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хранении равновесии при ходьбе в усложненной ситуации (боком приставным шагом, с перешагиванием); в упражнении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в колонне по одному, с остановкой по сигналу; упражнять детей в продолжительном беге; в равновесии, прыжках, с мячом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с изменением темпа движения, с ускорением и замедлением, в прыжках на правой и левой ноге попеременно; повторить упражнения в ползании и эстафету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ыжках на правой и левой ноге попеременно; повторить упражнения в ползании и эстафету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в колонне по одному с выполнением заданий по сигналу; повторить игровые упражнения на равновесие, в прыжках, на внимание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с изменением темпа движения с ускорением и замедлением; упражнять в подбрасывании малого мяча, в ползании на животе, в равновесии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еребрасывании малого мяча, в ползании на четвереньках, в прыжках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и беге в колонне по одному; в ходьбе и беге с остановкой по сигналу; повторить упражнения с мячом, в прыжках, на  равновесие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и бег по кругу с поворотом в другую сторону; упражнять в ползании по скамейке «по - медвежьи»; повторить упражнение в прыжках и на равновесие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олзании по скамейке «по - медвежьи»; повторить упражнение в прыжках и на равновесие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2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между постройками из снега; разучить игровое задание «Точный пас»; развивать ловкость и глазомер при метании снежков на дальность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и бег по кругу, ходьбу и бег в рассыпную с остановкой по сигналу; упражнения на равновесие при ходьбе по умеренной площади опоры; прыжки на двух ногах через препятствие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авновесии при ходьбе по умеренной площади опоры в прыжках на двух ногах через препятствие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5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в колонне по одному; беге между предметами; повторить игровые упражнения с прыжками, скольжение по дорожке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с выполнением заданий для рук; упражнять в прыжках в длину с места; в ползании по скамейке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ыжках в длину с места; развивать ловкость в упражнениях с мячом и ползании по скамейке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8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гровое упражнение «Снежная королева»; упражнение с элементами хоккея; игровое задание в метании снежков на дальность; игровое упражнение с прыжками «Веселые воробышки»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в 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с дополнительным заданием (перешагивание через шнуры); развивать ловкость и глазомер в упражнениях с мячом; повторить лазанье под шнур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вкость и глазомер в упражнениях с мячом; повторить лазанье по шнур; ползание на ладонях и коленях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21       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между снежками; разучить ведение шайбы клюшкой с одной стороны площадки на другую; повторить катание друг друга на санках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морей и оке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и бег с изменением направления движения; упражнять в ползании на четвереньках; в сохранении равновесия и в прыжках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олзании на четвереньках; повторить упражнения на сохранение равновесия и в прыжках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4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между постройками из снега; упражнять в скольжении по ледяной дорожке; разучить игру «По местам!»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хранении равновесия при ходьбе по повышенной опоре с выполнением дополнительного задания, закреплять навык энергичного отталкивания от пола в прыжках; повторить упражнения в бросании мяча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хранении равновесия при ходьбе по повышенной опоре; в прыжках; в бросании мяча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7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и беге с выполнением заданий по сигналу; повторить игровое задание с клюшкой и шайбой, игровое задание с прыжками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с выполнением упражнений для рук; разучить прыжки с подскоком (чередование подскоков с ноги на ногу); упражнять в переброске мяча; повторить лазанье в обруч (или под дугу)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ыжках с подскоком (чередование подскоков с ноги на ногу); в переброске мяча; в лазанье в обруч (или под дугу)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0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ходьбе с выполнением заданий; повторить игровые упражнения на санках, с клюшкой и шайбой. 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ар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со сменой темпа движения; упражнять в попеременном подпрыгивании на правой и левой ноге (по кругу), в метании мешочков, в лазанье на гимнастическую стенку; в сохранении равновесия при ходьбе на повышенной опоре с выполнением дополнительного задания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метании мешочков, лазанье на гимнастическую стенку; повторить упражнения на сохранение равновесия при ходьбе на повышенной опоре с выполнением дополнительного задания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3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с выполнением заданий; повторить игровые упражнения на санках, с клюшкой и шайбой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в колонне по одному с выполнением задания на внимание, в ползании на четвереньках между предметами; повторить упражнения на равновесие и прыжки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в колонне по одному с выполнением задания на внимание, в ползании на четвереньках между предметами; повторить упражнения на равновесие и прыжки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6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с выполнением задания «Найди свой цвет»; повторить игровое задание с метанием снежков с прыжками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ные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между предметами; в сохранении равновесия при ходьбе по повышенной опоре с дополнительным заданием; повторить задание в прыжках, эстафету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хранении равновесия при ходьбе по повышенной опоре с дополнительным заданием; повторить задание в прыжках, эстафету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е в беге на скорость, игровые задания с прыжками и мячом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абушки и м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в колонне по одному, беге врассыпную; повторить упражнение в прыжках, ползании, задания с мячом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ыжках, ползании; повторить задания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беге, в прыжках; развивать ловкость в заданиях с мячом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ыто-вые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с выполнением заданий; упражнять в метании мешочков в горизонтальную цель, в ползании, в сохранении равновесия при ходьбе по повышенной опоре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метании мешочков в горизонтальную цель, в ползании, в сохранении равновесия при ходьбе по повышенной опоре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беге на скорость; повторить игровые упражнения с прыжками, с мячом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итом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и бег с выполнением задания; упражнять в лазанье на гимнастическую стенку; повторить упражнения на равновесие и прыжки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лазанье на гимнастическую стенку; повторить упражнения на равновесие и прыжки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2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я с бегом, в прыжках и с мячом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гровое упражнение в ходьбе и беге; упражнения на равновесие, в прыжках,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я на равновесие, в прыжках,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5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содержание. Повторить игровое упражнение с бегом; игровые задания с мячом, с прыжками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я в ходьбе и беге, упражнять в прыжках в длину с разбега, в перебрасывании мяча друг другу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ыжках в длину с разбега (энергичный разбег, приземление на обе ноги), в перебрасывании мяча друг другу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8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гровое задание с ходьбой и бегом; игровые упражнения с мячом, в прыжках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в колонне по одному, в построении в пары (колонна по два); в метании мешочков на дальность, в ползании, в равновесии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метании мешочков на дальность, в ползании, в равновесии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1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бег на скорость; упражнять в заданиях с прыжками, в равновесии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наш общи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и бег с выполнением заданий; упражнения в равновесии, в прыжках и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я в равновесии, в прыжках и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гровое упражнение с ходьбой и бегом, игровые задания в прыжках, с мячом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щая 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я в ходьбе и беге; в равновесии при ходьбе по повышенной опоре; в прыжках с продвижением вперед на одной ноге; в бросании малого мяча о стенку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я в ходьбе и беге; в равновесии при ходьбе по повышенной опоре; в прыжках с продвижением вперед на одной ноге; в бросании малого мяча о стенку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одолжительном беге, в перебрасывании мяча друг другу в движении; упражнять в прыжках через короткую скакалку; повторить упражнение в равновесии с дополнительным заданием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со сменой темпа движения, в прыжках в длину с места; повторить упражнения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ыжках в длину с разбега (разбег с 3-4 шагов, энергичное отталкивание и приземление на полусогнутые ноги); повторить упражнения с мячом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0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с выполнением заданий; повторить упражнения с мячом, в прыжках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в колонне по одному, по кругу; в ходьбе и беге врассыпную; в метании мешочков на дальность, в прыжках, в равновесии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метании мешочков на дальность, в лазанье под шнур, в равновесии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3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между предметами, в ходьбе и беге врассыпную; повторить задания с мячом и прыжками.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с выполнением задании по сигналу; повторить упражнения в лазанье на гимнастическую стенку; упражнять в сохранении равновесия при ходьбе по повышенной опоре, в прыжках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лазанье на гимнастическую стенку; в сохранении равновесия при ходьбе по повышенной опоре, в прыжках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6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гровые упражнения с ходьбой и бегом; упражнять в заданиях с мячом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/>
      </w:pPr>
      <w:r>
        <w:rPr>
          <w:b/>
          <w:sz w:val="32"/>
          <w:szCs w:val="32"/>
        </w:rPr>
        <w:t>Формы, способы и средства реализации программы</w:t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зновозрастной группе детей 5 – 7 лет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4394"/>
        <w:gridCol w:w="1984"/>
        <w:gridCol w:w="1701"/>
      </w:tblGrid>
      <w:tr>
        <w:trPr>
          <w:trHeight w:val="1233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Лексичес-кая тем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 (совместная образовательная деятельность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 (самостоятельная деятельность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семьей</w:t>
            </w:r>
          </w:p>
        </w:tc>
      </w:tr>
      <w:tr>
        <w:trPr>
          <w:trHeight w:val="125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дравствуй, детский сад! </w:t>
            </w:r>
            <w:r>
              <w:rPr>
                <w:sz w:val="20"/>
                <w:szCs w:val="20"/>
                <w:lang w:val="ru-RU"/>
              </w:rPr>
              <w:t xml:space="preserve">День знаний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«По группе и д/саду». Беседа «Как надо вести себя в д/саду». 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курсия в школу на линейку «День знаний»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Ситуативный разговор «На пути в д/сад» (безопасность)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С/р.  Игра «Школа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о интересам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пка-передвижка «Режим дня», «Наши занятия», «Задачи воспитания и обучения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403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беседа «Кто о нас заботится?» (труд воспитателя, няни, музыкального работника, медсестры, повара)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Беседа </w:t>
            </w:r>
            <w:r>
              <w:rPr>
                <w:sz w:val="20"/>
                <w:szCs w:val="20"/>
              </w:rPr>
              <w:t>«Что мы делаем в д/саду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/р. Игра «Детский сад»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ы по интересам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ультация «Безопасная дорога в детский сад»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мятка «Знай и соблюдай ПДД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617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хлеб пришел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с детьми «Откуда хлеб пришел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/и «Ответь на вопросы», «Кто больше назовет хлебобулочных изделий»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исование «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>лебобулочные изделия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Чудо хлеб земли» папка передвижк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ощи и фрукты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«Приготовим обед», «Какой? Какая? Какое?», «Какие овощи нам осень принесла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лезные овощи», «Угощаем Чипполино винегретом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еседа «Полезные витамины»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гры: Что нам осень принесла» В саду – на огороде», «Узнай на ощупь, на вкус», «Узнай по контуру», «Из чего компот»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стольная игра «Что</w:t>
            </w:r>
            <w:r>
              <w:rPr>
                <w:sz w:val="20"/>
                <w:szCs w:val="20"/>
                <w:lang w:val="ru-RU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куда? Почему?»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овощей по трафаретам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/р игра «Огород». Рассматривание сюжетных картин «Убираем урожай»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Магазин «Овощ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Фрукты» Рассматривание сюжетных карти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Что растет в саду»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ставка поделок «Веселые овощи</w:t>
            </w:r>
            <w:r>
              <w:rPr>
                <w:sz w:val="20"/>
                <w:szCs w:val="20"/>
                <w:lang w:val="ru-RU"/>
              </w:rPr>
              <w:t>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мые полезные продукты «Овощи и фрукты» консультац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ru-RU"/>
              </w:rPr>
              <w:t>адовая лес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идактические игры: «Собери дерево и назови его», «С какого дерева листок»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 «Собери лукошко», «Съедобное – несъедобное»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атривание картинок ягоды, грибы, орехи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из природного материала «Кладова</w:t>
            </w:r>
            <w:r>
              <w:rPr>
                <w:sz w:val="20"/>
                <w:szCs w:val="20"/>
                <w:lang w:val="ru-RU"/>
              </w:rPr>
              <w:t>я лес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319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napToGrid w:val="false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уда 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«Подбери чашку к блюдцу», «Чего не стало», «Найди по описанию», «Один и много», «Чего не хватает», «В гостях у Федоры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Для чего и почему?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Поварёнок». Рассматривание предметов посуды. Раскрашивание предметов посуды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бель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Мебель в моей комнате», «Мебель нашей группы», «Берегите мебель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и «Каждой вещи своё место», «Парные картинки», «Скажи ласково», «Устроим кукле комнату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 металлическими и деревянными предметами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Новоселье», «Магазин мебели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ывание мебели из счётных палочек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альбома «Мебель»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сколиоза» консультация</w:t>
            </w:r>
          </w:p>
        </w:tc>
      </w:tr>
      <w:tr>
        <w:trPr>
          <w:trHeight w:val="1407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лотая осень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территории д/сада «Приметы осени». Разучивание пословиц, поговорок об осени. Беседа «Какая осенью погода», «Что такое осень?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гры «Какое время года», «Что за время года?», «Правильно ли я сказала», «Хорошо-плохо», «Что я вижу?»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 игра «Дочки-матери»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осенних листочков трафаретом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ередвижка «Осень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поведные места малой Родины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заповедных местах ЕАО, рассматривание карты ЕАО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знай редкое растение (животное)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авилах поведения на природе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расной книги ЕАО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ссматривание иллюстраций «По заповедным местам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здание альбома «Заповедные места ЕАО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 Обувь. Головные уборы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/и «Собери из целого», «Чего не хватает», Р/и Соберем Машу на прогулку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а «Семья», «Портной», «Оденем куклу», «Магазин одежды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с изображением одежды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село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дактические игры «Я знаю свой домашний адрес», «Назови улицы нашего села»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ссматривание фотографий с видами и достопримечатель-ностями с. Найфельд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 и их детеныши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ок, стихов о животных. Дидактические игры «Кто спрятался», «Кто позвал», «Чей детеныш», «Чья мама», «Кто где живёт», «Кто чем питается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еседа «Четвероногие друзья человека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силуэтов животных. Постройки из мелкого строителя «Бабушкин двор». Сюжетно-ролевая игра «У бабушки в деревне», «На ферме»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 и их детеныши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«Кто спрятался», «Кто позвал», «Чей детеныш», «Чья мама», «Кто где живёт», «Кто чем питается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укольного театра драматизация сказки «Теремок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то такие «дикие животные»?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 о животных Раскрашивание силуэтов животных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Зоопарк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правильно обращаться с животным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Консультац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арких стран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Беседа с детьми о животных жарких стран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, картин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то где живет?» «Кто чем питается», «Четвертый лишний»,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и картинку», «Что бы ты дорисовал»!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еседа с детьми «Как вести себя в зоопарке»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ок, стихов. Раскрашивание силуэтов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/р игра «</w:t>
            </w:r>
            <w:r>
              <w:rPr>
                <w:sz w:val="20"/>
                <w:szCs w:val="20"/>
                <w:lang w:val="ru-RU"/>
              </w:rPr>
              <w:t>Африка</w:t>
            </w:r>
            <w:r>
              <w:rPr>
                <w:sz w:val="20"/>
                <w:szCs w:val="20"/>
              </w:rPr>
              <w:t>». Рассматривание энциклопедии, иллюстраций «В мире животных жарких стран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север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Беседа с детьми о животных</w:t>
            </w:r>
            <w:r>
              <w:rPr>
                <w:sz w:val="20"/>
                <w:szCs w:val="20"/>
                <w:lang w:val="ru-RU"/>
              </w:rPr>
              <w:t>, обитающих на север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, картин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то где живет?» «Кто чем питается», «Четвертый лишний»,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и картинку», «Что бы ты дорисовал»!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тьми «Как вести себя в зоопарке»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ок, стихов. Раскрашивание силуэтов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/р игра «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 Северном полюсе». Рассматривание энциклопедии, иллюстраций «</w:t>
            </w:r>
            <w:r>
              <w:rPr>
                <w:sz w:val="20"/>
                <w:szCs w:val="20"/>
                <w:lang w:val="ru-RU"/>
              </w:rPr>
              <w:t>Животные севера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сказок, стихов о средствах связи (телефон, почта, компьютер)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 а правилах поведения на почте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/р игра «Почта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ыгрывание сказки К.И. Чуковского «Телефон».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вый год</w:t>
            </w:r>
            <w:r>
              <w:rPr>
                <w:sz w:val="20"/>
                <w:szCs w:val="20"/>
                <w:lang w:val="ru-RU"/>
              </w:rPr>
              <w:t>!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аздник «Елка в гости к нам пришла»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Разучивание стихов и песен про новый год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«Осторожно, с огоньками не шути!», «Горящая свечка опасна» - безопасность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Карнавал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выставки в группе «Чудесный новый год» (елочных игрушек, новогодних открыток)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ашение группы и участка (ёлочные украшения)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ультация «Как с пользой провести зимние каникулы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имние забавы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Беседы: «В какие игры можно играть зимой», «Хорошо-плохо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«На чем катаюсь», «Найди отличия», «Собери снеговика», «Собери картинку»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южетно – ролевая игра с куклами (катаем кукол на санках, с горки). Рассматривание иллюстраций «Детские забавы зимой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ставка рисунков «Зимние забавы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в лесу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идактическ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</w:rPr>
              <w:t xml:space="preserve"> игр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: «Собери дерево и назови его»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 «</w:t>
            </w:r>
            <w:r>
              <w:rPr>
                <w:sz w:val="20"/>
                <w:szCs w:val="20"/>
                <w:lang w:val="ru-RU"/>
              </w:rPr>
              <w:t>Назови по описанию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ru-RU"/>
              </w:rPr>
              <w:t>Кто в лесу зимой спит?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 с изображением деревьев в разное время года, нахождение общего и отличного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вотные морей и океанов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Беседа с детьми о животных</w:t>
            </w:r>
            <w:r>
              <w:rPr>
                <w:sz w:val="20"/>
                <w:szCs w:val="20"/>
                <w:lang w:val="ru-RU"/>
              </w:rPr>
              <w:t>, обитающих в морях и океан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, картин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Д/и «Кто чем питается?», «Четвертый лишний»,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и картинку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тение сказок, стихов. Раскрашивание силуэто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 дне морском». Рассматривание энциклопедии, иллюстраций «</w:t>
            </w:r>
            <w:r>
              <w:rPr>
                <w:sz w:val="20"/>
                <w:szCs w:val="20"/>
                <w:lang w:val="ru-RU"/>
              </w:rPr>
              <w:t>Животные морей и океанов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натные растения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еда с детьми «Комнатные растения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и «Ответь на вопросы», «Кто больше назовет комнатных растений»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Комнатные растения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труде родителей. Дидактические игры «Что едет, летает, плывёт», «Собери картинку», «Узнай по контуру», «Чего не хватает», «Помоги Айболиту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еседы «О поведении в общественном транспорте», «Светофор – наш друг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 и картин со специальными видами транспорта,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Водитель автобуса»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оздание альбома "Правила безопасности на дороге",</w:t>
            </w:r>
            <w:r>
              <w:rPr>
                <w:sz w:val="20"/>
                <w:szCs w:val="20"/>
              </w:rPr>
              <w:t xml:space="preserve"> Пополнение материала центра по ПДД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Армия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об армии. Изготовление поздравительных открыток для пап. Дидактические игры «Сложи картинку», «Кто вперед», «Что лишнее», «Найди одинаковые по форме»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 о военных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Моряки»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сскажите детям о Дне защитника отечества» папка передвижк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птицы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зимующих птицах. Рассматривание иллюстраций, загадки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знай по контуру», «Собери птицу»,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Угадай по описанию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 о птицах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силуэтов птиц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Покормите птиц зимой», консультац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ные птицы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Д/игры: </w:t>
            </w:r>
            <w:r>
              <w:rPr>
                <w:bCs/>
                <w:sz w:val="20"/>
                <w:szCs w:val="20"/>
              </w:rPr>
              <w:t xml:space="preserve">«Загадки и отгадки», </w:t>
            </w:r>
            <w:r>
              <w:rPr>
                <w:sz w:val="20"/>
                <w:szCs w:val="20"/>
              </w:rPr>
              <w:t>«Какой птички не стало?», «Сложи птичку», «Узнай по контуру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: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адай по описанию»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 о птицах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силуэтов птиц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ки для птиц своими руками»</w:t>
            </w:r>
          </w:p>
        </w:tc>
      </w:tr>
      <w:tr>
        <w:trPr>
          <w:trHeight w:val="98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ши бабушки и мамы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здник «Маму поздравляем»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амы всякие нужны, мамы всякие важны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а для мамы. Дидактические игры «Кто что делает», «Кто старше»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емейных альбомов, Сюжетно-ролевые игры «А</w:t>
            </w:r>
            <w:r>
              <w:rPr>
                <w:sz w:val="20"/>
                <w:szCs w:val="20"/>
                <w:lang w:val="ru-RU"/>
              </w:rPr>
              <w:t>телье</w:t>
            </w:r>
            <w:r>
              <w:rPr>
                <w:sz w:val="20"/>
                <w:szCs w:val="20"/>
              </w:rPr>
              <w:t>», «Салон красоты»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уппового альбома «Мамы всякие нужны, мамы всякие важны».</w:t>
            </w:r>
          </w:p>
        </w:tc>
      </w:tr>
      <w:tr>
        <w:trPr>
          <w:trHeight w:val="98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ттробытовые приборы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/и «Узнай по описанию», «Наши помощники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 «Правила личной безопасности при обращении с электробытовыми приборами»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/р игра «Семья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атривание альбома «Правила личной безопасности»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итомцы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Чтение сказок, стихов о домашних питомцах. Дидактические игры «Кто спрятался», «Кто позвал», «Чей детеныш», «Чья мама», «Кто где живёт», «Кто чем питается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Четвероногие друзья человека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ашивание силуэтов домашних питомцев. 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атривание энциклопедии «Домашние питомцы»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книги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Литературная викторина «Путешествие по сказкам», Д/ и «Из какой сказки этот предмет», «</w:t>
            </w:r>
            <w:r>
              <w:rPr>
                <w:color w:val="000000"/>
                <w:sz w:val="20"/>
                <w:szCs w:val="20"/>
                <w:lang w:val="ru-RU"/>
              </w:rPr>
              <w:t>Назови героев рассказа»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 в книжном уголке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ценировка сказок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Учите любить книгу»,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детьми о космосе: планетах Солнечной системы, о космонавтах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/и «Планеты Солнечной системы», «Что с собой возьмем в путешествие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Рассматривание книг, иллюстраций </w:t>
            </w:r>
            <w:r>
              <w:rPr>
                <w:sz w:val="20"/>
                <w:szCs w:val="20"/>
                <w:lang w:val="ru-RU"/>
              </w:rPr>
              <w:t xml:space="preserve">о </w:t>
            </w:r>
            <w:r>
              <w:rPr>
                <w:sz w:val="20"/>
                <w:szCs w:val="20"/>
              </w:rPr>
              <w:t>космосе, космонавтах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/р игра «Космическое путешествие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ставка работ «Космическое путешествие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09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округ нас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седа на тему «Предметы, которые нас окружают».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/и «Назови предмет», «Что лишнее?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атривание энциклопедии «Предметы вокруг нас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/р игры «Магазин», «Парикмахерская»,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емья».</w:t>
              <w:b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я наш общий дом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«Бывает – не бывает», «Закончи предложение», «Назови действие, которое происходит весной». Беседа «Путешествие в мир Весны», Д/у «Весенние месяцы». Заучивание весенних закличек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репродукций картин о весне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ссматривание картин о временах год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пка-передвижка «Весна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ущая весн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</w:t>
            </w:r>
            <w:r>
              <w:rPr>
                <w:color w:val="000000"/>
                <w:sz w:val="20"/>
                <w:szCs w:val="20"/>
                <w:lang w:val="ru-RU"/>
              </w:rPr>
              <w:t>ие</w:t>
            </w:r>
            <w:r>
              <w:rPr>
                <w:color w:val="000000"/>
                <w:sz w:val="20"/>
                <w:szCs w:val="20"/>
              </w:rPr>
              <w:t xml:space="preserve"> игры: «Поставь цветы в вазу», «Что сначала, что потом?», «Собери цветок и назови его», «Садовые и полевые», «Скажи ласково», «Какой? Какая? Какие?», «Загадки и отгадки»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/р игра «Магазин цветов»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ссматривание иллюстраций «Первоцветы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формление уголка «Весенние цветы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Что за праздник День Победы?»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учивание </w:t>
            </w:r>
            <w:r>
              <w:rPr>
                <w:sz w:val="20"/>
                <w:szCs w:val="20"/>
              </w:rPr>
              <w:t>пословиц, поговорок, загадок о мужестве, смелости и стойкости воинов.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 детьми стихотворений на военную тематику, Д/и «Хорошо – плохо», «Военная техника» (разрезные картинки)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 «Пограничники», «Моряки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ередвижка «День Победы»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идактические игры «Найди насекомое», «Закончи предложение», «Найди одинаковых бабочек», «Посади бабочку на цветок», «Что забыл дорисовать художник», «Чем полезен мёд», Беседа «Что дети знают о насекомых»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гра-драматизация «Муха Цокотуха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«В мире насекомых»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/р игра «На лесной полянке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тран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Путешествие»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Беседы: «Наша страна», «Наше село»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идактические игры «Бывает – не бывает», «Нелепицы», «Найди отличия», «Сложи картинку», «Найди лишнюю картинку».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имволики России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ультация «Организация безопасности летнего отдыха детей»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Style12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авяне-россияне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еседы: </w:t>
            </w:r>
            <w:r>
              <w:rPr>
                <w:rFonts w:eastAsia="Calibri"/>
                <w:sz w:val="20"/>
                <w:szCs w:val="20"/>
              </w:rPr>
              <w:t>«Кто такие славяне?», «Откуда пошла земля русская?»,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дактические игры «Древние славяне», «Славянская семья», «Чем отличается современн</w:t>
            </w:r>
            <w:r>
              <w:rPr>
                <w:rFonts w:eastAsia="Calibri"/>
                <w:sz w:val="20"/>
                <w:szCs w:val="20"/>
                <w:lang w:val="ru-RU"/>
              </w:rPr>
              <w:t>ое село</w:t>
            </w:r>
            <w:r>
              <w:rPr>
                <w:rFonts w:eastAsia="Calibri"/>
                <w:sz w:val="20"/>
                <w:szCs w:val="20"/>
              </w:rPr>
              <w:t xml:space="preserve"> от старинного?», «Какую посуду купили на ярмарке», «Одень купцов в русский и иноземный костюм»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поселений древних славян.</w:t>
            </w:r>
          </w:p>
          <w:p>
            <w:pPr>
              <w:pStyle w:val="Style12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гровой досуг «Мы славяне-россияне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одержание работы по реализации задач Программы,</w:t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уемой участниками образовательных отношений</w:t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рода родного края </w:t>
      </w:r>
    </w:p>
    <w:tbl>
      <w:tblPr>
        <w:tblW w:w="10168" w:type="dxa"/>
        <w:jc w:val="left"/>
        <w:tblInd w:w="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40"/>
        <w:gridCol w:w="3969"/>
        <w:gridCol w:w="2268"/>
        <w:gridCol w:w="2191"/>
      </w:tblGrid>
      <w:tr>
        <w:trPr>
          <w:trHeight w:val="67" w:hRule="atLeast"/>
        </w:trPr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месяц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ое содержан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ое содержание художественных произведений дальневосточных авторов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язь художественной литературы с другими видами деятельности.</w:t>
            </w:r>
          </w:p>
        </w:tc>
      </w:tr>
      <w:tr>
        <w:trPr>
          <w:trHeight w:val="67" w:hRule="atLeast"/>
        </w:trPr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Экскурсия в овощной магазин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Беседа «Что растет на огороде и в саду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роектная деятельность «Витаминки из корзинки»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.Навлочкин «Сказка про кочан капусты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В.Рябов «Мы копаем огород».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Создание иллюстраций к сказке.</w:t>
            </w:r>
          </w:p>
        </w:tc>
      </w:tr>
      <w:tr>
        <w:trPr>
          <w:trHeight w:val="67" w:hRule="atLeast"/>
        </w:trPr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Кладовая лес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Рассматривание пейзажей с видами малой Родины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аблюдение за деревьями, кустарниками и ягодами осенью на территории ДОУ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 xml:space="preserve">Фото (видео) экскурсия «Путешествие по дальневосточной тайге»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роектная деятельность «Тигр – хозяин тайги дальневосточной»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.Ливант «Пожар, пожар, тайга горит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А.Синякова «Сосна», «Тополь», «Кедр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В. Рябов «Березка», «На лесной дороге», «Лесная тропинка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В. Морозов «Знаю я лесные тропки». Б.Копалыгин «Кто, во что в лесу играет».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Создание плакатов в защиту лес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ридумывание загадок о лесе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Заучивание стихотворений по выбору.</w:t>
            </w:r>
          </w:p>
        </w:tc>
      </w:tr>
      <w:tr>
        <w:trPr>
          <w:trHeight w:val="67" w:hRule="atLeast"/>
        </w:trPr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Золотая осень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Рассматривание  фотографий «Осенний Найфельд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роектная деятельность «Что нам осень принесла»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А. Синякова «Осень славная пора».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аблюдение за погодой и изменениями в природе, создание иллюстраций к стихотворению.</w:t>
            </w:r>
          </w:p>
        </w:tc>
      </w:tr>
      <w:tr>
        <w:trPr>
          <w:trHeight w:val="67" w:hRule="atLeast"/>
        </w:trPr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Заповедные места малой Родины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Рассматривание Красной книги ЕАО, заповедных мест на карте ЕАО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.Морозов «Аист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Б.Копалыгин «Лилия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. Ливант «Наши рыбы спасены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.Д.Навлочкин «Откуда течёт Морошка».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Создание альбома «Заповедные места ЕАО».</w:t>
            </w:r>
          </w:p>
        </w:tc>
      </w:tr>
      <w:tr>
        <w:trPr>
          <w:trHeight w:val="67" w:hRule="atLeast"/>
        </w:trPr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Домашние животные и их детеныш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Видео (фото) экскурсии животноводство в ЕАО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роектная деятельность «Наши четвероногие друзья», «Почему кошки царапаются»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А.Синякова «Собаки-дворняги», «Шел по улице козел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.Ливант «Рассвет пришел на скотный двор». «Н.Наволочкин «У соседа во дворе», «Про корову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В.Рябов «Про теленка»,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 xml:space="preserve"> </w:t>
            </w:r>
            <w:r>
              <w:rPr/>
              <w:t>«Котенок».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Заучивание и инсценировка по выбору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Создание иллюстраций к прочитанным произведениям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Дикие животные и их детеныш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 xml:space="preserve">Беседа «Кто живет в тайге»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Реализация проекта «Мишка косолапый»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.Ливант «Бурундук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В.Рябов «Лисица огневица», «Волк и заяц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 xml:space="preserve">Г.Снегирев «Как птицы и звери к зиме готовятся»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Т.Белозеров (стихи о диких животных)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А. Грачев «Лесные шорохи» - рассказы о животных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.Комаров «Веселое новоселье».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Сравнение белки и бурундук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Инсценировка и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заучивание на выбор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Зимующие птицы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Целевая прогулка «Птицы на нашем участке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Беседа «Как помочь птицам зимой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Акция «Покормите птиц зимой»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. Синякова «Воробьи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Рябов «Синицы», «Воробе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Г.Снегирев «Как птицы и звери к зиме </w:t>
            </w:r>
            <w:r>
              <w:rPr/>
              <w:t>готовятся» - рассказы.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Изготовление кормушек для птиц.</w:t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Перелетные птицы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 xml:space="preserve">Беседа «Перелетные птицы ЕАО»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.Комаров «Птичьи голоса».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Изготовление скворечников для птиц.</w:t>
            </w:r>
          </w:p>
        </w:tc>
      </w:tr>
      <w:tr>
        <w:trPr>
          <w:trHeight w:val="491" w:hRule="atLeast"/>
        </w:trPr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Насекомые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Целевая прогулка «Насекомые на нашем участке»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А.Синякова «Муравьи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.Ливант «Два жучка и паучок», «Я сегодня клад ищу»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В. Рябов «Кузнечик».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аблюдение за муравьями, использование стихов как пальчиковой гимнастик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Система работы с родителями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961"/>
        <w:gridCol w:w="2477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1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 xml:space="preserve">«Режим дня», «Наши занятия», «Задачи воспитания и обучения», «Осень» 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Папка-передвижка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Безопасная дорога в детский сад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Консультация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3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Роль семьи в воспитании детей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Консультация 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4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«Организация жизни и воспитания детей 5 – 7 лет».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Родительское собрание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1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«Готовность к школьному обучению. Что это значит?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 xml:space="preserve">Консультация 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Помощь в уборке листьев на участке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Субботник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3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Выставка рисунков и поделок «Летят перелетные птицы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 xml:space="preserve">Выставка рисунков и поделок из природного материала  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4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Основные права ребенка в детском саду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Консультация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5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сенний праздник для детей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сеняя ярмарка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1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Родителям по недопущению задолженности по оплате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Беседа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«Речевое развитие в семье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Папка-передвижка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3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детских рисунков ко Дню Матери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Выставка рисунков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4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Игра – как важнейшее средство воспитательно – образовательной работы с детьми в саду и семье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Родительское собрание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Оформление родительского уголка на зимнюю тему: «Здравствуй, гостья Зима!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Папка-передвижка 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Что такое здоровый образ жизни?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Анкетирование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3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Украшение участка снежными постройками, гирляндами и игрушками, сделанными своими руками из бросового материала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Совместная деятельность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4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Консультация «Как с пользой провести зимние каникулы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апка-передвижка</w:t>
            </w:r>
          </w:p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«Папа, мама, я спортивная семья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Физкультурное развлечение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3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Режим будущего первоклассника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Консультация 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4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Покормите птиц зимой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Акция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1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Профилактика заболеваний ОРЗ и ОРВИ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Консультация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«Как подготовить руку ребенка к письму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Консультация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3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здравительная открытка для пап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апка-передвижка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4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Социально – коммуникативное развитие детей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Родительское собрание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1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Цветы для  бабушки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Конкурс рисунков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Праздничное поздравление мамам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раздник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3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color w:val="000000"/>
              </w:rPr>
            </w:pPr>
            <w:r>
              <w:rPr/>
              <w:t>«Компьютер и дошкольник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Консультация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4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«Прогулки и их значение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Консультация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«Стихи для развития речи детей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апка-передвижка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Конкурс семейного рисунка «Берегите птиц!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Выставка рисунков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3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«Готов ли ваш ребенок к школе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Анкетирование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4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День открытых дверей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 xml:space="preserve">Творческая встреча 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Что рассказать ребенку о Дне Победы?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 xml:space="preserve">Консультация 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Вот и стали мы на год взрослей. Итоги работы за учебный год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Родительское собрание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3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Высадка саженцев, очистка участка группы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>
                <w:b/>
                <w:b/>
              </w:rPr>
            </w:pPr>
            <w:r>
              <w:rPr/>
              <w:t>Субботник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4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«Требования к ученику 1 класса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Консультация 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5 неделя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«До свидания, детский сад!»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раздник</w:t>
            </w:r>
          </w:p>
        </w:tc>
      </w:tr>
    </w:tbl>
    <w:p>
      <w:pPr>
        <w:pStyle w:val="Normal"/>
        <w:tabs>
          <w:tab w:val="clear" w:pos="708"/>
          <w:tab w:val="left" w:pos="40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  <w:t>ОРГАНИЗАЦИОННЫЙ РАЗДЕЛ</w:t>
      </w:r>
    </w:p>
    <w:p>
      <w:pPr>
        <w:pStyle w:val="Normal"/>
        <w:tabs>
          <w:tab w:val="clear" w:pos="708"/>
          <w:tab w:val="left" w:pos="4015" w:leader="none"/>
        </w:tabs>
        <w:jc w:val="center"/>
        <w:rPr/>
      </w:pPr>
      <w:r>
        <w:rPr/>
        <w:t>ОРГАНИЗАЦИЯ ПРЕДМЕТНО-ПРОСТРАНСТВЕННОЙ СРЕДЫ ГРУППЫ</w:t>
      </w:r>
    </w:p>
    <w:p>
      <w:pPr>
        <w:pStyle w:val="Style24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4253"/>
      </w:tblGrid>
      <w:tr>
        <w:trPr>
          <w:trHeight w:val="145" w:hRule="atLeast"/>
        </w:trPr>
        <w:tc>
          <w:tcPr>
            <w:tcW w:w="1034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49" w:hanging="283"/>
              <w:jc w:val="center"/>
              <w:rPr/>
            </w:pPr>
            <w:r>
              <w:rPr>
                <w:b/>
              </w:rPr>
              <w:t>Предметно</w:t>
            </w:r>
            <w:r>
              <w:rPr/>
              <w:t>-</w:t>
            </w:r>
            <w:r>
              <w:rPr>
                <w:b/>
              </w:rPr>
              <w:t>развивающая среда в группе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 Физкультуры</w:t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9" w:hanging="283"/>
              <w:rPr/>
            </w:pPr>
            <w:r>
              <w:rPr/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орудование  для ходьбы, бега, равновес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ля прыжко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ля катания, бросания, ловли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ля ползания и лазания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трибуты  к  подвижным  и спортивным  игра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 природы</w:t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>
                <w:color w:val="000000"/>
              </w:rPr>
              <w:t xml:space="preserve">Календарь природы 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>
                <w:color w:val="000000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>Сезонный материал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numPr>
                <w:ilvl w:val="1"/>
                <w:numId w:val="9"/>
              </w:numPr>
              <w:ind w:left="716" w:hanging="425"/>
              <w:rPr/>
            </w:pPr>
            <w:r>
              <w:rPr/>
              <w:t>Материал для проведения элементарных опытов</w:t>
            </w:r>
          </w:p>
          <w:p>
            <w:pPr>
              <w:pStyle w:val="Normal"/>
              <w:numPr>
                <w:ilvl w:val="1"/>
                <w:numId w:val="9"/>
              </w:numPr>
              <w:ind w:left="716" w:hanging="425"/>
              <w:rPr/>
            </w:pPr>
            <w:r>
              <w:rPr/>
              <w:t>Обучающие и дидактические игры по экологии</w:t>
            </w:r>
          </w:p>
          <w:p>
            <w:pPr>
              <w:pStyle w:val="Normal"/>
              <w:numPr>
                <w:ilvl w:val="1"/>
                <w:numId w:val="9"/>
              </w:numPr>
              <w:ind w:left="716" w:hanging="425"/>
              <w:rPr/>
            </w:pPr>
            <w:r>
              <w:rPr/>
              <w:t>Инвентарь   для  трудовой  деятельности</w:t>
            </w:r>
          </w:p>
          <w:p>
            <w:pPr>
              <w:pStyle w:val="Normal"/>
              <w:numPr>
                <w:ilvl w:val="1"/>
                <w:numId w:val="9"/>
              </w:numPr>
              <w:ind w:left="716" w:hanging="425"/>
              <w:rPr/>
            </w:pPr>
            <w:r>
              <w:rPr/>
              <w:t>Природный   и  бросовый  материал.</w:t>
            </w:r>
          </w:p>
          <w:p>
            <w:pPr>
              <w:pStyle w:val="Normal"/>
              <w:numPr>
                <w:ilvl w:val="1"/>
                <w:numId w:val="9"/>
              </w:numPr>
              <w:ind w:left="716" w:hanging="425"/>
              <w:rPr/>
            </w:pPr>
            <w:r>
              <w:rPr/>
              <w:t xml:space="preserve">Материал по астрономии 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вающих  игр</w:t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349" w:hanging="283"/>
              <w:rPr/>
            </w:pPr>
            <w:r>
              <w:rPr/>
              <w:t>Расширение  познавательного  сенсорного  опыта  детей</w:t>
            </w:r>
          </w:p>
        </w:tc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дактический материал по сенсорному воспитани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дактические  игр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стольно-печатные  игр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знавательный материа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 Строительная  мастерская</w:t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польный  строительный  материа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стольный строительный материа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ластмассовые конструкторы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Транспортные  игрушки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хемы, иллюстрации  отдельных  построек (мосты, дома, корабли, самолёт и  др.). </w:t>
            </w:r>
            <w:r>
              <w:rPr>
                <w:bCs/>
                <w:color w:val="000000"/>
              </w:rPr>
              <w:tab/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 Игровая  зона</w:t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49" w:hanging="283"/>
              <w:rPr/>
            </w:pPr>
            <w:r>
              <w:rPr/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716" w:hanging="284"/>
              <w:rPr/>
            </w:pPr>
            <w:r>
              <w:rPr/>
              <w:t>Атрибутика для с/р игр по возрасту детей («Семья», «Больница», «Магазин», «Школа», «Салон  красоты», «Библиотека»)</w:t>
            </w:r>
          </w:p>
          <w:p>
            <w:pPr>
              <w:pStyle w:val="Normal"/>
              <w:numPr>
                <w:ilvl w:val="1"/>
                <w:numId w:val="4"/>
              </w:numPr>
              <w:ind w:left="716" w:hanging="284"/>
              <w:rPr/>
            </w:pPr>
            <w:r>
              <w:rPr/>
              <w:t>Предметы-замест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 ПДД</w:t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49" w:hanging="283"/>
              <w:rPr/>
            </w:pPr>
            <w:r>
              <w:rPr/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дактические, настольные  игры  по  профилактике  ДТП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рожные  зна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итература  о  правилах  дорожного  движения</w:t>
            </w:r>
          </w:p>
        </w:tc>
      </w:tr>
      <w:tr>
        <w:trPr>
          <w:trHeight w:val="763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Центр Книги</w:t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самостоятельно работать с книгой, «добывать» нужную информацию </w:t>
            </w:r>
          </w:p>
        </w:tc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716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Наличие художественной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ы о художниках - иллюстратор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ртреты поэтов, писате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атрализованный центр </w:t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49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Ширм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азличные виды театро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меты деко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 Творческая  мастерская</w:t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умага разного формата, разной формы, разного то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личие цветной бумаги и карто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росовый материал (фольга, фантики от конфет и др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льбомы-раскрас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меты народно - прикладного искусства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 музыки</w:t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гнитофо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бор аудиозапис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узыкальные игрушки (озвученные, не озвученные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грушки-самодел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/>
              <w:t>Музыкально-дидактические пособ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before="0" w:after="0"/>
        <w:ind w:left="0" w:right="-14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ЖИМ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новозрастной группы детей 5 – 7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37" w:type="dxa"/>
          <w:bottom w:w="60" w:type="dxa"/>
          <w:right w:w="60" w:type="dxa"/>
        </w:tblCellMar>
      </w:tblPr>
      <w:tblGrid>
        <w:gridCol w:w="7885"/>
        <w:gridCol w:w="2137"/>
      </w:tblGrid>
      <w:tr>
        <w:trPr>
          <w:trHeight w:val="454" w:hRule="atLeast"/>
        </w:trPr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детей, самостоятельная деятельность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- 09.00</w:t>
            </w:r>
          </w:p>
        </w:tc>
      </w:tr>
      <w:tr>
        <w:trPr>
          <w:trHeight w:val="454" w:hRule="atLeast"/>
        </w:trPr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454" w:hRule="atLeast"/>
        </w:trPr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 – 09.30</w:t>
            </w:r>
          </w:p>
        </w:tc>
      </w:tr>
      <w:tr>
        <w:trPr>
          <w:trHeight w:val="454" w:hRule="atLeast"/>
        </w:trPr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занятия (НОД)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- 11.00</w:t>
            </w:r>
          </w:p>
        </w:tc>
      </w:tr>
      <w:tr>
        <w:trPr>
          <w:trHeight w:val="454" w:hRule="atLeast"/>
        </w:trPr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1.10</w:t>
            </w:r>
          </w:p>
        </w:tc>
      </w:tr>
      <w:tr>
        <w:trPr>
          <w:trHeight w:val="454" w:hRule="atLeast"/>
        </w:trPr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 – 12.00</w:t>
            </w:r>
          </w:p>
        </w:tc>
      </w:tr>
      <w:tr>
        <w:trPr>
          <w:trHeight w:val="454" w:hRule="atLeast"/>
        </w:trPr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щение с прогулки, самостоятельная деятельность, подготовка к обеду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10</w:t>
            </w:r>
          </w:p>
        </w:tc>
      </w:tr>
      <w:tr>
        <w:trPr>
          <w:trHeight w:val="454" w:hRule="atLeast"/>
        </w:trPr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2.30</w:t>
            </w:r>
          </w:p>
        </w:tc>
      </w:tr>
      <w:tr>
        <w:trPr>
          <w:trHeight w:val="454" w:hRule="atLeast"/>
        </w:trPr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 15.00</w:t>
            </w:r>
          </w:p>
        </w:tc>
      </w:tr>
      <w:tr>
        <w:trPr>
          <w:trHeight w:val="454" w:hRule="atLeast"/>
        </w:trPr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епенный подъем, самостоятельная деятельность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 15. 15</w:t>
            </w:r>
          </w:p>
        </w:tc>
      </w:tr>
      <w:tr>
        <w:trPr>
          <w:trHeight w:val="454" w:hRule="atLeast"/>
        </w:trPr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- 15.30</w:t>
            </w:r>
          </w:p>
        </w:tc>
      </w:tr>
      <w:tr>
        <w:trPr>
          <w:trHeight w:val="454" w:hRule="atLeast"/>
        </w:trPr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деятельность детей, игры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 16.00</w:t>
            </w:r>
          </w:p>
        </w:tc>
      </w:tr>
      <w:tr>
        <w:trPr>
          <w:trHeight w:val="454" w:hRule="atLeast"/>
        </w:trPr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 17.00</w:t>
            </w:r>
          </w:p>
        </w:tc>
      </w:tr>
    </w:tbl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пределение времени на непосредственно образовательную деятельность в течение недели:</w:t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етка НОД (старшая группа)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44"/>
        <w:gridCol w:w="2122"/>
        <w:gridCol w:w="2122"/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(ОМ)</w:t>
            </w:r>
          </w:p>
          <w:p>
            <w:pPr>
              <w:pStyle w:val="Normal"/>
              <w:rPr/>
            </w:pPr>
            <w:r>
              <w:rPr/>
              <w:t>9.30 – 9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9.30 – 9.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/>
            </w:pPr>
            <w:r>
              <w:rPr/>
              <w:t>9.30 – 9.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(ОМ)</w:t>
            </w:r>
          </w:p>
          <w:p>
            <w:pPr>
              <w:pStyle w:val="Normal"/>
              <w:rPr/>
            </w:pPr>
            <w:r>
              <w:rPr/>
              <w:t>9.30 – 9.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(ЧХЛ)</w:t>
            </w:r>
          </w:p>
          <w:p>
            <w:pPr>
              <w:pStyle w:val="Normal"/>
              <w:rPr/>
            </w:pPr>
            <w:r>
              <w:rPr/>
              <w:t>9.30 – 9.5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 эстетическое развитие </w:t>
            </w:r>
          </w:p>
          <w:p>
            <w:pPr>
              <w:pStyle w:val="Normal"/>
              <w:rPr/>
            </w:pPr>
            <w:r>
              <w:rPr/>
              <w:t xml:space="preserve">(музыка) </w:t>
            </w:r>
          </w:p>
          <w:p>
            <w:pPr>
              <w:pStyle w:val="Normal"/>
              <w:rPr/>
            </w:pPr>
            <w:r>
              <w:rPr/>
              <w:t>10.10 – 10.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10.40 – 11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 эстетическое развитие </w:t>
            </w:r>
          </w:p>
          <w:p>
            <w:pPr>
              <w:pStyle w:val="Normal"/>
              <w:rPr/>
            </w:pPr>
            <w:r>
              <w:rPr/>
              <w:t xml:space="preserve">(музыка) </w:t>
            </w:r>
          </w:p>
          <w:p>
            <w:pPr>
              <w:pStyle w:val="Normal"/>
              <w:rPr/>
            </w:pPr>
            <w:r>
              <w:rPr/>
              <w:t>10.40 – 11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10.40 – 11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эстетическое развитие (рисование)</w:t>
            </w:r>
          </w:p>
          <w:p>
            <w:pPr>
              <w:pStyle w:val="Normal"/>
              <w:rPr/>
            </w:pPr>
            <w:r>
              <w:rPr/>
              <w:t>10.40 – 11.0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эстетическое развитие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  <w:t>15.30 – 15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эстетическое развитие</w:t>
            </w:r>
          </w:p>
          <w:p>
            <w:pPr>
              <w:pStyle w:val="Normal"/>
              <w:rPr/>
            </w:pPr>
            <w:r>
              <w:rPr/>
              <w:t>(конструирование)</w:t>
            </w:r>
          </w:p>
          <w:p>
            <w:pPr>
              <w:pStyle w:val="Normal"/>
              <w:rPr/>
            </w:pPr>
            <w:r>
              <w:rPr/>
              <w:t>15.30 – 15.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эстетическое развитие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  <w:p>
            <w:pPr>
              <w:pStyle w:val="Normal"/>
              <w:rPr/>
            </w:pPr>
            <w:r>
              <w:rPr/>
              <w:t>15.30 – 15.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эстетическое развитие</w:t>
            </w:r>
          </w:p>
          <w:p>
            <w:pPr>
              <w:pStyle w:val="Normal"/>
              <w:rPr/>
            </w:pPr>
            <w:r>
              <w:rPr/>
              <w:t>(лепка)</w:t>
            </w:r>
          </w:p>
          <w:p>
            <w:pPr>
              <w:pStyle w:val="Normal"/>
              <w:rPr/>
            </w:pPr>
            <w:r>
              <w:rPr/>
              <w:t>15.30 – 15.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на воздухе)</w:t>
            </w:r>
          </w:p>
          <w:p>
            <w:pPr>
              <w:pStyle w:val="Normal"/>
              <w:rPr/>
            </w:pPr>
            <w:r>
              <w:rPr/>
              <w:t>16.00 – 16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тка НОД (подготовительная группа)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44"/>
        <w:gridCol w:w="2108"/>
        <w:gridCol w:w="2164"/>
        <w:gridCol w:w="210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(ОМ)</w:t>
            </w:r>
          </w:p>
          <w:p>
            <w:pPr>
              <w:pStyle w:val="Normal"/>
              <w:rPr/>
            </w:pPr>
            <w:r>
              <w:rPr/>
              <w:t>9.30 – 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 xml:space="preserve">10.00 – 10.3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(ЧХЛ)</w:t>
            </w:r>
          </w:p>
          <w:p>
            <w:pPr>
              <w:pStyle w:val="Normal"/>
              <w:rPr/>
            </w:pPr>
            <w:r>
              <w:rPr/>
              <w:t>10.00 – 10.3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 эстетическое развитие </w:t>
            </w:r>
          </w:p>
          <w:p>
            <w:pPr>
              <w:pStyle w:val="Normal"/>
              <w:rPr/>
            </w:pPr>
            <w:r>
              <w:rPr/>
              <w:t xml:space="preserve">(музыка) </w:t>
            </w:r>
          </w:p>
          <w:p>
            <w:pPr>
              <w:pStyle w:val="Normal"/>
              <w:rPr/>
            </w:pPr>
            <w:r>
              <w:rPr/>
              <w:t>10.10 – 10.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10.40 – 11.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развитие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/>
              <w:t>10.40 – 11.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10.40 – 11.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(рисование)</w:t>
            </w:r>
          </w:p>
          <w:p>
            <w:pPr>
              <w:pStyle w:val="Normal"/>
              <w:rPr/>
            </w:pPr>
            <w:r>
              <w:rPr/>
              <w:t>10.40 – 11.1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(обучение грамоте)</w:t>
            </w:r>
          </w:p>
          <w:p>
            <w:pPr>
              <w:pStyle w:val="Normal"/>
              <w:rPr/>
            </w:pPr>
            <w:r>
              <w:rPr/>
              <w:t>10.50 – 11.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(рисование)</w:t>
            </w:r>
          </w:p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(конструирование)</w:t>
            </w:r>
          </w:p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 эстетическое развитие (аппликация) </w:t>
            </w:r>
          </w:p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эстетическое развитие</w:t>
            </w:r>
          </w:p>
          <w:p>
            <w:pPr>
              <w:pStyle w:val="Normal"/>
              <w:rPr/>
            </w:pPr>
            <w:r>
              <w:rPr/>
              <w:t>(лепка)</w:t>
            </w:r>
          </w:p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воздух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 – 16.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/>
      </w:pPr>
      <w:r>
        <w:rPr>
          <w:b/>
          <w:sz w:val="28"/>
          <w:szCs w:val="32"/>
        </w:rPr>
        <w:t>Двигательный  режим в разновозрастной группе детей 5 – 7 лет</w:t>
      </w:r>
      <w:r>
        <w:rPr/>
        <w:t>: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4252"/>
      </w:tblGrid>
      <w:tr>
        <w:trPr>
          <w:trHeight w:val="518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426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 в неделю</w:t>
            </w:r>
          </w:p>
        </w:tc>
      </w:tr>
      <w:tr>
        <w:trPr>
          <w:trHeight w:val="404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 минут</w:t>
            </w:r>
          </w:p>
        </w:tc>
      </w:tr>
      <w:tr>
        <w:trPr>
          <w:trHeight w:val="41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анный бе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минуты</w:t>
            </w:r>
          </w:p>
        </w:tc>
      </w:tr>
      <w:tr>
        <w:trPr>
          <w:trHeight w:val="41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после дневного с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 10 минут</w:t>
            </w:r>
          </w:p>
        </w:tc>
      </w:tr>
      <w:tr>
        <w:trPr>
          <w:trHeight w:val="2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-4 раз в день</w:t>
            </w:r>
          </w:p>
          <w:p>
            <w:pPr>
              <w:pStyle w:val="Normal"/>
              <w:jc w:val="center"/>
              <w:rPr/>
            </w:pPr>
            <w:r>
              <w:rPr/>
              <w:t>10-20 минут</w:t>
            </w:r>
          </w:p>
        </w:tc>
      </w:tr>
      <w:tr>
        <w:trPr>
          <w:trHeight w:val="56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направленное обучение педагогом не реже 1 раза в неделю</w:t>
            </w:r>
          </w:p>
        </w:tc>
      </w:tr>
      <w:tr>
        <w:trPr>
          <w:trHeight w:val="56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направленное обучение не реже 1 раза в неделю 8-15 минут</w:t>
            </w:r>
          </w:p>
        </w:tc>
      </w:tr>
      <w:tr>
        <w:trPr>
          <w:trHeight w:val="56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е упражнения на прогул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с подгруппами</w:t>
            </w:r>
          </w:p>
          <w:p>
            <w:pPr>
              <w:pStyle w:val="Normal"/>
              <w:jc w:val="center"/>
              <w:rPr/>
            </w:pPr>
            <w:r>
              <w:rPr/>
              <w:t>10-15мин</w:t>
            </w:r>
          </w:p>
        </w:tc>
      </w:tr>
      <w:tr>
        <w:trPr>
          <w:trHeight w:val="56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раза в месяц</w:t>
            </w:r>
          </w:p>
          <w:p>
            <w:pPr>
              <w:pStyle w:val="Normal"/>
              <w:jc w:val="center"/>
              <w:rPr/>
            </w:pPr>
            <w:r>
              <w:rPr/>
              <w:t>30-40 минут</w:t>
            </w:r>
          </w:p>
        </w:tc>
      </w:tr>
      <w:tr>
        <w:trPr>
          <w:trHeight w:val="56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празд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</w:tr>
      <w:tr>
        <w:trPr>
          <w:trHeight w:val="56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  <w:p>
            <w:pPr>
              <w:pStyle w:val="Normal"/>
              <w:jc w:val="center"/>
              <w:rPr/>
            </w:pPr>
            <w:r>
              <w:rPr/>
              <w:t>1 день в месяц</w:t>
            </w:r>
          </w:p>
        </w:tc>
      </w:tr>
      <w:tr>
        <w:trPr>
          <w:trHeight w:val="36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414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оздоровительных мероприятий </w:t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новозрастной группе детей 5 – 7 лет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4252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го периодичность</w:t>
            </w:r>
          </w:p>
        </w:tc>
      </w:tr>
      <w:tr>
        <w:trPr>
          <w:trHeight w:val="624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Обширное умывание после дневного сна (мытье рук до локт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Ежедневно кроме карантина</w:t>
            </w:r>
          </w:p>
        </w:tc>
      </w:tr>
      <w:tr>
        <w:trPr>
          <w:trHeight w:val="54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Хождение по дорожкам здоровья после дневного с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624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Ходьба босиком после дневного с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Ежедневно кроме карантина</w:t>
            </w:r>
          </w:p>
        </w:tc>
      </w:tr>
      <w:tr>
        <w:trPr>
          <w:trHeight w:val="624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альчиковая гимнас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624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Дыхательная гимнас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624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Динамические пауз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Ежедневно в теч.дня</w:t>
            </w:r>
          </w:p>
        </w:tc>
      </w:tr>
      <w:tr>
        <w:trPr>
          <w:trHeight w:val="624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 xml:space="preserve">Релаксац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Ежедневно в теч.дня</w:t>
            </w:r>
          </w:p>
        </w:tc>
      </w:tr>
      <w:tr>
        <w:trPr>
          <w:trHeight w:val="624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rPr/>
            </w:pPr>
            <w:r>
              <w:rPr/>
              <w:t>Прогулки на свежем воздух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jc w:val="center"/>
              <w:rPr/>
            </w:pPr>
            <w:r>
              <w:rPr/>
              <w:t>Ежедневно не реже 2-х раз в день (по погоде)</w:t>
            </w:r>
          </w:p>
        </w:tc>
      </w:tr>
    </w:tbl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r>
        <w:rPr>
          <w:b/>
        </w:rPr>
        <w:t xml:space="preserve">ПЕРЕЧЕНЬ МЕТОДИЧЕСКИХ ПОСОБИЙ </w:t>
      </w:r>
    </w:p>
    <w:p>
      <w:pPr>
        <w:pStyle w:val="Normal"/>
        <w:tabs>
          <w:tab w:val="clear" w:pos="708"/>
          <w:tab w:val="left" w:pos="4015" w:leader="none"/>
        </w:tabs>
        <w:jc w:val="center"/>
        <w:rPr>
          <w:b/>
          <w:b/>
        </w:rPr>
      </w:pPr>
      <w:bookmarkStart w:id="0" w:name="__DdeLink__11062_384886910"/>
      <w:bookmarkEnd w:id="0"/>
      <w:r>
        <w:rPr>
          <w:b/>
        </w:rPr>
        <w:t>ДЛЯ РЕАЛИЗАЦИИ ОСНОВНОЙ ЧАСТИ И ЧАСТИ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7"/>
      </w:tblGrid>
      <w:tr>
        <w:trPr>
          <w:trHeight w:val="350" w:hRule="atLeast"/>
        </w:trPr>
        <w:tc>
          <w:tcPr>
            <w:tcW w:w="24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учебных изданий, программ, используемых при реализации основной образовательной программы дошко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. Издательство МОЗАИКА - СИНТЕЗ Москва, 20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изическая культура в детском саду Подготовительная к школе группа Л.И. Пензулаева Издательство МОЗАИКА - СИНТЕЗ Москва, 20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знакомление с предметным и социальным окружением Подготовительная к школе группа О.В. Дыбина Издательство МОЗАИКА - СИНТЕЗ Москва, 20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речи в детском саду Подготовительная к школе группа В.В. Гербова Издательство МОЗАИКА - СИНТЕЗ Москва, 20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зобразительная деятельность в детском саду Подготовительная к школе группа </w:t>
            </w:r>
          </w:p>
          <w:p>
            <w:pPr>
              <w:pStyle w:val="Normal"/>
              <w:ind w:left="720" w:hanging="0"/>
              <w:rPr/>
            </w:pPr>
            <w:r>
              <w:rPr/>
              <w:t>Т.С. Комарова Издательство МОЗАИКА - СИНТЕЗ Москва, 20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зобразительная деятельность в детском саду Подготовительная к школе группа </w:t>
            </w:r>
          </w:p>
          <w:p>
            <w:pPr>
              <w:pStyle w:val="Normal"/>
              <w:ind w:left="720" w:hanging="0"/>
              <w:rPr/>
            </w:pPr>
            <w:r>
              <w:rPr/>
              <w:t>И.А. Лыкова Издательский дом «Цветной мир» Москва, 2017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ние элементарных математических представлений Подготовительная к школе группа И.А. Помораева, В.А. Позина Издательство МОЗАИКА - СИНТЕЗ Москва, 201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изическая культура в детском саду Старшая группа Л.И. Пензулаева Издательство МОЗАИКА - СИНТЕЗ Москва, 20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речи в детском саду Старшая группа В.В. Гербова Издательство МОЗАИКА - СИНТЕЗ Москва, 20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речи детей 5-7 лет О.С. Ушакова ООО «ТЦ Сфера, оформление, 2011, 2014 (3-изд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Формирование элементарных математических представлений Старшая группа </w:t>
            </w:r>
          </w:p>
          <w:p>
            <w:pPr>
              <w:pStyle w:val="Normal"/>
              <w:ind w:left="720" w:hanging="0"/>
              <w:rPr/>
            </w:pPr>
            <w:r>
              <w:rPr/>
              <w:t>И.А. Помораева, В.А. Позина Издательство МОЗАИКА - СИНТЕЗ Москва, 20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теграция в воспитательно - образовательной работе детского сада Т.С. Комарова, М.Б.Зацепина Издательство МОЗАИКА - СИНТЕЗ Москва, 20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ектная деятельность дошкольников Н.Е. Веракса, А.Н. Веракса Издательство МОЗАИКА - СИНТЕЗ Москва, 20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дивидуальная психологическая диагностика дошкольника А.Н. Веракса Издательство МОЗАИКА - СИНТЕЗ Москва, 20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борник дидактических игр по ознакомлению с окружающим миром Л.Ю. Павлова Издательство МОЗАИКА - СИНТЕЗ Москва, 20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авила дорожного движения для детей 3 - 7 лет Авторы - составители Г.Д. Беляевскова, </w:t>
            </w:r>
          </w:p>
          <w:p>
            <w:pPr>
              <w:pStyle w:val="Normal"/>
              <w:ind w:left="720" w:hanging="0"/>
              <w:rPr/>
            </w:pPr>
            <w:r>
              <w:rPr/>
              <w:t>Е.А. Мартынова, О.Н. Сирченко, Э.Г. Шамаева Издательство «Учитель», 201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атематика в движении Подготовительная группа Авторы - составители Н.В. Финогенова, М.Ю. Рыбина, Е.В. Ремизенко Издательство «Учитель», 20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вающие занятия с детьми 5 - 6 лет, Под редакцией Л.А. Парамоновой Москва ОЛМА Медиа Групп 20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вающие занятия с детьми 6 - 7 лет, Под редакцией Л.А. Парамоновой Москва ОЛМА Медиа Групп 201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чая программа «Формирование речевой компетенции старших дошкольников посредством ознакомления с окружающей природой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грамма «Здоровый дошкольник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Интернет-ресур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-</w:t>
            </w:r>
            <w:hyperlink r:id="rId6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maa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-</w:t>
            </w:r>
            <w:hyperlink r:id="rId7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ped</w:t>
              </w:r>
              <w:r>
                <w:rPr>
                  <w:rStyle w:val="InternetLink"/>
                  <w:rFonts w:eastAsia="Calibri"/>
                </w:rPr>
                <w:t>-</w:t>
              </w:r>
              <w:r>
                <w:rPr>
                  <w:rStyle w:val="InternetLink"/>
                  <w:rFonts w:eastAsia="Calibri"/>
                  <w:lang w:val="en-US"/>
                </w:rPr>
                <w:t>kopilka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-</w:t>
            </w:r>
            <w:hyperlink r:id="rId8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mirdoshkolnik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-</w:t>
            </w:r>
            <w:hyperlink r:id="rId9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dohcolonoc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-</w:t>
            </w:r>
            <w:hyperlink r:id="rId10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infourok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-</w:t>
            </w:r>
            <w:hyperlink r:id="rId11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vospitatel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-</w:t>
            </w:r>
            <w:hyperlink r:id="rId12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tmndetsad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-</w:t>
            </w:r>
            <w:hyperlink r:id="rId13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planetadetstva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  <w:tab w:val="left" w:pos="15136" w:leader="none"/>
        </w:tabs>
        <w:autoSpaceDE w:val="false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al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sz w:val="28"/>
      <w:szCs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b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Arial" w:hAnsi="Arial" w:cs="Aria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7"/>
    <w:qFormat/>
    <w:rPr/>
  </w:style>
  <w:style w:type="character" w:styleId="Style9">
    <w:name w:val="ПОДЗОГОЛОВОК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yle10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>
      <w:rFonts w:cs="Times New Roman"/>
    </w:rPr>
  </w:style>
  <w:style w:type="character" w:styleId="C13c10">
    <w:name w:val="c13 c10"/>
    <w:qFormat/>
    <w:rPr>
      <w:rFonts w:cs="Times New Roman"/>
    </w:rPr>
  </w:style>
  <w:style w:type="character" w:styleId="C12c10">
    <w:name w:val="c12 c10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0">
    <w:name w:val="c0"/>
    <w:qFormat/>
    <w:rPr/>
  </w:style>
  <w:style w:type="character" w:styleId="Fontstyle14">
    <w:name w:val="fontstyle14"/>
    <w:qFormat/>
    <w:rPr/>
  </w:style>
  <w:style w:type="character" w:styleId="C4c0">
    <w:name w:val="c4 c0"/>
    <w:qFormat/>
    <w:rPr/>
  </w:style>
  <w:style w:type="character" w:styleId="Style11">
    <w:name w:val=" Знак Знак"/>
    <w:qFormat/>
    <w:rPr>
      <w:rFonts w:ascii="Liberation Sans;Arial" w:hAnsi="Liberation Sans;Arial" w:eastAsia="Droid Sans Fallback" w:cs="FreeSans;Times New Roman"/>
      <w:sz w:val="28"/>
      <w:szCs w:val="28"/>
    </w:rPr>
  </w:style>
  <w:style w:type="character" w:styleId="Bodytext">
    <w:name w:val="Body text_"/>
    <w:qFormat/>
    <w:rPr>
      <w:b/>
      <w:bCs/>
      <w:shd w:fill="FFFFFF" w:val="clear"/>
    </w:rPr>
  </w:style>
  <w:style w:type="character" w:styleId="C10c4">
    <w:name w:val="c10 c4"/>
    <w:basedOn w:val="Style7"/>
    <w:qFormat/>
    <w:rPr/>
  </w:style>
  <w:style w:type="character" w:styleId="C3">
    <w:name w:val="c3"/>
    <w:basedOn w:val="Style7"/>
    <w:qFormat/>
    <w:rPr/>
  </w:style>
  <w:style w:type="character" w:styleId="C2c1">
    <w:name w:val="c2 c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eastAsia="Times New Roman" w:cs="FreeSans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2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18">
    <w:name w:val="Знак Знак"/>
    <w:basedOn w:val="Normal"/>
    <w:qFormat/>
    <w:pPr>
      <w:numPr>
        <w:ilvl w:val="0"/>
        <w:numId w:val="6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3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86">
    <w:name w:val="c17 c86"/>
    <w:basedOn w:val="Normal"/>
    <w:qFormat/>
    <w:pPr>
      <w:spacing w:before="280" w:after="280"/>
    </w:pPr>
    <w:rPr/>
  </w:style>
  <w:style w:type="paragraph" w:styleId="C17c26">
    <w:name w:val="c17 c2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Times New Roman" w:cs="FreeSans;Times New Roman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аглавие"/>
    <w:basedOn w:val="Heading"/>
    <w:qFormat/>
    <w:pPr>
      <w:keepNext w:val="true"/>
      <w:spacing w:lineRule="auto" w:line="276" w:before="240" w:after="120"/>
      <w:jc w:val="left"/>
    </w:pPr>
    <w:rPr>
      <w:rFonts w:ascii="Liberation Sans;Arial" w:hAnsi="Liberation Sans;Arial" w:eastAsia="Droid Sans Fallback" w:cs="FreeSans;Times New Roman"/>
      <w:b w:val="false"/>
      <w:bCs w:val="false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  <w:jc w:val="left"/>
    </w:pPr>
    <w:rPr>
      <w:rFonts w:ascii="Liberation Sans;Arial" w:hAnsi="Liberation Sans;Arial" w:eastAsia="Droid Sans Fallback" w:cs="Liberation Sans;Arial"/>
      <w:b w:val="false"/>
      <w:bCs w:val="false"/>
      <w:sz w:val="28"/>
      <w:szCs w:val="28"/>
      <w:lang w:val="en-US"/>
    </w:rPr>
  </w:style>
  <w:style w:type="paragraph" w:styleId="Style34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35">
    <w:name w:val="Заголовок таблицы"/>
    <w:basedOn w:val="Style34"/>
    <w:qFormat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461-vospitanie-interesa-detey-doshkolnogo-vozrasta-k-pereskazu-literaturnykh-tekstov.html" TargetMode="External"/><Relationship Id="rId3" Type="http://schemas.openxmlformats.org/officeDocument/2006/relationships/hyperlink" Target="http://50ds.ru/vospitatel/9638-umenie-vladet-soboy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aam.ru/" TargetMode="External"/><Relationship Id="rId7" Type="http://schemas.openxmlformats.org/officeDocument/2006/relationships/hyperlink" Target="http://www.ped-kopilka.ru/" TargetMode="External"/><Relationship Id="rId8" Type="http://schemas.openxmlformats.org/officeDocument/2006/relationships/hyperlink" Target="http://www.mirdoshkolnikov.ru/" TargetMode="External"/><Relationship Id="rId9" Type="http://schemas.openxmlformats.org/officeDocument/2006/relationships/hyperlink" Target="http://www.dohcolonoc.ru/" TargetMode="External"/><Relationship Id="rId10" Type="http://schemas.openxmlformats.org/officeDocument/2006/relationships/hyperlink" Target="http://www.infourok.ru/" TargetMode="External"/><Relationship Id="rId11" Type="http://schemas.openxmlformats.org/officeDocument/2006/relationships/hyperlink" Target="http://www.vospitately.ru/" TargetMode="External"/><Relationship Id="rId12" Type="http://schemas.openxmlformats.org/officeDocument/2006/relationships/hyperlink" Target="http://www.tmndetsady.ru/" TargetMode="External"/><Relationship Id="rId13" Type="http://schemas.openxmlformats.org/officeDocument/2006/relationships/hyperlink" Target="http://www.planetadetstva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9:16:00Z</dcterms:created>
  <dc:creator>Пирожковы</dc:creator>
  <dc:description/>
  <cp:keywords/>
  <dc:language>en-US</dc:language>
  <cp:lastModifiedBy>DSN</cp:lastModifiedBy>
  <cp:lastPrinted>2022-12-07T11:10:00Z</cp:lastPrinted>
  <dcterms:modified xsi:type="dcterms:W3CDTF">2022-12-07T01:11:00Z</dcterms:modified>
  <cp:revision>55</cp:revision>
  <dc:subject/>
  <dc:title>Основная общеобразовательная программа дошкольного образовательного учреждения</dc:title>
</cp:coreProperties>
</file>