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педагогических кадрах МКДОУ «Детский сад с. Найфель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232"/>
        <w:gridCol w:w="668"/>
        <w:gridCol w:w="1080"/>
        <w:gridCol w:w="1620"/>
        <w:gridCol w:w="2786"/>
        <w:gridCol w:w="814"/>
        <w:gridCol w:w="1080"/>
        <w:gridCol w:w="900"/>
        <w:gridCol w:w="540"/>
        <w:gridCol w:w="900"/>
        <w:gridCol w:w="900"/>
        <w:gridCol w:w="1260"/>
      </w:tblGrid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е завед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ы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чала ста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аттес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курсовой 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ж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никова Татьяна Александ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оспитатель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9.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спитат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 дошкольно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ОВПО «Приамурский государственный университет имени Шолом-Алейхем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2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школьная педагогика и псих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ь дошкольной педагогики и псих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7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4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2.2014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19.10.2017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Благодарственное письмо комитета образования ЕАО 2007 2.Благодарственное письмо  Главы Биробиджанского Муниципального района 09.20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сова Татьяна Михайл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оспитатель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1.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 дошкольно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УВПО Дальневосточная государственная социально – гуманитарная академ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7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пе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7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9.2015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9.2017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афьева Олеся Вячеславов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2.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АОУ ДПО «Институт повышения квалификации педагогических работников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6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Шульга Наталья Алексеевна (музыкальный руководитель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8.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з 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ГУ имени Шолом-алейхем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ПОБУ «Технологический техникум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.2017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6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оведение и архивоведени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алавр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дарность. Секретарь РО Партия «Единая Россия» Р.Э.Гольштей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И.о.заведующего  МКДОУ «Детский сад С. Найфельд»    ___________________ Н.А.Шульга</w:t>
      </w:r>
    </w:p>
    <w:sectPr>
      <w:type w:val="nextPage"/>
      <w:pgSz w:orient="landscape" w:w="16838" w:h="11906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3:56:00Z</dcterms:created>
  <dc:creator>DSN</dc:creator>
  <dc:description/>
  <cp:keywords/>
  <dc:language>en-US</dc:language>
  <cp:lastModifiedBy>DSN</cp:lastModifiedBy>
  <cp:lastPrinted>2018-05-10T09:57:00Z</cp:lastPrinted>
  <dcterms:modified xsi:type="dcterms:W3CDTF">2022-04-18T03:56:00Z</dcterms:modified>
  <cp:revision>2</cp:revision>
  <dc:subject/>
  <dc:title>Сведения о педагогических кадрах МКДОУ «Детский сад с</dc:title>
</cp:coreProperties>
</file>