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тафьева Олеся Вячеславовна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Воспитатель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-  Диплом о профессиональной переподготовки в областном государственном автономном образовательном учреждении дополнительного профессионального образования."Институт повышения квалификации педагогических работников" по программе "Педагогическое образование" 14 ноября 2019 года.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-  Повышение квалификации по программе" ИКТ и основы финансовой грамотности в ДО “Институт развития образования Еврейской автономной области.” Ноябрь 2022 года.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- Повышение квалификации о программе" обучение навыкам оказания первой помощи после несчастного случая или террористического акта" 21 .12.2022 -21 .12. 2025 год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Общий стаж работы 8 лет.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Стаж работы по специальности 4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34:00Z</dcterms:created>
  <dc:creator>DSN</dc:creator>
  <dc:description/>
  <cp:keywords/>
  <dc:language>en-US</dc:language>
  <cp:lastModifiedBy>DSN</cp:lastModifiedBy>
  <dcterms:modified xsi:type="dcterms:W3CDTF">2023-11-07T22:34:00Z</dcterms:modified>
  <cp:revision>2</cp:revision>
  <dc:subject/>
  <dc:title/>
</cp:coreProperties>
</file>