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 на педагогическом  совете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 от  ____________  № ____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i/>
              </w:rPr>
              <w:t>Заведующий __________________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Г.Н. Гуленова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от __________  № 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лан-граф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я Федерального  Государственного  Образовательного Станд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 «Детский сад села Найфель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Найфельд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"Об образовании" 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качественного и эффективного введения федерального государственного образовательного стандарта дошкольного образования в ДОУ рабочей группой разработана дорожная карта, которая направлена на обеспечение повышения эффективности предоставления услуг в сфере образования с учетом новых требований к качеству воспитательно-образовательного процесс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firstLine="567"/>
        <w:jc w:val="both"/>
        <w:rPr/>
      </w:pPr>
      <w:r>
        <w:rPr>
          <w:b/>
          <w:bCs/>
          <w:sz w:val="28"/>
          <w:szCs w:val="27"/>
        </w:rPr>
        <w:t xml:space="preserve">Цель дорожной карты: </w:t>
      </w:r>
      <w:r>
        <w:rPr>
          <w:sz w:val="28"/>
          <w:szCs w:val="27"/>
        </w:rPr>
        <w:t xml:space="preserve">создание системы организационно-управленческого, информационного и методического обеспечения по организации подготовки к введению федерального государственного образовательного стандарта дошкольного образования в дошкольном образовательном учреждении. </w:t>
      </w:r>
    </w:p>
    <w:p>
      <w:pPr>
        <w:pStyle w:val="Default"/>
        <w:ind w:left="567"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Default"/>
        <w:ind w:left="567" w:firstLine="567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Задачи: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1. </w:t>
      </w:r>
      <w:r>
        <w:rPr>
          <w:sz w:val="28"/>
          <w:szCs w:val="27"/>
        </w:rPr>
        <w:t xml:space="preserve">Обеспечить соответствие нормативно-правовой базы, необходимой для реализации ФГОС в дошкольном учреждении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7"/>
        </w:rPr>
        <w:t xml:space="preserve">2. Организовать методическое и информационное сопровождение подготовки к реализации ФГОС ДО.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3. </w:t>
      </w:r>
      <w:r>
        <w:rPr>
          <w:sz w:val="28"/>
          <w:szCs w:val="28"/>
        </w:rPr>
        <w:t>Обновить содержание воспитательно-образовательного процесса в ДОУ в условиях реализации ООП (общеобразовательная программа дошкольного образования «ОТ РОЖДЕНИЯ ДО ШКОЛЫ  под редакцией Н. Е. Вераксы, Т. С. Комаровой, М. А. Васильевой)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4. </w:t>
      </w:r>
      <w:r>
        <w:rPr>
          <w:sz w:val="28"/>
          <w:szCs w:val="27"/>
        </w:rPr>
        <w:t>Разработать основную образовательную программу дошкольного учреждения в соответствии с ФГОС ДО.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Cs w:val="23"/>
        </w:rPr>
        <w:t>5.</w:t>
      </w:r>
      <w:r>
        <w:rPr>
          <w:sz w:val="28"/>
          <w:szCs w:val="27"/>
        </w:rPr>
        <w:t xml:space="preserve"> Обеспечить подготовку педагогических работников к реализации ООП в образовательном процессе и сформировать положительную мотивацию у сотрудников к инновационным внедрениям в ДОУ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Cs w:val="23"/>
        </w:rPr>
        <w:t>6.</w:t>
      </w:r>
      <w:r>
        <w:rPr>
          <w:sz w:val="28"/>
          <w:szCs w:val="27"/>
        </w:rPr>
        <w:t xml:space="preserve"> Обеспечить эффективное управление процессом подготовки ДОУ к реализации ФГОС ДО. </w:t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Целевая группа участников: </w:t>
      </w:r>
      <w:r>
        <w:rPr>
          <w:sz w:val="28"/>
          <w:szCs w:val="28"/>
        </w:rPr>
        <w:t xml:space="preserve">педагогические работники ДОУ, родители (законные представители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ие содержания нормативно-правовой базы ДОУ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8"/>
        </w:rPr>
        <w:t>2. Организация методического сопровождения, обеспечивающего введению ФГОС ДО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ООП ДОУ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одели и механизма управления по внедрению ФГОС ДО в образовательный процесс.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8"/>
        </w:rPr>
        <w:t xml:space="preserve">6. Обновление ресурсов: повышение уровня компетентности кадрового потенциала, улучшение материально-технической базы, пополнение информационно-методического обеспечения. </w:t>
      </w:r>
    </w:p>
    <w:p>
      <w:pPr>
        <w:pStyle w:val="Normal"/>
        <w:spacing w:before="225" w:after="225"/>
        <w:ind w:left="567" w:firstLine="567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дорожной карты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е, аналитическое и нормативно-правовое обеспечение реализации ФГОС Д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дровое и методическое обеспечение введения ФГОС ДО</w:t>
      </w:r>
      <w:r>
        <w:rPr>
          <w:sz w:val="3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териально-техническое обеспечение внедрения ФГОС Д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о-информационное обеспечение внедрения ФГОС ДО.</w:t>
      </w:r>
    </w:p>
    <w:p>
      <w:pPr>
        <w:pStyle w:val="Normal"/>
        <w:spacing w:before="225" w:after="22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1"/>
          <w:numId w:val="4"/>
        </w:numPr>
        <w:shd w:fill="FFFFFF" w:val="clear"/>
        <w:spacing w:before="150" w:after="150"/>
        <w:outlineLvl w:val="4"/>
        <w:rPr/>
      </w:pPr>
      <w:r>
        <w:rPr>
          <w:sz w:val="28"/>
          <w:szCs w:val="28"/>
        </w:rPr>
        <w:t xml:space="preserve">Закон РФ «Об образовании» </w:t>
      </w:r>
    </w:p>
    <w:p>
      <w:pPr>
        <w:pStyle w:val="Normal"/>
        <w:numPr>
          <w:ilvl w:val="1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</w:t>
      </w:r>
    </w:p>
    <w:p>
      <w:pPr>
        <w:pStyle w:val="Style14"/>
        <w:spacing w:before="280" w:after="0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внедрению </w:t>
      </w:r>
    </w:p>
    <w:p>
      <w:pPr>
        <w:pStyle w:val="Normal"/>
        <w:jc w:val="center"/>
        <w:rPr/>
      </w:pPr>
      <w:r>
        <w:rPr>
          <w:b/>
          <w:sz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5 -2016 учебный 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268"/>
        <w:gridCol w:w="1843"/>
        <w:gridCol w:w="239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ормы отчетных докумен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ind w:left="0"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е, аналитическое и нормативно-правовое обеспечение реализации 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 по подготовке введения ФГОС ДО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и определение задач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иказ об утверждении рабочей группы по подготовке введения ФГОС Д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ение участия членов рабочей группы в семинарах, конференциях и других мероприятиях района по введению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ДОУ с учетом требований стандартов и определение необходим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 совет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лана-графика мероприятий по реализации направлений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hi-IN" w:bidi="hi-IN"/>
              </w:rPr>
              <w:t xml:space="preserve">Август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-графи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Внесение изменений в нормативно-правовую базу деятельности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дополнений в документы, регламентирующие деятельность учреждения  по внедр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иказы об утверждении локальных актов, протоколы педсовет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методического объё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овышение профессиональной компетентности педагогических работников в области орган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образовательного процесса и обновления содержания образования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спитател</w:t>
            </w:r>
            <w:r>
              <w:rPr>
                <w:kern w:val="2"/>
                <w:lang w:eastAsia="hi-IN" w:bidi="hi-IN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Налич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каз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в соответствие с требованиями образовательного 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трудников ДОУ с должностными обязанностями и пр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дготовка  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База нормативно-правовых докумен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рограмму развития ДОУ с учетом требований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У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Май-ию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оект программ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Мониторинг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 контрол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отчетности по введению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прель  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едагогической компетен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Cs w:val="28"/>
              </w:rPr>
              <w:t>Кадровое и методическое обеспечение введения Ф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kern w:val="2"/>
                <w:szCs w:val="28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Анализ кадрового обеспечен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ача заявки на 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ссмотрение вопросов введения ФГОС ДО  на педагогических со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своение и принятие членами пед. коллектива основных положений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токолы педагогических сове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образовательная деятельность по  изучению документов 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ртфолио воспитател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ектирование образовательного процесса</w:t>
            </w:r>
            <w:r>
              <w:rPr/>
              <w:t xml:space="preserve">  с учетом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проектов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сультаций,  обучающих семинаров, мастер классов по вопросам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метод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лан методической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календарно-тематических планов педагогических работников на 2015-2016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Заведующий, </w:t>
            </w: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Наличие календарно-тематически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отоко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овышение пед. компетентности педагогов по вопросам совершенствования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огласно годовому плану работы ДОУ, самоанализ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ормирование взаимодействия по обеспечению преемственности дошкольного образования и начального общего образования начального и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Воспитатели, руководитель М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уч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Наличие плана работы по преем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лан работы со школой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методических объединений, практических семинаров района  по вопросам изучения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 методической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казание методической помощи воспитателям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Ликвидация зат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отоко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непрерывного повышения квалификации,  профессиональной переподготовки  специалистов и педагогов  по внедр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достоверения об обучени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внедрения Ф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териально-техническ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 ДОУ с новыми требова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hi-IN" w:bidi="hi-IN"/>
              </w:rPr>
              <w:t>Поэтапно</w:t>
            </w:r>
            <w:r>
              <w:rPr/>
              <w:t xml:space="preserve"> 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  <w:p>
            <w:pPr>
              <w:pStyle w:val="Normal"/>
              <w:rPr/>
            </w:pPr>
            <w:r>
              <w:rPr/>
              <w:t>информационно-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-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ми и электронными образоват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электронных и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 «ФГОС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ое обеспечение внедрения Ф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Воспит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мероприятиях с помощью сайта учреждения, информационные стенды, родительские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внедрении ФГОС ДО 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беспечение публичной отчетности ДОУ о ходе и результатах вве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кабр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сайте ДОУ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(родителей, педагогов) 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убликации, сайт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частие во Всероссийском мониторинге условий реализации ФГОС ДО на уровн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словий открытости в реализации ФГ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нкет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2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49:00Z</dcterms:created>
  <dc:creator>User</dc:creator>
  <dc:description/>
  <cp:keywords/>
  <dc:language>en-US</dc:language>
  <cp:lastModifiedBy>Лена</cp:lastModifiedBy>
  <cp:lastPrinted>2016-02-04T10:50:00Z</cp:lastPrinted>
  <dcterms:modified xsi:type="dcterms:W3CDTF">2016-02-04T00:50:00Z</dcterms:modified>
  <cp:revision>11</cp:revision>
  <dc:subject/>
  <dc:title>Дорожная карта по введению ФГОС</dc:title>
</cp:coreProperties>
</file>