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3 и 4  квартал 2016 год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МКДОУ «Детский  сад с. Найфельд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7"/>
        <w:gridCol w:w="4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онтрольного вопроса для отчета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ля от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аботников образовательного учреждения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ивших сооб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ррупционных правонарушениях, совершенных работниками образовательного учрежде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я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онных преступлений?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ероприятия проведены  в 3 и 4  квартале  </w:t>
            </w: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 с указанием телефонов «горячей линии» МКД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 3 и 4  квартале в учреждении приняты нормативные правовые акты, направленные на противодействие корруп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екс этики и служебного поведения работников МКДОУ, Положение о конфликтных ситуация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внутренний контроль по учреждению</w:t>
              <w:br/>
              <w:t>(организация питания воспитанников, соблюдение прав</w:t>
              <w:br/>
              <w:t>всех участников образовательного процесса).</w:t>
              <w:b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а ли информация о круглосуточном телефоне доверия в ЕАО по фактам коррупци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8 (42622) 2-30-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информационных стендах учреждения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официальном сайте учреждения в сети Интерн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по противодействию коррупции размещены на информационном стенде, на сайт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 xml:space="preserve">Имели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 коррупции, рассмотрено за 3и 4 квартал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нформационных стендах размещены памятки "Об</w:t>
              <w:br/>
              <w:t>ответственности за коррупционные правонарушения»</w:t>
              <w:b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но рассмотрение уведомлений о фактах обращений в целях склонения работников учреждения к совершению коррупционных правонарушени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н антикоррупционный мониторинг в образовательном учреждении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коррупции отсутству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опрос родителей (законных представителей)</w:t>
              <w:br/>
              <w:t>воспитанников детского сада с целью определения</w:t>
              <w:br/>
              <w:t>степени их удовлетворенности работой дошкольного</w:t>
              <w:br/>
              <w:t>учреждения, качеством предоставляемых</w:t>
              <w:br/>
              <w:t>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ло организовано антикоррупционное образование в образовательном учреждении в 3 и 4  кв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Д с воспитанниками с целью ознакомления  их с личными правами и обязанност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оприятия проведены в 3 и 4 квартале, по взаимодействию с родителями, родительскими комитета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ведующ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рупция и ответственность за коррупционные деяния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мещен ли на официальном сайте учреждения  отчетов о работе по противодействию корруп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8"/>
        </w:rPr>
        <w:t>Заведующий МКДОУ «Детский сад с. Найфельд»   Г.Н. Гул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4:00Z</dcterms:created>
  <dc:creator>brovkina.op</dc:creator>
  <dc:description/>
  <cp:keywords/>
  <dc:language>en-US</dc:language>
  <cp:lastModifiedBy>Home</cp:lastModifiedBy>
  <cp:lastPrinted>2016-06-06T08:06:00Z</cp:lastPrinted>
  <dcterms:modified xsi:type="dcterms:W3CDTF">2016-11-24T04:07:00Z</dcterms:modified>
  <cp:revision>18</cp:revision>
  <dc:subject/>
  <dc:title/>
</cp:coreProperties>
</file>