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аттестации педагогических работни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образовательных организац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проведения аттестации педагогических работников государственных, муниципальных и частных образовательных организаций с целью подтверждения соответствия занимаемой должности (далее – рекомендации) разработаны в целях повышения качеств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 xml:space="preserve">аттестации педагогических работников государственных, муниципальных и частных образовательных организаций на подтверждение соответствия занимаемой должност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далее – аттестация педагогических работников), создания комфортных условий при проведении аттест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омендации разработаны в соответствии с требованиями действующих федеральных нормативных правовых ак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нституция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ая всенародным голосованием 12 декабря 1993 г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рудовой кодекс Российской Федерации от 30 декабря 2001 г. № 197-ФЗ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здравоохранения и социального развит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5 мая 2008 г. № 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с изменением, внесенным приказом Министерства здравоохранения и социального развития Российской Федерации от 31 мая 2011 г. № 448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становление Правительства Российской Федерации от 08 августа 2013 г. № 678 г. </w:t>
      </w:r>
      <w:r>
        <w:rPr>
          <w:rFonts w:cs="Times New Roman" w:ascii="Times New Roman" w:hAnsi="Times New Roman"/>
          <w:sz w:val="28"/>
          <w:szCs w:val="28"/>
        </w:rPr>
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pBdr>
          <w:bottom w:val="nil"/>
        </w:pBdr>
        <w:spacing w:before="0" w:after="24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труда и социальной защиты Российской Федерации от 18 октября 2013 г. № 544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«Об утверждении Порядка проведения аттестации педагогических работников организаций, осуществляющих образовательную деятельность» (далее – Порядок аттест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120" w:after="0"/>
        <w:ind w:left="0" w:firstLine="425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рганизация аттестации педагогических работников</w:t>
      </w:r>
    </w:p>
    <w:p>
      <w:pPr>
        <w:pStyle w:val="Style21"/>
        <w:spacing w:lineRule="exact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одтверждения соответствия занимаемой должности</w:t>
      </w:r>
    </w:p>
    <w:p>
      <w:pPr>
        <w:pStyle w:val="Style21"/>
        <w:spacing w:lineRule="exact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с целью подтверждения соответствия занимаемой должности проводится только в отношении педагогических работников, не имеющих квалификационных категорий, также педагогическ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й, замещающих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 08 августа 2013 г. № 678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в соответствии с п. 5 аттестации, «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 подлежат аттестации на подтверждение соответствия занимаемой должности педагогические работники: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беременные женщин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тестация педагогических работников, предусмотренных подпунктами «в» и «г»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 педагогических работников, предусмотренных подпунктом «д»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ттестации педагогических работников на основе оценки их профессиональной деятельности осуществляется в три этап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ттестации работника на соответствие занимаемой должности является решение аттестационной комиссии о подтверждении либо не подтверждении соответствия занимаемой долж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в государственной или муниципальной, частной образовательной организации необходимо сделать следующе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и утверди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образовательной организации по аттестации педагогических работников в целях подтверждения соответствия занимаемой долж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состав аттестационной комиссии (председатель комиссии, заместитель председателя, секретарь и члены комиссии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из числа работников организации, в которой работает педагогический работник, представителей коллегиальных органов. При этом важно учесть, что членами аттестационной комиссии могут быть представители муниципальных органов управления образова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х союзов, научных организаций и общественных объединений. </w:t>
      </w: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в состав аттестационной комиссии необходимо включить представителя выборного органа первичной профсоюзной организации (при наличии такого орган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аттестационной комиссии утверждается приказом руководител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оведения аттестации педагогических работников рекомендуем представить на информационных стендах (в помещении, предназначенном для приема документов, в учительской или методическом кабинете), на которых должны быть помеще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охождения аттестации педагогическими работниками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ттестационной комиссии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охождения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ы и краткое описание порядка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охождении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й или бездействия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</w:t>
      </w:r>
      <w:r>
        <w:rPr>
          <w:rFonts w:cs="Times New Roman" w:ascii="Times New Roman" w:hAnsi="Times New Roman"/>
          <w:i/>
          <w:sz w:val="28"/>
          <w:szCs w:val="28"/>
        </w:rPr>
        <w:t>руководителя 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подготовительном этапе включает  несколько шагов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оложение об аттестационной комиссии образователь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по аттестации педагогических работников на подтверждение соответствия занимаемой должности (</w:t>
      </w:r>
      <w:r>
        <w:rPr>
          <w:rFonts w:cs="Times New Roman" w:ascii="Times New Roman" w:hAnsi="Times New Roman"/>
          <w:b/>
          <w:sz w:val="28"/>
          <w:szCs w:val="28"/>
        </w:rPr>
        <w:t>приложение 2 к приказ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распорядительного акта, включающего список работников, подлежащих аттестации на соответствие занимаемой долж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ставлений на педагогических работников, проходящих аттестацию с целью подтверждения соответствия занимаемой долж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тавление должно содержать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педагогических работников с представлением под роспись не позднее чем за 30 календарных дней до дня проведения аттестации </w:t>
      </w:r>
      <w:r>
        <w:rPr>
          <w:rFonts w:cs="Times New Roman" w:ascii="Times New Roman" w:hAnsi="Times New Roman"/>
          <w:i/>
          <w:sz w:val="28"/>
          <w:szCs w:val="28"/>
        </w:rPr>
        <w:t>(педагогический работник имеет право после ознакомления с представлением работодателя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)</w:t>
      </w:r>
      <w:r>
        <w:rPr>
          <w:rFonts w:cs="Times New Roman" w:ascii="Times New Roman" w:hAnsi="Times New Roman"/>
          <w:sz w:val="28"/>
          <w:szCs w:val="28"/>
        </w:rPr>
        <w:t xml:space="preserve">. 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 представлений в аттестационную комиссию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оведении внеочередной аттестации педагогических работников в межаттестационный период (в случае жалоб обучающихся, родителей на низкие показатели результатов работы, качества образования, воспитания и др.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ительном этапе  важная роль  отводится также действиям </w:t>
      </w:r>
      <w:r>
        <w:rPr>
          <w:rFonts w:cs="Times New Roman" w:ascii="Times New Roman" w:hAnsi="Times New Roman"/>
          <w:i/>
          <w:sz w:val="28"/>
          <w:szCs w:val="28"/>
        </w:rPr>
        <w:t>секретаря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>, который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положений, распорядительного акта образовательной организации об утверждении состава аттестационной комиссии и внесении изменений по мере необходим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нформационные стенды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ки аттестуемых педагогических рабо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едставления руководителя на аттестацию педагогических рабо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ёт списки и представления в аттестационную комиссию в соответствии с графиком её рабо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между членами аттестационной комиссии и аттестуемыми по вопросу определения даты и времени проведения аттестации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тестац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на подготовительном этапе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 регламент работы, график проведения заседаний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писки педагогических работников, подлежащих аттест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ндивидуальный график проведения аттестации педагогических рабо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exact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ттестации</w:t>
      </w:r>
    </w:p>
    <w:p>
      <w:pPr>
        <w:pStyle w:val="Normal"/>
        <w:spacing w:lineRule="auto" w:line="240" w:before="0" w:after="0"/>
        <w:ind w:left="62" w:right="6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роль на этапе проведения аттестации отводится самой аттестационной комиссии, самостоятельно формируемой образовательной организацией. На этом этапе </w:t>
      </w:r>
      <w:r>
        <w:rPr>
          <w:rFonts w:cs="Times New Roman" w:ascii="Times New Roman" w:hAnsi="Times New Roman"/>
          <w:i/>
          <w:sz w:val="28"/>
          <w:szCs w:val="28"/>
        </w:rPr>
        <w:t>аттестационная комисс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ия на аттестуемых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одтверждении либо не подтверждении соответствия аттестуемого занимаемой должности;</w:t>
      </w:r>
    </w:p>
    <w:p>
      <w:pPr>
        <w:pStyle w:val="Normal"/>
        <w:spacing w:lineRule="auto" w:line="240" w:before="0" w:after="0"/>
        <w:ind w:left="62" w:right="6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left="62" w:right="6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13. Порядка аттестации аттестация проводится на заседании аттестационной комиссии организации </w:t>
      </w:r>
      <w:r>
        <w:rPr>
          <w:rFonts w:cs="Times New Roman" w:ascii="Times New Roman" w:hAnsi="Times New Roman"/>
          <w:i/>
          <w:sz w:val="28"/>
          <w:szCs w:val="28"/>
        </w:rPr>
        <w:t>с участием педагогического работника</w:t>
      </w:r>
      <w:r>
        <w:rPr>
          <w:rFonts w:cs="Times New Roman" w:ascii="Times New Roman" w:hAnsi="Times New Roman"/>
          <w:sz w:val="28"/>
          <w:szCs w:val="28"/>
        </w:rPr>
        <w:t>, где педагогический работник, в случае необходимости, не только ответит на вопросы комиссии, но и, по желанию, сможет представить дополнительные сведения, характеризующие его профессиональную деятельность за период с даты предыдущей аттестации (а при первичной аттестации - с даты поступления на работу).</w:t>
      </w:r>
    </w:p>
    <w:p>
      <w:pPr>
        <w:pStyle w:val="Normal"/>
        <w:spacing w:lineRule="auto" w:line="240" w:before="0" w:after="0"/>
        <w:ind w:left="62" w:right="62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изменения. В этом случае работодатель знакомит работника с новой датой заседания комиссии под роспись не менее чем за 30 календарных дней.</w:t>
      </w:r>
    </w:p>
    <w:p>
      <w:pPr>
        <w:pStyle w:val="Normal"/>
        <w:spacing w:lineRule="auto" w:line="240" w:before="0" w:after="0"/>
        <w:ind w:left="62" w:right="6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ический работник на заседание аттестационной комиссии организации не явился без уважительной причины,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их работников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едущая роль отводится секретарю аттестационной комиссии и работодателю, т.е. руководителю образовательной организ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ставляет на педагогического работника, прошедшего аттестацию </w:t>
      </w:r>
      <w:r>
        <w:rPr>
          <w:rFonts w:cs="Times New Roman" w:ascii="Times New Roman" w:hAnsi="Times New Roman"/>
          <w:i/>
          <w:sz w:val="28"/>
          <w:szCs w:val="28"/>
        </w:rPr>
        <w:t>(не позднее двух рабочих дней со дня ее проведения!)</w:t>
      </w:r>
      <w:r>
        <w:rPr>
          <w:rFonts w:cs="Times New Roman" w:ascii="Times New Roman" w:hAnsi="Times New Roman"/>
          <w:sz w:val="28"/>
          <w:szCs w:val="28"/>
        </w:rPr>
        <w:t>, выписку из протокола, содержащую сведения о фамилии, имени, отчестве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 течение трех рабочих дней после ее составления выписки из протокола знакомит педагогического работника с выпиской под роспис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хранится в личном деле педагогического работника.</w:t>
      </w:r>
    </w:p>
    <w:p>
      <w:pPr>
        <w:pStyle w:val="Style31"/>
        <w:widowControl/>
        <w:ind w:firstLine="542"/>
        <w:rPr/>
      </w:pPr>
      <w:r>
        <w:rPr>
          <w:rStyle w:val="FontStyle13"/>
          <w:sz w:val="28"/>
          <w:szCs w:val="28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таким работником может быть расторгнут в соответствии с пунктом 3 </w:t>
      </w:r>
      <w:hyperlink r:id="rId2">
        <w:r>
          <w:rPr>
            <w:rStyle w:val="InternetLink"/>
            <w:sz w:val="28"/>
            <w:szCs w:val="28"/>
          </w:rPr>
          <w:t>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</w:t>
      </w:r>
      <w:r>
        <w:rPr>
          <w:rStyle w:val="FontStyle13"/>
          <w:sz w:val="28"/>
          <w:szCs w:val="28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Style31"/>
        <w:widowControl/>
        <w:ind w:firstLine="605"/>
        <w:rPr/>
      </w:pPr>
      <w:r>
        <w:rPr>
          <w:rStyle w:val="FontStyle13"/>
          <w:sz w:val="28"/>
          <w:szCs w:val="28"/>
        </w:rPr>
        <w:t>Следует напомнить, что не допускается увольнение работника в период его временной нетрудоспособности и в период пребывания в отпуске. Кроме того не допускается увольнение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до восемнадцати лет), других лиц, воспитывающих указанных детей без матери.</w:t>
      </w:r>
    </w:p>
    <w:p>
      <w:pPr>
        <w:pStyle w:val="Style31"/>
        <w:widowControl/>
        <w:ind w:firstLine="533"/>
        <w:rPr/>
      </w:pPr>
      <w:r>
        <w:rPr>
          <w:rStyle w:val="FontStyle13"/>
          <w:sz w:val="28"/>
          <w:szCs w:val="28"/>
        </w:rPr>
        <w:t>Обращаем внимание, что в целях соблюдения требований трудового законодательства необходимо, чтобы: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3"/>
          <w:sz w:val="28"/>
          <w:szCs w:val="28"/>
        </w:rPr>
        <w:t>- при расторжении трудового договора с работником вследствие его недостаточной квалификации, подтвержденной результатами аттестации,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в случае увольнения работника, являющегося членом профсоюза,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работодатель провел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Style w:val="FontStyle13"/>
          <w:sz w:val="28"/>
          <w:szCs w:val="28"/>
        </w:rPr>
        <w:t xml:space="preserve">Следует отметить, что расторжение трудового договора не является единственным выходом в случае признания работника по каким-либо основаниям не соответствующим занимаемой должности. 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Style w:val="FontStyle13"/>
          <w:sz w:val="28"/>
          <w:szCs w:val="28"/>
        </w:rPr>
        <w:t xml:space="preserve">Аттестационная комиссия может принять решение о признании работника соответствующим занимаемой должности </w:t>
      </w: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Кроме того,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 и (или) о соответствии работника занимаемой должности </w:t>
      </w: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, принимается одно из указанных решений, за которое проголосовало наибольшее число членов аттестационной комиссии организации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Необходимо помнить, что решение о соответствии педагогического работника занимаемой должности </w:t>
      </w: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</w:rPr>
        <w:t>при условии получения им дополнительного профессионального образования по профилю педагогической деятельности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, возлагает на работодателя ответственность по его реализации, поскольку в соответствии со статьей 196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необходимость дополнительного профессионального образования для собственных нужд определяет работодатель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Дополнительное профессиональное образование в соответствии со статьей 76 Федерального закона от 29 декабря 2012 г. № 273-ФЗ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Формы дополнительного профессионального образования работников определяются работодателем с учетом мнения представительного органа работников в порядке, установленном статьей 372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для принятия локальных нормативных актов.</w:t>
      </w:r>
      <w:r>
        <w:br w:type="page"/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1_ года</w:t>
        <w:tab/>
        <w:tab/>
        <w:tab/>
        <w:tab/>
        <w:tab/>
        <w:tab/>
        <w:t xml:space="preserve">          №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Федерального закона Российской Федерации от 29 декабря 2012 г. № 273-ФЗ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казом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«Об утверждении Порядка проведения аттестации педагогических работников организаций, осуществляющих образовательную деятельность» </w:t>
      </w:r>
      <w:r>
        <w:rPr>
          <w:rFonts w:cs="Times New Roman" w:ascii="Times New Roman" w:hAnsi="Times New Roman"/>
          <w:sz w:val="28"/>
          <w:szCs w:val="28"/>
        </w:rPr>
        <w:t>для организац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Создать с 01 сентября 2014 года аттестационную комиссию по проведению аттестации педагогических работников в целях подтверждения соответствия занимаемой должности (далее – аттестационная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аттестационной комиссии (приложение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Положение об аттестационной комиссии (приложение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директора по … (ФИО)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</w:t>
      </w:r>
    </w:p>
    <w:p>
      <w:pPr>
        <w:pStyle w:val="Normal"/>
        <w:spacing w:lineRule="exact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и(И.О. Фамилия)</w:t>
      </w:r>
      <w:r>
        <w:br w:type="page"/>
      </w:r>
    </w:p>
    <w:p>
      <w:pPr>
        <w:pStyle w:val="Normal"/>
        <w:spacing w:lineRule="exact" w:line="240" w:before="0" w:after="0"/>
        <w:ind w:left="424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_№ ____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ind w:firstLine="143"/>
        <w:contextualSpacing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899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статус в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, председатель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, заместитель председателя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, секретарь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</w:tbl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br w:type="page"/>
      </w:r>
    </w:p>
    <w:p>
      <w:pPr>
        <w:pStyle w:val="Normal"/>
        <w:spacing w:lineRule="exact" w:line="240" w:before="0" w:after="0"/>
        <w:ind w:left="424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_№ ____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exact" w:line="240" w:before="12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exact" w:line="240" w:before="120" w:after="120"/>
        <w:ind w:left="86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тельную деятельность (далее – организац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есение рекомендации по представлению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,  а также представителей органов государственно - общественного 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6 человек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. Секретарь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 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Члены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ют за объективность и компетентность принимаемых решений;</w:t>
      </w:r>
    </w:p>
    <w:p>
      <w:pPr>
        <w:pStyle w:val="Normal"/>
        <w:spacing w:lineRule="auto" w:line="240" w:before="0" w:after="0"/>
        <w:ind w:firstLine="1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работы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преддверии нового учебного года (до 30 августа) издается приказ «Об аттестации педагогических работниковв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ешение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педагогического работника, прошедшего аттестацию не позднее 2-х рабочих дней со дня ее проведения 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зультаты аттестации педагогический работник вправе обжаловать в суд в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аттестации педагогических работников в целях подтверждения соответствия занимаемой должности в 201_/201_ учебном году 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Федерального закона Российской Федерации от 29 декабря 2012 г. № 273-ФЗ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казом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«Об утверждении Порядка проведения аттестации педагогических работников организаций, осуществляющих образовательную деятельность» </w:t>
      </w:r>
      <w:r>
        <w:rPr>
          <w:rFonts w:cs="Times New Roman" w:ascii="Times New Roman" w:hAnsi="Times New Roman"/>
          <w:sz w:val="28"/>
          <w:szCs w:val="28"/>
        </w:rPr>
        <w:t>для организац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аттестуемых педагогических работников в целях подтверждения соответствия занимаемой должности в 201_/201_ учебном году и График проведения их аттестации (прилож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заместителя директора по … (Ф.И.О.)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</w:t>
      </w:r>
    </w:p>
    <w:p>
      <w:pPr>
        <w:pStyle w:val="Normal"/>
        <w:spacing w:lineRule="exact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и(И.О. Фамилия)</w:t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ind w:firstLine="14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       ________________________     «____» _______________ 201_ г.</w:t>
      </w:r>
    </w:p>
    <w:p>
      <w:pPr>
        <w:pStyle w:val="Normal"/>
        <w:spacing w:lineRule="auto" w:line="240" w:before="0" w:after="0"/>
        <w:ind w:firstLine="14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       ________________________     «____» _______________ 201_ г.</w:t>
      </w:r>
    </w:p>
    <w:p>
      <w:pPr>
        <w:pStyle w:val="Normal"/>
        <w:spacing w:lineRule="auto" w:line="240" w:before="0" w:after="0"/>
        <w:ind w:firstLine="14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        ________________________     «____» _______________ 201_ г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424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 201_ г. № ____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ттестации педагогических работниковв целях подтверждения соответствия занимаемой должности в 201_/201_ учебном году»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</w:p>
    <w:p>
      <w:pPr>
        <w:pStyle w:val="Normal"/>
        <w:spacing w:lineRule="exact" w:line="240" w:before="12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уемых педагогических работников в целях подтверждения соответствия педагогических работников занимаемым ими должностям 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_/201_ учебном году и График проведения их аттестации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4961"/>
      </w:tblGrid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должность аттестуемых педагогических работник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ттестации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ь, подпись 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0826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4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7:00Z</dcterms:created>
  <dc:creator>Sony</dc:creator>
  <dc:description/>
  <cp:keywords/>
  <dc:language>en-US</dc:language>
  <cp:lastModifiedBy>obr_204</cp:lastModifiedBy>
  <cp:lastPrinted>2014-10-09T10:13:00Z</cp:lastPrinted>
  <dcterms:modified xsi:type="dcterms:W3CDTF">2014-10-09T03:27:00Z</dcterms:modified>
  <cp:revision>5</cp:revision>
  <dc:subject/>
  <dc:title/>
</cp:coreProperties>
</file>