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язык образования в муниципальном казенном дошкольном образовательном учреждении «Детский сад  села Найфельд»  (далее - ДОУ)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Федеральным законом от 29.12.2012 года № 273-03 «Об образовании в Российской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 статья 14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17.10.2013 г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13.08.2013 № 1014 «Об осуществлении Порядка организации и осуществления образовательной деятельности по образовательным  программам дошкольного образова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вом ДОУ, нормативными документам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3 Настоящее положение определяет языки образования в  муниципальном казенном дошкольном образовательном   учреждении «Детский сад села Найфельд»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ЗЫК ОБРАЗОВАНИЯ В ДО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 ДОУ гарантируется получение образования на государственном языке Российской Федераци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В ДОУ образовательная деятельность осуществляется на государственном языке Российской Федерации, а именно русском язык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Учреждении создаются условия для изучения русского языка, как</w:t>
        <w:br/>
        <w:t>государственного языка Российской федерации.</w:t>
        <w:br/>
        <w:t>2.7. В Учреждении в рамках предоставления дополнительных</w:t>
        <w:br/>
        <w:t>образовательных услуг может быть организована образовательная</w:t>
        <w:br/>
        <w:t>деятельность по изучению иностранных языков в соответствии с</w:t>
        <w:br/>
        <w:t>федеральными государственными образовательными стандартами.</w:t>
        <w:br/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</w:t>
      </w:r>
      <w:r>
        <w:rPr>
          <w:color w:val="000000"/>
          <w:sz w:val="28"/>
          <w:szCs w:val="28"/>
        </w:rPr>
        <w:br/>
        <w:t>3.1. Изменения в настоящее Положение могут вноситься Учреждением в</w:t>
        <w:br/>
        <w:t>соответствии с действующим законодательством и Уставом3. ЗАКЛЮЧИТЕЛЬНЫЕ ПОЛОЖЕНИ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Настоящее Положение вступает в силу с момента издания приказа руководителя «Об утверждении «Положения о языках образования в муниципальном казенном дошкольном образовательном учреждении «Детский сад села Найфельд»  и действует до принятия нового «Положения о языках образования» в ДО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Изменения в настоящее Положение могут вноситься ДОУ в соответствии с действующим законодательством и Уставом ДОУ.</w:t>
      </w:r>
      <w:bookmarkStart w:id="0" w:name="_GoBack"/>
      <w:bookmarkEnd w:id="0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7:00Z</dcterms:created>
  <dc:creator>DSN</dc:creator>
  <dc:description/>
  <cp:keywords/>
  <dc:language>en-US</dc:language>
  <cp:lastModifiedBy>DSN</cp:lastModifiedBy>
  <dcterms:modified xsi:type="dcterms:W3CDTF">2018-06-25T05:16:00Z</dcterms:modified>
  <cp:revision>5</cp:revision>
  <dc:subject/>
  <dc:title/>
</cp:coreProperties>
</file>