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 Муниципальное казённое дошко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села Найфельд»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91"/>
      </w:tblGrid>
      <w:tr>
        <w:trPr>
          <w:trHeight w:val="333" w:hRule="atLeast"/>
        </w:trPr>
        <w:tc>
          <w:tcPr>
            <w:tcW w:w="48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8.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ind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152" w:hRule="atLeast"/>
        </w:trPr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ело Найфельд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в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6"/>
      </w:tblGrid>
      <w:tr>
        <w:trPr/>
        <w:tc>
          <w:tcPr>
            <w:tcW w:w="10031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и основаниями перевода, отчисления и восстановления обучающихся, уставо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дошкольного общеобразовательного учреждения «Детский сад села Найфельд»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</w:tc>
      </w:tr>
    </w:tbl>
    <w:p>
      <w:pPr>
        <w:pStyle w:val="Style17"/>
        <w:rPr/>
      </w:pPr>
      <w:r>
        <w:rPr/>
        <w:t>ПРИКАЗЫВА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5"/>
        <w:gridCol w:w="1395"/>
        <w:gridCol w:w="2002"/>
        <w:gridCol w:w="2127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ести в</w:t>
            </w:r>
          </w:p>
        </w:tc>
        <w:tc>
          <w:tcPr>
            <w:tcW w:w="8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юю  группу общеразвивающей направленности</w:t>
            </w:r>
          </w:p>
        </w:tc>
      </w:tr>
      <w:tr>
        <w:trPr/>
        <w:tc>
          <w:tcPr>
            <w:tcW w:w="4613" w:type="dxa"/>
            <w:gridSpan w:val="2"/>
            <w:tcBorders>
              <w:bottom w:val="single" w:sz="4" w:space="0" w:color="000000"/>
            </w:tcBorders>
          </w:tcPr>
          <w:tbl>
            <w:tblPr>
              <w:tblW w:w="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</w:tblGrid>
            <w:tr>
              <w:trPr>
                <w:trHeight w:val="435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орова Тимофея Максимович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на Кирилла Николаевич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лёву Анну Алексеевн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венко Веронику Сергеевн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венко Тимофея Сергеевич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7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идальскую Евгению Андреевн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</w:tblGrid>
            <w:tr>
              <w:trPr>
                <w:trHeight w:val="435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ListParagraph"/>
                    <w:spacing w:before="0" w:after="200"/>
                    <w:ind w:left="87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2.2014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ListParagraph"/>
                    <w:spacing w:before="0" w:after="200"/>
                    <w:ind w:left="4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1.2015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ListParagraph"/>
                    <w:spacing w:before="0" w:after="200"/>
                    <w:ind w:left="5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0.201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6.2015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ListParagraph"/>
                    <w:spacing w:before="0" w:after="200"/>
                    <w:ind w:left="1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6.2015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6" w:type="dxa"/>
                  <w:tcBorders/>
                </w:tcPr>
                <w:p>
                  <w:pPr>
                    <w:pStyle w:val="ListParagraph"/>
                    <w:spacing w:before="0" w:after="200"/>
                    <w:ind w:left="4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8.2015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 И. О. ребенка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ести  в</w:t>
            </w:r>
          </w:p>
        </w:tc>
        <w:tc>
          <w:tcPr>
            <w:tcW w:w="8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ую группу общеразвивающей направленности</w:t>
            </w:r>
          </w:p>
        </w:tc>
      </w:tr>
      <w:tr>
        <w:trPr/>
        <w:tc>
          <w:tcPr>
            <w:tcW w:w="4613" w:type="dxa"/>
            <w:gridSpan w:val="2"/>
            <w:tcBorders/>
          </w:tcPr>
          <w:tbl>
            <w:tblPr>
              <w:tblW w:w="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57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афьеву Злату Дмитрие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афьеву Нику Александро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шуеву Ольгу Гамидо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сову Александру Ивано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цева  Александра Сахибовича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у Викторию Владимиро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ушову Руфину  Виталье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ну Елену Николае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вченкова Даниила  Викторовича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ннанову Шакиру Тагировну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атко Александра Владимировича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4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5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2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3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9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0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6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2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6.2013г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4.2013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рожд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ести в</w:t>
            </w:r>
          </w:p>
        </w:tc>
        <w:tc>
          <w:tcPr>
            <w:tcW w:w="82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ую  группу общеразвивающей направленности</w:t>
            </w:r>
          </w:p>
        </w:tc>
      </w:tr>
      <w:tr>
        <w:trPr/>
        <w:tc>
          <w:tcPr>
            <w:tcW w:w="4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дулина  Ивана Александр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 Константина  Гамид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ченко Татьяну Алексеев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Григория Сергееви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идальского Ивана Андре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бреву Анну  Владимиров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ского Ростислава  Руслан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тову Арину Александров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у Олесю Владимиров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ую Ирину Викторов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шину Викторию Иванов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410"/>
        <w:gridCol w:w="283"/>
        <w:gridCol w:w="265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»Детский сад с. Найфельд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Гулен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полномоченного подписывать приказы о зачисле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каз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6:00Z</dcterms:created>
  <dc:creator>DSN</dc:creator>
  <dc:description/>
  <cp:keywords/>
  <dc:language>en-US</dc:language>
  <cp:lastModifiedBy>DSN</cp:lastModifiedBy>
  <cp:lastPrinted>2018-07-30T13:09:00Z</cp:lastPrinted>
  <dcterms:modified xsi:type="dcterms:W3CDTF">2018-07-30T03:09:00Z</dcterms:modified>
  <cp:revision>2</cp:revision>
  <dc:subject/>
  <dc:title/>
</cp:coreProperties>
</file>