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ая МКДО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села  Найфельд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Г.Н.Гуленов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 27 от 31.08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овой календарный учебный график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КДОУ «Детский сад села Найфель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разно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разно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разновозрастная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9 часов: с 8.00-17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учебного год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ярное врем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9.12.2020-10.01.2021г. – 8 дн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1 г.-31.08.2021 – 1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рабочей недел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>
          <w:trHeight w:val="12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недельной нагрузки непосредственно образов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Н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>
          <w:trHeight w:val="6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рыва между Н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своения ООП ДОУ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ебного год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 мая 2022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 индивидуальной рабо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, в ходе режимных моментов</w:t>
            </w:r>
          </w:p>
        </w:tc>
      </w:tr>
      <w:tr>
        <w:trPr>
          <w:trHeight w:val="7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в ДОУ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о заявлению родителей при наличии свободных мест</w:t>
            </w:r>
          </w:p>
        </w:tc>
      </w:tr>
      <w:tr>
        <w:trPr>
          <w:trHeight w:val="10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(нерабочие) дн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ём на 2021-2022 учебный год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43:00Z</dcterms:created>
  <dc:creator>Галина</dc:creator>
  <dc:description/>
  <cp:keywords/>
  <dc:language>en-US</dc:language>
  <cp:lastModifiedBy>DSN</cp:lastModifiedBy>
  <cp:lastPrinted>2021-07-28T15:03:00Z</cp:lastPrinted>
  <dcterms:modified xsi:type="dcterms:W3CDTF">2022-04-29T02:43:00Z</dcterms:modified>
  <cp:revision>2</cp:revision>
  <dc:subject/>
  <dc:title>                                                                                                  УТВЕРЖДАЮ</dc:title>
</cp:coreProperties>
</file>