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09» января 2018г                                                                             № 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отчислении детей в 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2.2012 года № 273 – ФЗ «Об образовании в Российской Федерации», на основании: Устава муниципального казённого дошкольного образовательного учреждения «Детский сад с. Найфельд», Порядка  и основания перевода, отчисления и восстановления  детей в муниципальное казённое  дошкольное образовательное учреждение «Детский сад с. Найфельд», договора между МКДОУ и родителями (законными представителями) ребё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Гелева Владимира Павловича, 27.12.2010 года рождения отчислить из МКДОУ «Детский сад села  Найфельд    с 09.01.2018 г в связи с переменой места жительст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ание: заявление законного представителя Комисаровой Е.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с.Найфельд»:                                                   Г.Н. Гу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01» июня  2018г                                                                             № 9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отчислении детей в 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2.2012 года № 273 – ФЗ «Об образовании в Российской Федерации», на основании: устава муниципального казённого дошкольного образовательного учреждения «Детский сад с. Найфельд», Порядка  и основания перевода, отчисления и восстановления обучающихся   в муниципальное казённое  дошкольное образовательное учреждение «Детский сад с. Найфельд», договора между МКДОУ и родителями (законными представителями) ребё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Пузину Дарью Николаевну, 23.04.2011 года рождения отчислить из МКДОУ «Детский сад села  Найфельд  из подготовительной группы  в связи с завершением обучения по программе дошкольного образования  с 01.06.2018 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с.Найфельд»:                                                   Г.Н. Гу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12» июля  2018г                                                                             № 1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отчислении детей в 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2.2012 года № 273 – ФЗ «Об образовании в Российской Федерации», на основании: устава муниципального казённого дошкольного образовательного учреждения «Детский сад с. Найфельд», Порядка  и основания перевода, отчисления и восстановления обучающихся   в муниципальное казённое  дошкольное образовательное учреждение «Детский сад с. Найфельд», договора между МКДОУ и родителями (законными представителями) ребё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Ткаченко Светлану Владимировну, 10.10.2011 года рождения отчислить из МКДОУ «Детский сад села  Найфельд  из подготовительной группы  в связи с завершением обучения по программе дошкольного образования  с 12.07.2018 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с.Найфельд»:                                                   Г.Н. Гу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24» июля 2018г                                                                             № 16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отчислении детей в 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2.2012 года № 273 – ФЗ «Об образовании в Российской Федерации», на основании: Устава муниципального казённого дошкольного образовательного учреждения «Детский сад с. Найфельд», Порядка  и основания перевода, отчисления и восстановления  детей в муниципальное казённое  дошкольное образовательное учреждение «Детский сад с. Найфельд», договора между МКДОУ и родителями (законными представителями) ребё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Аристову Екатерину Николаевну, 24.11.2016 года рождения отчислить из МКДОУ «Детский сад села  Найфельд    с 24.07.2018 г в связи с переменой места жительств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   Аристову Софию Николаевну, 01.06.2015 года рождения отчислить из МКДОУ «Детский сад села  Найфельд    с 24.07.2018 г в связи с переменой места жительст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 Аристовой К.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с.Найфельд»:                                                   Г.Н. Гу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05» июля  2018г                                                                             № 1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отчислении детей в 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2.2012 года № 273 – ФЗ «Об образовании в Российской Федерации», на основании: устава муниципального казённого дошкольного образовательного учреждения «Детский сад с. Найфельд», Порядка  и основания перевода, отчисления и восстановления обучающихся   в муниципальное казённое  дошкольное образовательное учреждение «Детский сад с. Найфельд», договора между МКДОУ и родителями (законными представителями) ребё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Малышенко Степана Сергеевича, 10.07.2011 года рождения отчислить из МКДОУ «Детский сад села  Найфельд  из подготовительной группы  в связи с завершением обучения по программе дошкольного образования  с 05.07.2018 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с.Найфельд»:                                                   Г.Н. Гу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5:00Z</dcterms:created>
  <dc:creator>DSN</dc:creator>
  <dc:description/>
  <cp:keywords/>
  <dc:language>en-US</dc:language>
  <cp:lastModifiedBy>Home</cp:lastModifiedBy>
  <cp:lastPrinted>2018-03-27T12:28:00Z</cp:lastPrinted>
  <dcterms:modified xsi:type="dcterms:W3CDTF">2018-08-06T08:32:00Z</dcterms:modified>
  <cp:revision>4</cp:revision>
  <dc:subject/>
  <dc:title/>
</cp:coreProperties>
</file>