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4"/>
        <w:gridCol w:w="5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й комиссией по урегулированию споров между участниками образовательных отношений, приняты без учета мнения совета родителей (законных представител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ами образовательных отношений порядок рассмотрены советом родителей  и  приняты с учетом мнения  родителей МКДОУ «Детский сад с. Найфельд» от  10.10.2018 года </w:t>
            </w:r>
            <w:r>
              <w:rPr>
                <w:sz w:val="28"/>
                <w:u w:val="single"/>
              </w:rPr>
              <w:t xml:space="preserve">Приложение 1 и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 родителей (законных представителей) ребёнка об отчислении в связи с переводом в другое образовательное учреждение не указана дата рождения; направленность группы; наименование принимающей организации, а в случае переезда в другую местность родителей (законных представителей) ребёнка не указан населённый пункт, муниципальное образование, субъект Российской Федерации, в который осуществлён переез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на новая форма заявления об отчислении в связи с переводом в другое образовательное учреждение с  указанием даты рождения; направленности группы; наименования принимающей организации, а в случае переезда в другую местность родителей (законных представителей) ребёнка предусмотрена строка для  указания  населённого пункта, муниципального образования, субъекта Российской Федерации, в который осуществлён переез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Приложение 3 и 4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ьный нормативный акт «Порядок и основания перевода, отчисления и восстановления воспитанников в МКДОУ «Детский сад села Найфельд», утвержденный приказом руководителя от 26.03.2015 года № 29/1, привести в соответствие  с законодательством Российской Федерации в сфере образ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4"/>
              <w:ind w:right="-5" w:hanging="0"/>
              <w:jc w:val="both"/>
              <w:rPr/>
            </w:pPr>
            <w:r>
              <w:rPr>
                <w:sz w:val="28"/>
              </w:rPr>
              <w:t>Приведён в соответствие с законодательством Российской Федерации в сфере образования локальный нормативный акт «Порядок и основания перевода, отчисления и восстановления воспитанников МКДОУ «Детский сад с. Найфельд» и  разработано положение о</w:t>
            </w:r>
            <w:r>
              <w:rPr>
                <w:bCs/>
                <w:sz w:val="28"/>
              </w:rPr>
              <w:t xml:space="preserve"> порядке и условиях осуществления перевода обучающихся из муниципального казённого дошкольного образовательного учреждения «Детский сад с. Найфельд» в другие организации, осуществляющие образовательную деятельность по образовательным программам соответствующих уровня и направленности и порядке и условиях осуществления перевода обучающихся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в муниципальное казённое дошкольное образовательное учреждение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«Детский сад с. Найфельд» из других организаций, осуществляющих образовательную деятельность по образовательным программам соответствующих уровня и направленности.</w:t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4"/>
              <w:ind w:right="-5" w:hanging="0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риложение 5 и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рушение статьи 29 Федерального закона от 29.12.2012 № 273 – ФЗ «Об образовании в Российской Федерации», Правил размещения на официальном сайте образовательной организации в информационно-телекоммуникационной сети  «Инернет» и обновления информации об образовательной организации, утвержденных Постановлением Правительства РФ от 10.07.2013 № 582, сайт ОО не соответствует обязательным требованиям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На главной странице подразде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Руководство. Педагогический</w:t>
            </w:r>
            <w:r>
              <w:rPr>
                <w:sz w:val="28"/>
              </w:rPr>
              <w:t xml:space="preserve"> (научно-педагогический) состав» в сведениях о персональном составе педагогических работников отсутствует информация о наименовании направления подготовки и (или) специальности;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На главной странице подраздела «Материально-техническое обеспечение и оснащённость образовательного процесса» </w:t>
            </w:r>
            <w:r>
              <w:rPr>
                <w:sz w:val="28"/>
              </w:rPr>
              <w:t>отсутствует информация об обеспечении доступа в здания  образовательной организации инвалидов и лиц с ограниченными возможностями здоровья,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 - 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На главной странице подразде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Руководство. Педагогический</w:t>
            </w:r>
            <w:r>
              <w:rPr>
                <w:sz w:val="28"/>
              </w:rPr>
              <w:t xml:space="preserve"> (научно-педагогический) состав» на официальном сайте учреждения  добавлена информация о наименовании направления подготовки педагогов и (или) специальнос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Приложение 7 Скриншот страницы сай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На главной странице подраздела «Материально-техническое обеспечение и оснащённость образовательного процесса» </w:t>
            </w:r>
            <w:r>
              <w:rPr>
                <w:sz w:val="28"/>
              </w:rPr>
              <w:t>добавлена  информация об обеспечении доступа в здания  образовательной организации инвалидов и лиц с ограниченными возможностями здоровья,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 - 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Приложение 8 Скриншот страницы сай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педагогической диагностики не используются для индивидуализации образования (по итогам педагогической диагностики не планируется индивидуальная работа с воспитанниками по усвоению задач О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ы требования к организации развивающей предметно-пространственной среды: отсутствие различных пространств – тематического зонирования, насыщенность среды групп не соответствует возрастным возможностям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программы педагогов не соответствуют структуре программы по ФГОС, а представляют собой лишь перспективное планирование; отсутствует планирование результатов усвоения Программы в каждой возрастной группе по 5 направлениям развития; отсутствует планирование работы в совместной деятельности; не отражён в рабочих программах региональный компонент О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 по итогам педагогической диагностики планируют и проводят индивидуальную работу с воспитанниками по усвоению задач О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ложение 9 и 10 Листы планирования по диагностике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методическом объединении  воспитателей рассмотрен вопрос о  требованиях  к организации развивающей предметно-пространственной среды. Проведена работа по  тематическому зонированию пространств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ото прилагается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работаны рабочие программы педагогов в соответствии со структурой программы по ФГОС в каждой возрастной группе и выставлены на сайт </w:t>
            </w:r>
            <w:r>
              <w:rPr>
                <w:sz w:val="28"/>
                <w:lang w:val="en-US"/>
              </w:rPr>
              <w:t>dsnaifeld</w:t>
            </w: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uco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com</w:t>
            </w:r>
            <w:r>
              <w:rPr>
                <w:sz w:val="28"/>
              </w:rPr>
              <w:t>; добавлен в рабочую программу региональный компонент. В планах прописывается и проводится  совместная деятельность. Воспитатель Санникова Т.А. ездила на консультацию  в детский сад № 45 к Зубаревой Е.А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ложение 11приказ № 33 от 09.10.2018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ложение 12 Копии  календарно-тематического планирования педагогов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риложение 13 Скриншот сай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 представлены на ди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списании непосредственной образовательной деятельности не учитывается объём образовательной нагрузки детей в соответствии с возрастом (не указано время проведения НОД, в подготовительной группе не предусмотрено отдельное занятие по обучению грамоте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ено расписание НОД с учётом  объёма образовательной нагрузки детей в соответствии с возрастом (указано время начала и окончания  занятий НОД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подготовительной группе добавлено в расписание отдельное занятие по обучению грамоте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Приложение 14 и 15                               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  муниципальным казённым дошко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м учреждением </w:t>
      </w:r>
    </w:p>
    <w:p>
      <w:pPr>
        <w:pStyle w:val="Normal"/>
        <w:rPr/>
      </w:pPr>
      <w:r>
        <w:rPr>
          <w:sz w:val="28"/>
        </w:rPr>
        <w:t>«Детский сад села Найфельд»                       __________              Гуленов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пись документов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Приложение 1 и 2 </w:t>
      </w:r>
      <w:r>
        <w:rPr>
          <w:sz w:val="28"/>
        </w:rPr>
        <w:t xml:space="preserve"> Копии титульных листов документов: 1. правил внутреннего распорядка воспитанников, 2. порядка создания, принятия решений комиссией по урегулированию споров между участниками образовательных отношений, приняты без учета мнения совета родителей (законных представителей.  (2 листа)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иложение 3 и 4</w:t>
      </w:r>
      <w:r>
        <w:rPr>
          <w:sz w:val="28"/>
        </w:rPr>
        <w:t xml:space="preserve">  Новая форма заявления об отчислении в связи с переводом в другое образовательное учреждение. (2 листа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риложение 5 </w:t>
      </w:r>
      <w:r>
        <w:rPr>
          <w:sz w:val="28"/>
        </w:rPr>
        <w:t>Локальный нормативный акт «Порядок и основания перевода, отчисления и восстановления воспитанников в МКДОУ «Детский сад села Найфельд» (3 листа)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Приложение 6 </w:t>
      </w:r>
      <w:r>
        <w:rPr>
          <w:sz w:val="28"/>
        </w:rPr>
        <w:t xml:space="preserve"> Положение о</w:t>
      </w:r>
      <w:r>
        <w:rPr>
          <w:bCs/>
          <w:sz w:val="28"/>
        </w:rPr>
        <w:t xml:space="preserve"> порядке и условиях осуществления перевода обучающихся из муниципального казённого дошкольного образовательного учреждения «Детский сад с. Найфельд» в другие организации, осуществляющие образовательную деятельность по образовательным программам соответствующих уровня и направленности и порядке и условиях осуществления перевода обучающихся</w:t>
      </w:r>
      <w:r>
        <w:rPr>
          <w:sz w:val="28"/>
        </w:rPr>
        <w:t xml:space="preserve"> </w:t>
      </w:r>
      <w:r>
        <w:rPr>
          <w:bCs/>
          <w:sz w:val="28"/>
        </w:rPr>
        <w:t>в муниципальное казённое дошкольное образовательное учреждение</w:t>
      </w:r>
      <w:r>
        <w:rPr>
          <w:sz w:val="28"/>
        </w:rPr>
        <w:t xml:space="preserve"> </w:t>
      </w:r>
      <w:r>
        <w:rPr>
          <w:bCs/>
          <w:sz w:val="28"/>
        </w:rPr>
        <w:t>«Детский сад с. Найфельд» из других организаций, осуществляющих образовательную деятельность по образовательным программам соответствующих уровня и направленности ( 5 листов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7 Скриншот страницы сайта (1 лист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8 Скриншот страницы сайта (1 лист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9 и 10 Листы планирования по диагностике (2 листа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11  приказ № 33 от 09.10.2018 (1 лист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12 Копии  календарно-тематического планирования педагогов (2 листа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риложение 13 Скриншот сайта  (1лист)                              </w:t>
      </w:r>
    </w:p>
    <w:p>
      <w:pPr>
        <w:pStyle w:val="Normal"/>
        <w:jc w:val="both"/>
        <w:rPr/>
      </w:pPr>
      <w:r>
        <w:rPr>
          <w:sz w:val="28"/>
          <w:u w:val="single"/>
        </w:rPr>
        <w:t>Приложение 14    расписание НОД - сетка занятий (3 листа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15  выписка из учебного плана по занятию в подготовительной группе (по обучению грамоте) (1 лист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Диск: рабочие программы всех групп и фото зонирования в группах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  муниципальным казённым дошко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м учреждением </w:t>
      </w:r>
    </w:p>
    <w:p>
      <w:pPr>
        <w:pStyle w:val="Normal"/>
        <w:rPr/>
      </w:pPr>
      <w:r>
        <w:rPr>
          <w:sz w:val="28"/>
        </w:rPr>
        <w:t>«Детский сад села Найфельд»                       __________              Гуленов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24:00Z</dcterms:created>
  <dc:creator>DSN</dc:creator>
  <dc:description/>
  <cp:keywords/>
  <dc:language>en-US</dc:language>
  <cp:lastModifiedBy>DSN</cp:lastModifiedBy>
  <cp:lastPrinted>2018-12-20T13:22:00Z</cp:lastPrinted>
  <dcterms:modified xsi:type="dcterms:W3CDTF">2018-12-24T03:50:00Z</dcterms:modified>
  <cp:revision>20</cp:revision>
  <dc:subject/>
  <dc:title/>
</cp:coreProperties>
</file>