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от «___»______20___</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____________Т.А. Санник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МКДОУ   </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Детский сад с. Найфельд»</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____________Г.Н. Гуленова</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от «__» _______20____</w:t>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дошко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е 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Задачи и содержание работы педагогического совет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1.Педагогический совет является постоянно действующим органом самоуправления </w:t>
      </w:r>
    </w:p>
    <w:p>
      <w:pPr>
        <w:pStyle w:val="Normal"/>
        <w:spacing w:before="0" w:after="0"/>
        <w:jc w:val="both"/>
        <w:rPr/>
      </w:pPr>
      <w:r>
        <w:rPr>
          <w:rFonts w:cs="Times New Roman" w:ascii="Times New Roman" w:hAnsi="Times New Roman"/>
          <w:sz w:val="24"/>
          <w:szCs w:val="24"/>
        </w:rPr>
        <w:t>Муниципального казённого дошкольного образовательного учреждения «Детский сад села Найфельд» (далее МКДОУ) для  рассмотрения вопросов воспитательно – образовательной  работы с детьми и методической работы с воспитателями.</w:t>
      </w:r>
    </w:p>
    <w:p>
      <w:pPr>
        <w:pStyle w:val="Normal"/>
        <w:spacing w:before="0" w:after="0"/>
        <w:jc w:val="both"/>
        <w:rPr/>
      </w:pPr>
      <w:r>
        <w:rPr>
          <w:rFonts w:cs="Times New Roman" w:ascii="Times New Roman" w:hAnsi="Times New Roman"/>
          <w:sz w:val="24"/>
          <w:szCs w:val="24"/>
        </w:rPr>
        <w:t>1.2.Педагогический совет действует на основании Закона Российской Федерации «Об образовании», Типовым положением о дошкольном образовательном учреждении, нормативных правовых документов об образовании, Устава дошкольного образовательного учреждения,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В состав педагогического совета входят: заведующий ДОУ (председатель), его заместитель по воспитательной работе, воспитатели, специалисты ДОУ (учитель –дефектолог, музыкальный руководитель, инструктор по физической культуре и др.),  старшая медицинская сестра, председатель совета трудового коллектива. На заседаниях педагогического совета могут присутств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ДОУ, не являющиеся членами Педагог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ов) при наличии согласия  Педагог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Задачи и содержа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Главными задачами Педагогического совета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политики по вопросам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ратегии и тактики развития воспитательно–образовательной деятельности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вершенствование методического обеспечения воспитательно –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выбор), принятие образовательных программ, учебных пл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бобщение, распространение, внедрение педагогического опыта (масте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организации дополнительных образовательных услуг воспитанникам, родителям (законным представ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педагогических работников, развития их творческих инициат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успешному осуществлению воспитательно-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Права и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Педагогический совет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окончательное решение по спорным вопросам, входящим в его компетенцию; -принятие локальных актов в соответствии со своей компетен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функции, вытекающие из целей, задач и содержания уставной деятельности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Педагогический совет несет ответ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плана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инятых решений законодательству Российской Федерации об образовании, о защите прав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Организация деятельности педагог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Педагогический совет избирает из своего состава секретаря. Секретарь педсовета работает на общественных нач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Педагогический совет работает по плану, являющемуся составной частью плана работы ДОУ.</w:t>
      </w:r>
    </w:p>
    <w:p>
      <w:pPr>
        <w:pStyle w:val="Normal"/>
        <w:spacing w:before="0" w:after="0"/>
        <w:jc w:val="both"/>
        <w:rPr/>
      </w:pPr>
      <w:r>
        <w:rPr>
          <w:rFonts w:cs="Times New Roman" w:ascii="Times New Roman" w:hAnsi="Times New Roman"/>
          <w:sz w:val="24"/>
          <w:szCs w:val="24"/>
        </w:rPr>
        <w:t>4.3.Заседание педагогического совета собирается, как правило, один раз в три месяца, в соответствии с планом работ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Решение Педагогического совета считается правомочными, если на его заседаниях присутствуют более половины от общего числа членов Педагогического совета. Педагогический совет может быть собран по инициативе председателя, по инициативе двух третей членов Педагог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Заведующий ДОУ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Заседания педагогического совета оформляе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Нумерация протоколов ведется от начала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Книга протоколов педагогического совета дошкольного образования входит в его номенклатуру дел, хранится в учреждении постоянно и передаются по 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Книга протоколов Педагогического совета пронумеровывается прошнуровывается, скрепляется подписью заведующего и печатью дошкольного 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Настоящие Положение вступает в силу с момента его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43:00Z</dcterms:created>
  <dc:creator>Пользователь</dc:creator>
  <dc:description/>
  <cp:keywords/>
  <dc:language>en-US</dc:language>
  <cp:lastModifiedBy>Q</cp:lastModifiedBy>
  <dcterms:modified xsi:type="dcterms:W3CDTF">2015-04-11T12:07:00Z</dcterms:modified>
  <cp:revision>14</cp:revision>
  <dc:subject/>
  <dc:title/>
</cp:coreProperties>
</file>