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</w:rPr>
        <w:t>Утверждаю: 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Заведующая МКДОУ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«Детский сад  с. Найфельд»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Г.Н. Гуленов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</w:t>
      </w:r>
      <w:r>
        <w:rPr>
          <w:bCs/>
          <w:u w:val="single"/>
        </w:rPr>
        <w:t>«05» августа 2018г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выявлении и урегулировании конфликта интересов работников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«Детский сад с. Найфельд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1. Настоящее Положение о выявлении и урегулировании конфликта интересов работников МКДОУ «Детский сад  с. Найфельд»  (далее – Положение) разработано на основе Федерального закона от 29.12.2012 года № 273-ФЗ «Об образовании в Российской Федерации» (глава 1 статья 2 п. 33, глава 5 статьи 47,4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2. Положение разработано с целью оптимизации взаимодействия работников ДОУ с другими участниками образовательных отношений, профилактики конфликта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3. Конкретными ситуациями конфликта интересов, в которых именно педагогический работник может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едагог получает подарки и услуг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едагог получает небезвыгодные предложения от родителей воспитанников группы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едагог небескорыстно использует возможности родителей воспитанников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едагог нарушает установленные в МКДОУ запреты 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4. Положение МКДОУ разработано и утверждено с целью регулирования и предотвращения конфликта интересов в деятельности работников ДОУ, а значит и возможных негативных последствий конфликта интересов для ДО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5. Положение МКДОУ - это внутренний документ, устанавливающий порядок выявления и урегулирования конфликтов интересов, возникающих у работников МКДОУ в ходе исполнения ими трудовых (служебных) обязанност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сновные понят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Участники образовательных отношений - воспитанники, родители воспитанников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Конфликт интересов работника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Под личной заинтересованностью работника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Круг лиц, попадающий под действие полож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Действие настоящего Положения распространяется на всех работников МКДОУ вне зависимости от уровня занимаемой ими должности и на физические лица, сотрудничающие с организацией на основе гражданско - правовых догово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сновные принципы управления конфликтом интересов в ДО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 основу работы по управлению конфликтом интересов в ДОУ положены следующие принципы:</w:t>
      </w:r>
    </w:p>
    <w:p>
      <w:pPr>
        <w:pStyle w:val="Normal"/>
        <w:autoSpaceDE w:val="false"/>
        <w:rPr/>
      </w:pPr>
      <w:r>
        <w:rPr/>
        <w:t>1. 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rPr/>
      </w:pPr>
      <w:r>
        <w:rPr/>
        <w:t>2. Индивидуальное рассмотрение и оценка репутационных рисков для МКДОУ при выявлении каждого конфликта интересов и его урегулирование;</w:t>
      </w:r>
    </w:p>
    <w:p>
      <w:pPr>
        <w:pStyle w:val="Normal"/>
        <w:autoSpaceDE w:val="false"/>
        <w:rPr/>
      </w:pPr>
      <w:r>
        <w:rPr/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rPr/>
      </w:pPr>
      <w:r>
        <w:rPr/>
        <w:t>4. Соблюдение баланса интересов ДОУ и работника при урегулировании конфликта интересов;</w:t>
      </w:r>
    </w:p>
    <w:p>
      <w:pPr>
        <w:pStyle w:val="Normal"/>
        <w:autoSpaceDE w:val="false"/>
        <w:rPr/>
      </w:pPr>
      <w:r>
        <w:rPr/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предотвращения и урегулирования конфликта интересов в ДО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Работник ДОУ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</w:t>
      </w:r>
    </w:p>
    <w:p>
      <w:pPr>
        <w:pStyle w:val="Normal"/>
        <w:autoSpaceDE w:val="false"/>
        <w:rPr/>
      </w:pPr>
      <w:r>
        <w:rPr/>
        <w:t>локальным нормативным актом ДОУ.</w:t>
      </w:r>
    </w:p>
    <w:p>
      <w:pPr>
        <w:pStyle w:val="Normal"/>
        <w:autoSpaceDE w:val="false"/>
        <w:rPr/>
      </w:pPr>
      <w:r>
        <w:rPr/>
        <w:t>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У может</w:t>
      </w:r>
    </w:p>
    <w:p>
      <w:pPr>
        <w:pStyle w:val="Normal"/>
        <w:autoSpaceDE w:val="false"/>
        <w:rPr/>
      </w:pPr>
      <w:r>
        <w:rPr/>
        <w:t>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Процедура раскрытия конфликта интересов доводится до сведения всех работников ДОУ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добровольный отказ работников ДОУ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пересмотр и изменение функциональных обязанностей работников ДОУ;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отказ работников от своего личного интереса, порождающего конфликт с интересами ДОУ;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увольнение работника из ДОУ по инициативе работника.</w:t>
      </w:r>
    </w:p>
    <w:p>
      <w:pPr>
        <w:pStyle w:val="Normal"/>
        <w:autoSpaceDE w:val="false"/>
        <w:rPr/>
      </w:pPr>
      <w:r>
        <w:rPr/>
        <w:t>Приведенный перечень способов разрешения конфликта интересов не является исчерпывающим. В каждом конкретном случае по договоренности ДОУ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Для предотвращения конфликта интересов работников ДОУ необходимо следовать «Кодексу этики и служебного поведения работников МКДОУ  «Детский сад с. Найфельд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. Ограничения, налагаемые на работников ДОУ при осуществлении ими профессиональн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 педагогических работников ДОУ при осуществлении ими профессиональной деятельности налагаются следующие огранич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Запрет на членство в жюри конкурсных мероприятий с участием своих воспитанников за исключением случаев и порядка, предусмотренных Уставом ДОУ;</w:t>
      </w:r>
    </w:p>
    <w:p>
      <w:pPr>
        <w:pStyle w:val="Normal"/>
        <w:autoSpaceDE w:val="false"/>
        <w:rPr/>
      </w:pPr>
      <w:r>
        <w:rPr/>
        <w:t>2. 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.</w:t>
      </w:r>
    </w:p>
    <w:p>
      <w:pPr>
        <w:pStyle w:val="Normal"/>
        <w:autoSpaceDE w:val="false"/>
        <w:rPr/>
      </w:pPr>
      <w:r>
        <w:rPr/>
        <w:t>3. 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или Кодексом ДО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Обязанности работников ДОУ в связи с раскрытием и урегулированием конфликта интерес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autoSpaceDE w:val="false"/>
        <w:rPr/>
      </w:pPr>
      <w:r>
        <w:rPr/>
        <w:t>1. При принятии решений по деловым вопросам и выполнении своих трудовых (служебных) обязанностей руководствоваться интересами ДОУ – без учета своих личных интересов, интересов своих родственников и друзей;</w:t>
      </w:r>
    </w:p>
    <w:p>
      <w:pPr>
        <w:pStyle w:val="Normal"/>
        <w:autoSpaceDE w:val="false"/>
        <w:rPr/>
      </w:pPr>
      <w:r>
        <w:rPr/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autoSpaceDE w:val="false"/>
        <w:rPr/>
      </w:pPr>
      <w:r>
        <w:rPr/>
        <w:t>3. Раскрывать возникший (реальный) или потенциальный конфликт интересов;</w:t>
      </w:r>
    </w:p>
    <w:p>
      <w:pPr>
        <w:pStyle w:val="Normal"/>
        <w:autoSpaceDE w:val="false"/>
        <w:rPr/>
      </w:pPr>
      <w:r>
        <w:rPr/>
        <w:t>4. Содействовать урегулированию возникшего конфликта интере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Ответственность работников ДО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 целью предотвращения возможного конфликта интересов работников в МКДОУ реализуются  следующие мероприят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При принятии решений, локальных нормативных актов, затрагивающих права воспитанников и работников ДОУ, учитывать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Normal"/>
        <w:autoSpaceDE w:val="false"/>
        <w:rPr/>
      </w:pPr>
      <w:r>
        <w:rPr/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</w:t>
      </w:r>
    </w:p>
    <w:p>
      <w:pPr>
        <w:pStyle w:val="Normal"/>
        <w:autoSpaceDE w:val="false"/>
        <w:rPr/>
      </w:pPr>
      <w:r>
        <w:rPr/>
        <w:t>отношений;</w:t>
      </w:r>
    </w:p>
    <w:p>
      <w:pPr>
        <w:pStyle w:val="Normal"/>
        <w:autoSpaceDE w:val="false"/>
        <w:rPr/>
      </w:pPr>
      <w:r>
        <w:rPr/>
        <w:t>3. Обеспечивается информационная открытость ДОУ в соответствии с требованиями действующего законодательства;</w:t>
      </w:r>
    </w:p>
    <w:p>
      <w:pPr>
        <w:pStyle w:val="Normal"/>
        <w:autoSpaceDE w:val="false"/>
        <w:rPr/>
      </w:pPr>
      <w:r>
        <w:rPr/>
        <w:t>4. Осуществляется чёткая регламентация деятельности работников внутренними локальными нормативными актами ДОУ;</w:t>
      </w:r>
    </w:p>
    <w:p>
      <w:pPr>
        <w:pStyle w:val="Normal"/>
        <w:autoSpaceDE w:val="false"/>
        <w:rPr/>
      </w:pPr>
      <w:r>
        <w:rPr/>
        <w:t>5.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autoSpaceDE w:val="false"/>
        <w:rPr/>
      </w:pPr>
      <w:r>
        <w:rPr/>
        <w:t>6. 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Normal"/>
        <w:autoSpaceDE w:val="false"/>
        <w:rPr/>
      </w:pPr>
      <w:r>
        <w:rPr/>
        <w:t>7. Осуществляются иные мероприятия, направленные на предотвращение возможного конфликта интересов работников;</w:t>
      </w:r>
    </w:p>
    <w:p>
      <w:pPr>
        <w:pStyle w:val="Normal"/>
        <w:autoSpaceDE w:val="false"/>
        <w:rPr/>
      </w:pPr>
      <w:r>
        <w:rPr/>
        <w:t>8. В случае возникновения конфликта интересов работники ДОУ незамедлительно обязаны проинформировать об этом в письменной форме руководителя ДОУ.</w:t>
      </w:r>
    </w:p>
    <w:p>
      <w:pPr>
        <w:pStyle w:val="Normal"/>
        <w:autoSpaceDE w:val="false"/>
        <w:rPr/>
      </w:pPr>
      <w:r>
        <w:rPr/>
        <w:t>9. Руководитель Учреждения в трёхдневный срок со дня, когда ему стало известно о конфликте интересов работников, обязан вынести данный вопрос на рассмотрение Комиссии ДОУ по урегулированию споров между участниками образовательных отношений;</w:t>
      </w:r>
    </w:p>
    <w:p>
      <w:pPr>
        <w:pStyle w:val="Normal"/>
        <w:autoSpaceDE w:val="false"/>
        <w:rPr/>
      </w:pPr>
      <w:r>
        <w:rPr/>
        <w:t>10. Решение Комиссии МКДОУ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</w:t>
      </w:r>
    </w:p>
    <w:p>
      <w:pPr>
        <w:pStyle w:val="Normal"/>
        <w:autoSpaceDE w:val="false"/>
        <w:rPr/>
      </w:pPr>
      <w:r>
        <w:rPr/>
        <w:t>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;</w:t>
      </w:r>
    </w:p>
    <w:p>
      <w:pPr>
        <w:pStyle w:val="Normal"/>
        <w:autoSpaceDE w:val="false"/>
        <w:rPr/>
      </w:pPr>
      <w:r>
        <w:rPr/>
        <w:t>11. Решение Комиссии ДОУ по урегулированию споров между участниками трудовых, а также отношений при рассмотрении вопросов, связанных с возникновением конфликта интересов работников, может быть обжаловано в установленном законодательством Российской Федерации порядке;</w:t>
      </w:r>
    </w:p>
    <w:p>
      <w:pPr>
        <w:pStyle w:val="Normal"/>
        <w:autoSpaceDE w:val="false"/>
        <w:rPr/>
      </w:pPr>
      <w:r>
        <w:rPr/>
        <w:t>12. До принятия решения Комиссии ДОУ по урегулированию споров между участниками трудовых, а также образовательных отношений руководитель ДОУ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Все работники ДОУ несут ответственность за соблюдение настоящего Положения в соответствии с законодательством Российской Федераци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№ 1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екс педагогического работник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едотвраще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1.Общие положения</w:t>
      </w:r>
      <w:r>
        <w:rPr>
          <w:i/>
          <w:iCs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.1. Кодекс педагогического работника МКДОУ (далее – Кодекс) по предотвращению конфликта интересов – документ, разработанный с целью создания корпоративной культуры в ДОУ, улучшения имиджа ДОУ, оптимизации взаимодействия с внешней средой и внутри детского сада, обеспечения устойчивого развития в современных услов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2. Кодекс определяет основные принципы взаимодействия участников образовательных отношений, включающие уважительное, вежливое и доброжелательное отношение друг к другу и к окружающим, аспекты сотрудничества и ответственности за функционирование ДО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3.Кодекс распространяется на всех педагогических работников ДОУ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2.Содержание Кодекса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. Личность педагог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1.1. Профессиональная этика педагога требует преданности своей работе и чувства ответственности при исполнении своих обязаннос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.2. Педагог требователен по отношению к себе и стремится к самосовершенствова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.3.Для педагога необходимо постоянное развитие, повышение квалификации и поиск эффективных методов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.Ответственность педагог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2.1. Педагог несет ответственность за качество и результаты доверенной ему педагогическ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2.2. Педагог несет ответственность за порученные ему администрацией функции и доверенные ресурс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. Авторитет, честь, репутация педагог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3.2. Педагог передает молодому поколению национальные, общечеловеческие и культурные ценности, принимает посильное участие в процессе культурного развития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3.3. В общении со своими воспитанниками и во всех остальных случаях педагог уважителен, вежлив и корректен; знает и соблюдает нормы этик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3.4. Авторитет педагога основывается на компетенции, справедливости, такте, умении заботиться о своих воспитанник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3.5. Педагог воспитывает детей на своем положительном примере,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3.6. Педагог имеет право на неприкосновенность личной жизни.</w:t>
      </w:r>
    </w:p>
    <w:p>
      <w:pPr>
        <w:pStyle w:val="Normal"/>
        <w:autoSpaceDE w:val="false"/>
        <w:rPr/>
      </w:pPr>
      <w:r>
        <w:rPr/>
        <w:t>Выбранный педагогом образ жизни не должен наносить ущерб престижу профессии, мешать исполнению профессиональных обязаннос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3.7. Педагог дорожит своей репутаци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4.Общение педагога с воспитанниками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2. Педагог должен быть требователен к себе. Требовательность педагога по отношению к воспитанниками должна быть позитивной. Педагог никогда не должен терять чувства меры и самооблад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3. Педагог выбирает такие методы работы, которые способствуют формированию у воспитанников положительных черт характера: самостоятельности, инициативности, ответственности, самоконтроля, желание сотрудничать и помогать друг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4. Педагог является беспристрастным, одинаково доброжелательным и благосклонным ко всем своим воспитанникам. Приняв необоснованное оценочное решение в отношении ребенка, педагог должен постараться немедленно исправить свою ошибк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5. При оценке достижений воспитанников педагог стремится к объективности и справедлив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6.Педагог соблюдает дискретность. Педагогу запрещается сообщать другим лицам доверенную лично ему информацию о воспитанниках, за исключением случаев, предусмотренных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7.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8.Педагог не имеет права требовать от родителей (законных представителей) воспитанников вознаграждения за свою работу, в том числе и дополнительну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9.Педагог терпимо относится к религиозным убеждениям и политическим взглядам своих воспитанников и их родителей (законных представителей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2. 5. Общение между педагога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Normal"/>
        <w:autoSpaceDE w:val="false"/>
        <w:rPr/>
      </w:pPr>
      <w:r>
        <w:rPr/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5.4. В ДОУ не должно быть места сплетням, интригам, слухам, домыслам. Педагоги ДОУ при возникших конфликтах не имеют права обсуждать рабочие моменты и переходить на личности с указанием должностных полномочий, обсуждать жизнь ДОУ за его пределами, в том числе и в социальных сетях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5.5. Вполне допустимо и даже приветствуется положительные отзывы, комментарии и местами даже реклама педагогов о ДОУ за пределами учреждения, а именно на научно-практических конференциях, научных заседаниях, мастер-классах, который педагог вправе проводить, участвовать за пределами ДО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</w:t>
      </w:r>
    </w:p>
    <w:p>
      <w:pPr>
        <w:pStyle w:val="Normal"/>
        <w:autoSpaceDE w:val="false"/>
        <w:rPr/>
      </w:pPr>
      <w:r>
        <w:rPr/>
        <w:t>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5.7. Педагоги не прикрывают ошибки и проступки друг дру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6. Взаимоотношения с администрацие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6.1.Администрация Д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6.2.В Д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6.3. Администрация Д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</w:t>
      </w:r>
    </w:p>
    <w:p>
      <w:pPr>
        <w:pStyle w:val="Normal"/>
        <w:autoSpaceDE w:val="false"/>
        <w:rPr/>
      </w:pPr>
      <w:r>
        <w:rPr/>
        <w:t>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6.6. Администрация не имеет права скрывать или тенденциозно извращать информацию, могущую</w:t>
      </w:r>
    </w:p>
    <w:p>
      <w:pPr>
        <w:pStyle w:val="Normal"/>
        <w:autoSpaceDE w:val="false"/>
        <w:rPr/>
      </w:pPr>
      <w:r>
        <w:rPr/>
        <w:t>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autoSpaceDE w:val="false"/>
        <w:rPr/>
      </w:pPr>
      <w:r>
        <w:rPr/>
        <w:t>2.6.7. Педагоги Д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7. Отношения с родителями (законными представителями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7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7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7.3. Педагоги должны уважительно и доброжелательно общаться с родителями уче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7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7.5. На отношения педагогов с воспитанниками не должна влиять поддержка, оказываемая их родителями (законными представителями) ДО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8. Академическая свобода и свобода слов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8.1. Педагог имеет право пользоваться различными источниками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8.2.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2:00Z</dcterms:created>
  <dc:creator>Оля</dc:creator>
  <dc:description/>
  <cp:keywords/>
  <dc:language>en-US</dc:language>
  <cp:lastModifiedBy>DSN</cp:lastModifiedBy>
  <cp:lastPrinted>2018-08-06T12:33:00Z</cp:lastPrinted>
  <dcterms:modified xsi:type="dcterms:W3CDTF">2018-08-06T02:39:00Z</dcterms:modified>
  <cp:revision>10</cp:revision>
  <dc:subject/>
  <dc:title>Утверждаю ________</dc:title>
</cp:coreProperties>
</file>