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4.12.2007 N 926</w:t>
              <w:br/>
              <w:t>(ред. от 23.04.2012)</w:t>
              <w:br/>
              <w:t>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декабря 2007 г. N 9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ПРАВЛЕНИЯ СРЕДСТВ (ЧАСТИ СРЕДСТВ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ТЕРИНСКОГО (СЕМЕЙНОГО) КАПИТАЛА НА ПОЛУ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НИЯ РЕБЕНКОМ (ДЕТЬМИ) И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ЫХ СВЯЗАННЫХ С ПОЛУЧЕНИЕМ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БЕНКОМ (ДЕТЬМИ) РАСХОД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11.2011 </w:t>
      </w:r>
      <w:hyperlink r:id="rId2">
        <w:r>
          <w:rPr>
            <w:rStyle w:val="InternetLink"/>
            <w:color w:val="0000FF"/>
          </w:rPr>
          <w:t>N 9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12 </w:t>
      </w:r>
      <w:hyperlink r:id="rId3">
        <w:r>
          <w:rPr>
            <w:rStyle w:val="InternetLink"/>
            <w:color w:val="0000FF"/>
          </w:rPr>
          <w:t>N 3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декабря 2007 г. N 9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ПРАВЛЕНИЯ СРЕДСТВ (ЧАСТИ СРЕДСТВ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ТЕРИНСКОГО (СЕМЕЙНОГО) КАПИТАЛА НА ПОЛУ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НИЯ РЕБЕНКОМ (ДЕТЬМИ) И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ЫХ СВЯЗАННЫХ С ПОЛУЧЕНИЕМ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БЕНКОМ (ДЕТЬМИ) РАСХОД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11.2011 </w:t>
      </w:r>
      <w:hyperlink r:id="rId5">
        <w:r>
          <w:rPr>
            <w:rStyle w:val="InternetLink"/>
            <w:color w:val="0000FF"/>
          </w:rPr>
          <w:t>N 9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12 </w:t>
      </w:r>
      <w:hyperlink r:id="rId6">
        <w:r>
          <w:rPr>
            <w:rStyle w:val="InternetLink"/>
            <w:color w:val="0000FF"/>
          </w:rPr>
          <w:t>N 3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 xml:space="preserve"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</w:t>
      </w:r>
      <w:hyperlink r:id="rId9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средствами.</w:t>
      </w:r>
    </w:p>
    <w:p>
      <w:pPr>
        <w:pStyle w:val="ConsPlusNormal"/>
        <w:ind w:firstLine="540"/>
        <w:jc w:val="both"/>
        <w:rPr/>
      </w:pPr>
      <w:r>
        <w:rPr/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</w:r>
    </w:p>
    <w:p>
      <w:pPr>
        <w:pStyle w:val="ConsPlusNormal"/>
        <w:ind w:firstLine="540"/>
        <w:jc w:val="both"/>
        <w:rPr/>
      </w:pPr>
      <w:bookmarkStart w:id="3" w:name="Par48"/>
      <w:bookmarkEnd w:id="3"/>
      <w:r>
        <w:rPr/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ется заверенная указанным образовательным учреждением копия договора на оказание платных образовательных услуг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4.2012 N 377)</w:t>
      </w:r>
    </w:p>
    <w:p>
      <w:pPr>
        <w:pStyle w:val="ConsPlusNormal"/>
        <w:ind w:firstLine="540"/>
        <w:jc w:val="both"/>
        <w:rPr/>
      </w:pPr>
      <w:r>
        <w:rPr/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ConsPlusNormal"/>
        <w:ind w:firstLine="540"/>
        <w:jc w:val="both"/>
        <w:rPr/>
      </w:pPr>
      <w:r>
        <w:rPr/>
        <w:t>7. При направлении средств на оплату проживания в общежитии к заявлению о распоряжении средствам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договор</w:t>
        </w:r>
      </w:hyperlink>
      <w:r>
        <w:rPr/>
        <w:t xml:space="preserve"> найма жилого помещения в общежитии (с указанием суммы и сроков внесения платы);</w:t>
      </w:r>
    </w:p>
    <w:p>
      <w:pPr>
        <w:pStyle w:val="ConsPlusNormal"/>
        <w:ind w:firstLine="540"/>
        <w:jc w:val="both"/>
        <w:rPr/>
      </w:pPr>
      <w:r>
        <w:rPr/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ConsPlusNormal"/>
        <w:ind w:firstLine="540"/>
        <w:jc w:val="both"/>
        <w:rPr/>
      </w:pPr>
      <w:r>
        <w:rPr/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</w:r>
    </w:p>
    <w:p>
      <w:pPr>
        <w:pStyle w:val="ConsPlusNormal"/>
        <w:ind w:firstLine="540"/>
        <w:jc w:val="both"/>
        <w:rPr/>
      </w:pPr>
      <w:r>
        <w:rPr/>
        <w:t>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jc w:val="both"/>
        <w:rPr/>
      </w:pPr>
      <w:r>
        <w:rPr/>
        <w:t xml:space="preserve">(п. 8(2)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</w:t>
      </w:r>
    </w:p>
    <w:p>
      <w:pPr>
        <w:pStyle w:val="ConsPlusNormal"/>
        <w:jc w:val="both"/>
        <w:rPr/>
      </w:pPr>
      <w:r>
        <w:rPr/>
        <w:t xml:space="preserve">(п. 8(3)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 xml:space="preserve">10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11 N 931.</w:t>
      </w:r>
    </w:p>
    <w:p>
      <w:pPr>
        <w:pStyle w:val="ConsPlusNormal"/>
        <w:ind w:firstLine="540"/>
        <w:jc w:val="both"/>
        <w:rPr/>
      </w:pPr>
      <w:r>
        <w:rPr/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</w:t>
      </w:r>
      <w:hyperlink w:anchor="Par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4" w:name="Par67"/>
      <w:bookmarkEnd w:id="4"/>
      <w:r>
        <w:rPr/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ем его (их) умершими (признанием безвестно отсутствующими)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 (признании безвестно отсутствующими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екращения получения ребенком (детьми) образовательных услуг по причинам, указанным в </w:t>
      </w:r>
      <w:hyperlink w:anchor="Par6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  <w:szCs w:val="10"/>
      </w:rPr>
    </w:pPr>
    <w:r>
      <w:rPr>
        <w:rFonts w:eastAsia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58" w:leader="none"/>
        <w:tab w:val="right" w:pos="107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BF74A1392D5132E672F001ADE18209EF029C0C86AB718014C2FD31F6068C5B6F7A654750471BFPDYFX" TargetMode="External"/><Relationship Id="rId3" Type="http://schemas.openxmlformats.org/officeDocument/2006/relationships/hyperlink" Target="consultantplus://offline/ref=10EBF74A1392D5132E672F001ADE18209EF020CECB6DB718014C2FD31F6068C5B6F7A654750471BFPDYFX" TargetMode="External"/><Relationship Id="rId4" Type="http://schemas.openxmlformats.org/officeDocument/2006/relationships/hyperlink" Target="consultantplus://offline/ref=10EBF74A1392D5132E672F001ADE18209EF621C7C86DB718014C2FD31F6068C5B6F7A654750470BFPDYDX" TargetMode="External"/><Relationship Id="rId5" Type="http://schemas.openxmlformats.org/officeDocument/2006/relationships/hyperlink" Target="consultantplus://offline/ref=10EBF74A1392D5132E672F001ADE18209EF029C0C86AB718014C2FD31F6068C5B6F7A654750471BFPDY2X" TargetMode="External"/><Relationship Id="rId6" Type="http://schemas.openxmlformats.org/officeDocument/2006/relationships/hyperlink" Target="consultantplus://offline/ref=10EBF74A1392D5132E672F001ADE18209EF020CECB6DB718014C2FD31F6068C5B6F7A654750471BFPDYFX" TargetMode="External"/><Relationship Id="rId7" Type="http://schemas.openxmlformats.org/officeDocument/2006/relationships/hyperlink" Target="consultantplus://offline/ref=10EBF74A1392D5132E672F001ADE18209EF029C0C86AB718014C2FD31F6068C5B6F7A654750471BFPDY3X" TargetMode="External"/><Relationship Id="rId8" Type="http://schemas.openxmlformats.org/officeDocument/2006/relationships/hyperlink" Target="consultantplus://offline/ref=10EBF74A1392D5132E672F001ADE18209EF02FC7CE68B718014C2FD31F6068C5B6F7A654750471BEPDY9X" TargetMode="External"/><Relationship Id="rId9" Type="http://schemas.openxmlformats.org/officeDocument/2006/relationships/hyperlink" Target="consultantplus://offline/ref=10EBF74A1392D5132E672F001ADE18209EF72FC2C76AB718014C2FD31F6068C5B6F7A654750471BBPDY2X" TargetMode="External"/><Relationship Id="rId10" Type="http://schemas.openxmlformats.org/officeDocument/2006/relationships/hyperlink" Target="consultantplus://offline/ref=10EBF74A1392D5132E672F001ADE18209EF020CECB6DB718014C2FD31F6068C5B6F7A654750471BFPDYFX" TargetMode="External"/><Relationship Id="rId11" Type="http://schemas.openxmlformats.org/officeDocument/2006/relationships/hyperlink" Target="consultantplus://offline/ref=10EBF74A1392D5132E672F001ADE18209AFA29C4CD62EA12091523D1186F37D2B1BEAA55750772PBY6X" TargetMode="External"/><Relationship Id="rId12" Type="http://schemas.openxmlformats.org/officeDocument/2006/relationships/hyperlink" Target="consultantplus://offline/ref=10EBF74A1392D5132E672F001ADE18209EF029C0C86AB718014C2FD31F6068C5B6F7A654750471BEPDYAX" TargetMode="External"/><Relationship Id="rId13" Type="http://schemas.openxmlformats.org/officeDocument/2006/relationships/hyperlink" Target="consultantplus://offline/ref=10EBF74A1392D5132E672F001ADE18209EF029C0C86AB718014C2FD31F6068C5B6F7A654750471BEPDY8X" TargetMode="External"/><Relationship Id="rId14" Type="http://schemas.openxmlformats.org/officeDocument/2006/relationships/hyperlink" Target="consultantplus://offline/ref=10EBF74A1392D5132E672F001ADE18209EF029C0C86AB718014C2FD31F6068C5B6F7A654750471BEPDY9X" TargetMode="External"/><Relationship Id="rId15" Type="http://schemas.openxmlformats.org/officeDocument/2006/relationships/hyperlink" Target="consultantplus://offline/ref=10EBF74A1392D5132E672F001ADE18209EF029C0C86AB718014C2FD31F6068C5B6F7A654750471BEPDYEX" TargetMode="External"/><Relationship Id="rId16" Type="http://schemas.openxmlformats.org/officeDocument/2006/relationships/hyperlink" Target="consultantplus://offline/ref=10EBF74A1392D5132E672F001ADE18209EF029C0C86AB718014C2FD31F6068C5B6F7A654750471BEPDYDX" TargetMode="External"/><Relationship Id="rId17" Type="http://schemas.openxmlformats.org/officeDocument/2006/relationships/hyperlink" Target="consultantplus://offline/ref=10EBF74A1392D5132E672F001ADE18209EF029C0C86AB718014C2FD31F6068C5B6F7A654750471BEPDY3X" TargetMode="External"/><Relationship Id="rId18" Type="http://schemas.openxmlformats.org/officeDocument/2006/relationships/hyperlink" Target="consultantplus://offline/ref=10EBF74A1392D5132E672F001ADE18209EF029C0C86AB718014C2FD31F6068C5B6F7A654750471BDPDYAX" TargetMode="External"/><Relationship Id="rId19" Type="http://schemas.openxmlformats.org/officeDocument/2006/relationships/hyperlink" Target="consultantplus://offline/ref=10EBF74A1392D5132E672F001ADE18209EF029C0C86AB718014C2FD31F6068C5B6F7A654750471BDPDYBX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7:00Z</dcterms:created>
  <dc:creator>`</dc:creator>
  <dc:description/>
  <cp:keywords/>
  <dc:language>en-US</dc:language>
  <cp:lastModifiedBy>`</cp:lastModifiedBy>
  <dcterms:modified xsi:type="dcterms:W3CDTF">2014-05-21T02:58:00Z</dcterms:modified>
  <cp:revision>1</cp:revision>
  <dc:subject/>
  <dc:title>\ql</dc:title>
</cp:coreProperties>
</file>