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С. НАЙФЕЛЬ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7.2020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приема воспитанников в  МКДОУ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ёнными постановлением Главного государственного санитарного врача РФ от 15.05.2013 № 26,</w:t>
      </w:r>
      <w:r>
        <w:rPr>
          <w:sz w:val="28"/>
        </w:rPr>
        <w:t xml:space="preserve"> », Постановления  правительства ЕАО  от 31.05.2019 года № 169 – пп ОЗ  о размере выплаты родителям (законным представителям) ребенка компенсации части родительской платы за присмотр и уход за детьми, посещающими образовательные организации Биробиджанского района, реализующие основную общеобразовательную программу дошкольного образовани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целях материальной поддержки воспитания детей, посещающих МКДОУ, родителям (законным представителям) выплачивается компенсация части родительской платы (далее - компенсация) за содержание ребенка в Учрежде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ДОУ, Приказом Министерства просвещения РФ от 15.05.202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прилагаемые Правила </w:t>
      </w:r>
      <w:r>
        <w:rPr>
          <w:bCs/>
          <w:sz w:val="28"/>
          <w:szCs w:val="28"/>
        </w:rPr>
        <w:t>приема воспитанников в  МКДОУ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иказ на официальном сайте учреждения в течение десяти рабочих дней со дня издания настоящего приказ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Г.Н. Гулено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С. НАЙФЕЛЬ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/>
            </w:pPr>
            <w:r>
              <w:rPr>
                <w:szCs w:val="24"/>
              </w:rPr>
              <w:t>Принято на заседании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дагогического совета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_31_» ____05__ 20_</w:t>
            </w:r>
            <w:r>
              <w:rPr>
                <w:szCs w:val="24"/>
                <w:u w:val="single"/>
              </w:rPr>
              <w:t>21</w:t>
            </w:r>
            <w:r>
              <w:rPr>
                <w:szCs w:val="24"/>
              </w:rPr>
              <w:t xml:space="preserve">_ г.,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протокол № _</w:t>
            </w:r>
            <w:r>
              <w:rPr>
                <w:szCs w:val="24"/>
                <w:u w:val="single"/>
              </w:rPr>
              <w:t>3</w:t>
            </w:r>
            <w:r>
              <w:rPr>
                <w:szCs w:val="24"/>
              </w:rPr>
              <w:t>__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приказом заведующего МКДОУ«Детский сад  с. Найфельд»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_</w:t>
            </w:r>
            <w:r>
              <w:rPr>
                <w:szCs w:val="24"/>
                <w:u w:val="single"/>
              </w:rPr>
              <w:t>01</w:t>
            </w:r>
            <w:r>
              <w:rPr>
                <w:szCs w:val="24"/>
              </w:rPr>
              <w:t>_» ____</w:t>
            </w:r>
            <w:r>
              <w:rPr>
                <w:szCs w:val="24"/>
                <w:u w:val="single"/>
              </w:rPr>
              <w:t>07</w:t>
            </w:r>
            <w:r>
              <w:rPr>
                <w:szCs w:val="24"/>
              </w:rPr>
              <w:t>___ 20_</w:t>
            </w:r>
            <w:r>
              <w:rPr>
                <w:szCs w:val="24"/>
                <w:u w:val="single"/>
              </w:rPr>
              <w:t>21</w:t>
            </w:r>
            <w:r>
              <w:rPr>
                <w:szCs w:val="24"/>
              </w:rPr>
              <w:t xml:space="preserve">_ г.  № </w:t>
            </w:r>
            <w:r>
              <w:rPr>
                <w:szCs w:val="24"/>
                <w:u w:val="single"/>
              </w:rPr>
              <w:t>16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______________ /Г.Н. Гуленова/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 xml:space="preserve">  </w:t>
      </w:r>
      <w:r>
        <w:rPr>
          <w:bCs/>
        </w:rPr>
        <w:t>Согласовано с учетом мнения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  <w:r>
        <w:rPr>
          <w:bCs/>
        </w:rPr>
        <w:t>родительского комитета.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едатель родительского 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  <w:r>
        <w:rPr>
          <w:bCs/>
        </w:rPr>
        <w:t>комитета_______ В.А. Астафьев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авила  приема воспитанников в   МКДОУ  «Детский сад с. Найфель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е правила разработаны в соответствии с Федеральным законом от 29.12.2012г. № 273-ФЗ «Об образовании в Российской Федерации»,  </w:t>
      </w:r>
      <w:r>
        <w:rPr>
          <w:bCs/>
          <w:kern w:val="2"/>
          <w:sz w:val="28"/>
          <w:szCs w:val="28"/>
        </w:rPr>
        <w:t>Порядком постановки на учёт детей, нуждающихся в определении в МКДОУ (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реализующих основную общеобразовательную программу дошкольного образования»)</w:t>
      </w:r>
      <w:r>
        <w:rPr>
          <w:sz w:val="28"/>
          <w:szCs w:val="28"/>
        </w:rPr>
        <w:t>,</w:t>
      </w:r>
      <w:r>
        <w:rPr>
          <w:sz w:val="28"/>
        </w:rPr>
        <w:t xml:space="preserve"> », Постановления  правительства ЕАО  от 31.05.2019 года № 169 – пп   о размере выплаты родителям (законным представителям) ребенка компенсации части родительской платы за присмотр и уход за детьми, посещающими образовательные организации Биробиджанского района, реализующие основную общеобразовательную программу дошкольного образовани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целях материальной поддержки воспитания детей, посещающих МКДОУ, родителям (законным представителям) выплачивается компенсация части родительской платы (далее - компенсация) за содержание ребенка в Учрежден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требованиям к устройству, содержанию и организации режима работы в дошкольных организациях, Уставом МКДОУ  «Детский сад с. Найфельд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( далее – Учреждение)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призваны обеспечить принцип равных возможностей и реализации прав воспитанников 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явители, имеющие льготное право на получение места в ДОУ определены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муниципального образования биробиджа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орядка комплектования муниципальных образовательных учреждений, реализующих основную общеобразовательную 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рамму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, официально его замещ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 защита прав гражданина на образование детей дошкольного возраст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В соответствии с Федеральным Законом Российской Федерации от 29 декабря 2012 года № 273-ФЗ «Об образовании в РФ» и Постановлением главы администрации Биробиджанского района от 11 мая 2017 г. № 372 «Об утверждении положения об организации предоставления общедоступного и бесплатного дошкольного образования», Постановления  правительства ЕАО  от 31.05.2019 года № 169 – пп ОЗ  о размере выплаты родителям (законным представителям) ребенка компенсации части родительской платы за присмотр и уход за детьми, посещающими образовательные организации Биробиджанского района, реализующие основную общеобразовательную программу дошкольного образовани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целях материальной поддержки воспитания детей, посещающих МКДОУ, родителям (законным представителям) выплачивается компенсация части родительской платы (далее - компенсация) за содержание ребенка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приказ Министерства образования и науки РФ от 28 декабря 2015 г. № 15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Участники образовательного процесса и их полномочия при приеме и отчислении воспитанников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е в рамк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ежегодное комплектование групп воспитанниками на начало учебного года с 1 июня  по 1 сентября текущего года, в остальное время проводит доукомплектование с установлен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прием детей дошкольного возраста, проживающих на территории  Найфель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Учреждение  принимаются дети в возрасте  от двух 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7 лет. Прием воспитанников осуществляется на основании медицинского заключения (Форма № 026/у-2000,утвержденная Минздравом РФ), свидетельство рождении ребенка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, месте физического проживания ребёнка, медицинское заключение, документов, удостоверяющих личность одного из родителей (законных представителей); уведомления (путевка) о направлении в ДОО  отдела образования  по Биробиджанскому району; заявление на имя руководителя Учреждения от Родителя (законного представителя), договор между ДОУ и родителем (законным представителем) ребенка, согласие на обработку персональных данных, копия паспорта одного из родителей (законных представителей) детей с указанием места жительства (регистрации), копия свидетельств о рождении всех детей, выписка со счета/копия сберегательной книжки, заявление/отказ на выплату компенсации части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и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воспитанника администрация МКДОУ обязана ознакомить родителей (законных представителей) с уставом, лицензией на право ведения образовательной деятельности, образовательной программой дошкольного образования ДОО, свидетельством о государственной аккредитации МКД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и зачислении воспитанника в МКДОУ заключается договор между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поступлении ребенка в МКДОУ в течение учебного года издается приказ о его зачислении. Не позднее 1 сентября текущего года заведующий МКДОУ издаёт приказ   переводе  детей в МКДОУ по групп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исление детей из МКДОУ оформля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каждого воспитанника, зачисленного в Учреждение, заводится личное дело, в котором хранятся все сданные документы: уведомление о направлении в ДОО (путёвка)  отдела  образования  по Биробиджанскому району, заявление на имя руководителя Учреждения от Родителя (законного представителя), договор между ДОУ и родителем (законным представителем) ребенка, согласие на обработку персональных данных, копия паспорта одного из родителей (законных представителей) детей с указанием места жительства (регистрации), копия свидетельств о рождении всех детей, выписка со счета/копия сберегательной книжки, заявление/отказ на выплату компенсации части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Родители (законные представители), имеющие право на льготы, обязаны ежегодно предоставлять необходимые документы в МКДОУ. После прекращения оснований для предоставления льготы родители (законные представители) должны уведомить об этом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При наличии у родителей нескольких оснований на получение социальной поддержки по оплате за содержание воспитанника в МКДОУ подлежит применению одно основание, указанное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Родители (законные представители) вправе отказаться от социальной поддержки по оплате за содержание воспитанника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МКДОУ вправе производить проверку оснований ( подлинники документов), на которые ссылается родитель (законный представитель), для получения социальной поддержки по оплате за содержание воспитанника в МК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Сохранение места в МКДОУ за воспитан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сто за воспитанником, посещающим МБДОУ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итарно-курортного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пуска родителей (законных представителей) сроком не более 76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числение воспитанников из МК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воспитанников из МБДОУ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желанию (заявлению)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а основании медицинского заключения о состоянии воспитанника, препятствующего его дальнейшему пребыванию в МК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вязи с завершением обучения по программе дошкольного образования (достижением воспитанником МКДОУ возраста для поступления в первый класс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 медицинских показаний состояния здоровья воспитанника, которое опасно для его собственного и (или) здоровья окружающих детей, в случае его дальнейшего пребывания в МКДОУ, производится его отчисление. Основанием для отчисления ребенка из МКДОУ по вышеуказанным причинам является заключение психолого-медико-педагогической комиссии или медицин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Иных случаев по семейным обстоятельствам по письменному заявлению родителей (законных представител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Порядок и основания перевода воспитанников (из группы в групп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.</w:t>
      </w:r>
    </w:p>
    <w:p>
      <w:pPr>
        <w:pStyle w:val="Normal"/>
        <w:jc w:val="both"/>
        <w:rPr/>
      </w:pPr>
      <w:r>
        <w:rPr>
          <w:sz w:val="28"/>
          <w:szCs w:val="28"/>
        </w:rPr>
        <w:t>6.4. Перевод воспитанников из одной группы в другую возможен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и количества воспитанников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рем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рядок и основания перевода воспитанников из ДОО в  другие организации, осуществляющие образовательную деятельность по образовательным программам соответствующих уровню и направл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1. 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возможен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   родителей (законных представителей) воспитанника,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не зависит от периода учебного года  и осуществляется учредителем исходной организации и (или) уполномоченным им органом управления исходной организацией (далее - учредитель), обеспечивая его с письменного согласия родителей  законных представителей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еревода 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ыбор принимающей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7.3. 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воспитан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) направленность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sz w:val="28"/>
          <w:szCs w:val="28"/>
        </w:rPr>
        <w:t>7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5. Исход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и принятии решения о прекращении деятельности исходной организации в соответствующем распорядительном акте учредителя указывается принимающая сторона, либо перечень принимающих организаций, в которую будут переводиться воспитанники на основании заявления родителей (законных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 предстоящем переводе в случае прекращения своей деятельности  исходная организация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иод  обучающих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 силу решения суд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 федеральным органом исполнительной власти, осуществляющим функции по контролю и надзору в сфере образования, или органом  исполнительной власти субъекта РФ, осуществляющим переданные РА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8.4. Учредитель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5. Учредитель запрашивает выбранные им организации, осуществляющие образовательную деятельность по образовательным программам  дошкольного образования, о возможности перевода в них воспитанник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6. 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воспит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 воспитанников на перевод воспитанников в принимающую организацию. Указанная информация доводится в течение десяти  рабочих дней  с момента ее получения и 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8.7. 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В случае отказа  от перевода в предлагаемую принимающую организацию родители (законные представители) воспитанника указывают об этом в письменном заявлении,</w:t>
      </w:r>
    </w:p>
    <w:p>
      <w:pPr>
        <w:pStyle w:val="Normal"/>
        <w:jc w:val="both"/>
        <w:rPr/>
      </w:pPr>
      <w:r>
        <w:rPr>
          <w:sz w:val="28"/>
          <w:szCs w:val="28"/>
        </w:rPr>
        <w:t>8.9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0. На основании представленных 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й организации, аннулированием лицензии, приостановлением лицензии. В распорядительном акте о зачислении делается запись о зачислении воспитанника в порядке перевода с указанием исходной организации, в которой от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4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6:00Z</dcterms:created>
  <dc:creator>User</dc:creator>
  <dc:description/>
  <cp:keywords/>
  <dc:language>en-US</dc:language>
  <cp:lastModifiedBy>DSN</cp:lastModifiedBy>
  <cp:lastPrinted>2021-07-01T09:30:00Z</cp:lastPrinted>
  <dcterms:modified xsi:type="dcterms:W3CDTF">2021-06-30T23:43:00Z</dcterms:modified>
  <cp:revision>8</cp:revision>
  <dc:subject/>
  <dc:title>ПРАВИЛА ПРИЁМА ВОСПИТАННИКОВ В ДОУ </dc:title>
</cp:coreProperties>
</file>