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дошко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села Найфель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инято:                                                        Утверждаю:</w:t>
      </w:r>
    </w:p>
    <w:p>
      <w:pPr>
        <w:pStyle w:val="Normal"/>
        <w:tabs>
          <w:tab w:val="clear" w:pos="708"/>
          <w:tab w:val="left" w:pos="3852" w:leader="none"/>
        </w:tabs>
        <w:jc w:val="both"/>
        <w:rPr/>
      </w:pPr>
      <w:r>
        <w:rPr>
          <w:rFonts w:eastAsia="Calibri"/>
        </w:rPr>
        <w:t xml:space="preserve">                        </w:t>
      </w:r>
      <w:r>
        <w:rPr/>
        <w:t>на общем собрании</w:t>
      </w:r>
    </w:p>
    <w:p>
      <w:pPr>
        <w:pStyle w:val="Normal"/>
        <w:tabs>
          <w:tab w:val="clear" w:pos="708"/>
          <w:tab w:val="left" w:pos="3852" w:leader="none"/>
        </w:tabs>
        <w:jc w:val="both"/>
        <w:rPr/>
      </w:pPr>
      <w:r>
        <w:rPr>
          <w:rFonts w:eastAsia="Calibri"/>
        </w:rPr>
        <w:t xml:space="preserve">                    </w:t>
      </w:r>
      <w:r>
        <w:rPr/>
        <w:t>родительского комитета</w:t>
      </w:r>
    </w:p>
    <w:p>
      <w:pPr>
        <w:pStyle w:val="Normal"/>
        <w:tabs>
          <w:tab w:val="clear" w:pos="708"/>
          <w:tab w:val="left" w:pos="3852" w:leader="none"/>
        </w:tabs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/>
        <w:t>заведующий МК ДОУ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rFonts w:eastAsia="Calibri"/>
        </w:rPr>
        <w:t xml:space="preserve">                     </w:t>
      </w:r>
      <w:r>
        <w:rPr/>
        <w:t>МК ДОУ «Детский сад с.Найфельд»                                 «Детский сад с.Найфельд»</w:t>
      </w:r>
    </w:p>
    <w:p>
      <w:pPr>
        <w:pStyle w:val="Normal"/>
        <w:tabs>
          <w:tab w:val="clear" w:pos="708"/>
          <w:tab w:val="left" w:pos="3852" w:leader="none"/>
        </w:tabs>
        <w:jc w:val="center"/>
        <w:rPr/>
      </w:pPr>
      <w:r>
        <w:rPr>
          <w:rFonts w:eastAsia="Calibri"/>
        </w:rPr>
        <w:t xml:space="preserve"> </w:t>
      </w:r>
      <w:r>
        <w:rPr/>
        <w:t>«____» ____________ 2018г.                                             _________ Г.Н.Гуленова</w:t>
      </w:r>
    </w:p>
    <w:p>
      <w:pPr>
        <w:pStyle w:val="Normal"/>
        <w:jc w:val="center"/>
        <w:rPr/>
      </w:pPr>
      <w:r>
        <w:rPr/>
        <w:t>протокол № ___                                                              «____» _________ 2018г.</w:t>
      </w:r>
    </w:p>
    <w:p>
      <w:pPr>
        <w:pStyle w:val="Normal"/>
        <w:tabs>
          <w:tab w:val="clear" w:pos="708"/>
          <w:tab w:val="left" w:pos="7572" w:leader="none"/>
        </w:tabs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</w:t>
      </w:r>
      <w:r>
        <w:rPr/>
        <w:t>Приказ № 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ан работы родительского комитета на 2018-2019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работы: </w:t>
      </w:r>
      <w:r>
        <w:rPr>
          <w:rFonts w:cs="Times New Roman" w:ascii="Times New Roman" w:hAnsi="Times New Roman"/>
          <w:b/>
          <w:i/>
          <w:sz w:val="24"/>
          <w:szCs w:val="24"/>
        </w:rPr>
        <w:t>объединить усилия коллектива ДОУ  и родителей для повышения уровня воспитательно-образовательного процесса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 </w:t>
      </w:r>
    </w:p>
    <w:tbl>
      <w:tblPr>
        <w:tblW w:w="8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56"/>
        <w:gridCol w:w="1268"/>
        <w:gridCol w:w="190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4" w:firstLine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,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обязанностей членов родительского ком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основных направлений деятельности детского сада. Составление плана работы на новый учебный го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родительское собрание «Ознакомление с планом работы на 2018- 2019 уч. год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45" w:before="345" w:after="345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сеннего месячника по благоустройству территории МКДОУ. Организация и проведение субботн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развлекательных мероприятия в детском саду. Обеспечение дошкольников подарк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зднованию 23 февраля и 8мар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, 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к общему собранию «Итоги работы ДОУ за 2018-2019 г.Готовность детей подготовительной группы к обучению в школ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ая конференция. Итоги 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бота с родителями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 по реализации блок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казание родителям практической помощи в повышении эффективности воспитания, обучения и развития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49"/>
        <w:gridCol w:w="1497"/>
        <w:gridCol w:w="2318"/>
        <w:gridCol w:w="186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тчетности, выход информации</w:t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ьские собра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родительское собрание «Ознакомление с планом работы на 2017- 2018 уч. год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в группа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– май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, протоко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ая конференция. Итоги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еститель заведующего по ВМР, воспита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филактика и лечение гриппа у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сест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ая информац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и воспитателей групп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средней групп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 с фотографиям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по электронной почте «Влияние музыки на психическое развитие ребенка. Деструктивная музыка – Что это такое?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, скриншо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правильно одевать детей в весенний период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глядная информация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ль двигательной активности в оздоровлении детей. Летний оздоровительный период» Подборка подвижных игр с деть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ая информация</w:t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кетирование, 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вновь поступивших воспитан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младшей групп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по итогам адаптационного период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по вопросам речевого развития в семь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совет №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«О работе детского сад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совет №4</w:t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музея Тулы, Киреевска (по выбору родителе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подготовительной групп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ая гостиная, посвященная Дню матер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всех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, конспек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ая музыкальная гостиная «Зимняя сказка в произведениях русской классической музыки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, конспек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досуг «Веселые старты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, конспект</w:t>
            </w:r>
          </w:p>
        </w:tc>
      </w:tr>
      <w:tr>
        <w:trPr>
          <w:trHeight w:val="559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формы работы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с родителями вновь поступивших дете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ный план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одителей в оформлении зимних участк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 - янва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ткрытых дверей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ема и дата проведения отражается в плане работы с родител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родителей в проектной деятельности, конкурсах и т.д. Оказание родителями помощи при организации участия воспитанников в различных конкурсах, викторинах,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ы, фотоотчеты, дипломы, сертификаты и др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стендов для родителей. Регулярная сменяемость информац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ая информац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в проведении экскурсий, походов, прогулок и т.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одителей в ремонтах, субботниках, оказание другой посильной помощи ДО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42:00Z</dcterms:created>
  <dc:creator>DSN</dc:creator>
  <dc:description/>
  <cp:keywords/>
  <dc:language>en-US</dc:language>
  <cp:lastModifiedBy>DSN</cp:lastModifiedBy>
  <cp:lastPrinted>2018-09-04T12:50:00Z</cp:lastPrinted>
  <dcterms:modified xsi:type="dcterms:W3CDTF">2018-09-04T02:58:00Z</dcterms:modified>
  <cp:revision>5</cp:revision>
  <dc:subject/>
  <dc:title/>
</cp:coreProperties>
</file>